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рочная работа по окрудающему миру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1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Небесное тело,которое само светится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.Естественный спутник Земли 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Что холоднее Луна или Солнце?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.Скопления звёзд называются 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.Путь движения планеты называется 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.Что больше звёзды или планеты?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.Какая звезда ближе всего к Земле?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 Сколько планет в Солнечной системе?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.Вставь недостающие названия планет Солнечной системы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ркурий,________,Земля, Марс, Юпитер, ________, Уран,  Нептун, Плутон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10.Почему днём мы не видим звёзды?________________________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___________________________________________________________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рочная работа по окрудающему миру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>2В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Холодные небесные тела шарообразной фомы ______________ 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Звезда, вокруг которой вращается Земля ____________________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Что меньше звёзды или планеты? _______________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округ Солнца вращается (сколько?)____ планет Солнечной системы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Луна-это _____________ Земли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Межзвёздное пространство- _______________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Путь движения планеты называется __________________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Какая звезда указывает направление не север? ______________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 xml:space="preserve">Вставь недостающие названия планет Солнечной системы </w:t>
      </w:r>
      <w:r>
        <w:rPr>
          <w:b/>
          <w:bCs/>
          <w:i/>
          <w:iCs/>
          <w:sz w:val="32"/>
          <w:szCs w:val="32"/>
        </w:rPr>
        <w:t>Меркурий, Венера,Земля, _________, Юпитер, Сатурн, _________,  Нептун, Плутон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Что вы знаете о звёздах и планетах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9:21Z</dcterms:created>
  <dc:creator/>
  <dc:description/>
  <dc:language>en-US</dc:language>
  <cp:lastModifiedBy/>
  <cp:revision>0</cp:revision>
  <dc:subject/>
  <dc:title/>
</cp:coreProperties>
</file>