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 Вейделевская средняя общеобразовательная школа   Вейделевского  района Белгород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Урок   окружающего  мира  3  класс</w:t>
      </w:r>
    </w:p>
    <w:p>
      <w:pPr>
        <w:pStyle w:val="Normal"/>
        <w:autoSpaceDE w:val="false"/>
        <w:spacing w:lineRule="auto" w:line="252" w:before="240" w:after="240"/>
        <w:jc w:val="center"/>
        <w:rPr>
          <w:bCs/>
          <w:caps/>
          <w:sz w:val="44"/>
          <w:szCs w:val="44"/>
        </w:rPr>
      </w:pPr>
      <w:r>
        <w:rPr>
          <w:sz w:val="44"/>
          <w:szCs w:val="44"/>
        </w:rPr>
        <w:t>по  теме: «С</w:t>
      </w:r>
      <w:r>
        <w:rPr>
          <w:bCs/>
          <w:caps/>
          <w:sz w:val="28"/>
          <w:szCs w:val="28"/>
        </w:rPr>
        <w:t>войства воздуха»</w:t>
      </w:r>
    </w:p>
    <w:p>
      <w:pPr>
        <w:pStyle w:val="Normal"/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ротенко  Ольга 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 учебный год.</w:t>
      </w:r>
    </w:p>
    <w:p>
      <w:pPr>
        <w:pStyle w:val="Normal"/>
        <w:jc w:val="center"/>
        <w:rPr/>
      </w:pPr>
      <w:r>
        <w:rPr>
          <w:b/>
          <w:bCs/>
          <w:spacing w:val="45"/>
          <w:sz w:val="28"/>
          <w:szCs w:val="28"/>
        </w:rPr>
        <w:t xml:space="preserve">Цель: </w:t>
      </w:r>
      <w:r>
        <w:rPr>
          <w:bCs/>
          <w:spacing w:val="45"/>
          <w:sz w:val="28"/>
          <w:szCs w:val="28"/>
        </w:rPr>
        <w:t>создать условия дл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ширения знаний учащихся о свойствах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УУД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>:  способствовать полноценному восприятию изучаемого материала, формировать представление  о ценности мирового океана, интерес к учебному материалу, положительное отношение к школ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егулятивных</w:t>
      </w:r>
      <w:r>
        <w:rPr>
          <w:sz w:val="28"/>
          <w:szCs w:val="28"/>
        </w:rPr>
        <w:t>: учить детей понимать выделенные учителем ориентиры действия в учебном материале, проговаривать вслух последовательность производимых действий, первоначальному умению выполнять учебные действия в устной и письменной речи, сотрудничать  с учителем и классом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: способствовать формированию умения осуществлять поиск нужной информации в учебнике, понимать знаки, схемы, приведённые в учебнике и в рабочей тетради,  работать с контурными картам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>: учить работать в парах и группах, допускать    существование различных точек зрения, договариваться, приходить к    общему решению, использовать в общении правила вежлив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 смесей газов состоит воздух? </w:t>
      </w:r>
      <w:r>
        <w:rPr>
          <w:i/>
          <w:iCs/>
          <w:sz w:val="28"/>
          <w:szCs w:val="28"/>
        </w:rPr>
        <w:t>(Кислород, азот, углекислый газ и другие газ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чему необходим кислород? </w:t>
      </w:r>
      <w:r>
        <w:rPr>
          <w:i/>
          <w:iCs/>
          <w:sz w:val="28"/>
          <w:szCs w:val="28"/>
        </w:rPr>
        <w:t>(Он участвует в процессе дыхания всех обитателей Земли – растений, животных, челове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ля чего нужен азот? </w:t>
      </w:r>
      <w:r>
        <w:rPr>
          <w:i/>
          <w:iCs/>
          <w:sz w:val="28"/>
          <w:szCs w:val="28"/>
        </w:rPr>
        <w:t>(Он входит в состав всех живых организм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:</w:t>
      </w:r>
    </w:p>
    <w:p>
      <w:pPr>
        <w:pStyle w:val="Normal"/>
        <w:autoSpaceDE w:val="false"/>
        <w:spacing w:lineRule="auto" w:line="276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невидимка:</w:t>
      </w:r>
    </w:p>
    <w:p>
      <w:pPr>
        <w:pStyle w:val="Normal"/>
        <w:autoSpaceDE w:val="false"/>
        <w:spacing w:lineRule="auto" w:line="276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дом не просится,</w:t>
      </w:r>
    </w:p>
    <w:p>
      <w:pPr>
        <w:pStyle w:val="Normal"/>
        <w:autoSpaceDE w:val="false"/>
        <w:spacing w:lineRule="auto" w:line="276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режде людей</w:t>
      </w:r>
    </w:p>
    <w:p>
      <w:pPr>
        <w:pStyle w:val="Normal"/>
        <w:autoSpaceDE w:val="false"/>
        <w:spacing w:lineRule="auto" w:line="276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жит, торопится.</w:t>
      </w:r>
    </w:p>
    <w:p>
      <w:pPr>
        <w:pStyle w:val="Normal"/>
        <w:autoSpaceDE w:val="false"/>
        <w:spacing w:lineRule="auto" w:line="276"/>
        <w:ind w:left="1755" w:firstLine="18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(Воздух.)</w:t>
      </w:r>
    </w:p>
    <w:p>
      <w:pPr>
        <w:pStyle w:val="Normal"/>
        <w:autoSpaceDE w:val="false"/>
        <w:spacing w:lineRule="auto" w:line="276" w:before="60" w:after="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го в комнате не видишь?</w:t>
      </w:r>
    </w:p>
    <w:p>
      <w:pPr>
        <w:pStyle w:val="Normal"/>
        <w:autoSpaceDE w:val="false"/>
        <w:spacing w:lineRule="auto" w:line="276"/>
        <w:ind w:left="1755" w:firstLine="18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(Воздух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войства воздуха вы можете определить с помощью органов чувст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ы смотрим глазами и ничего не видим, так как воздух невидим, прозрачен; обонянием мы чувствуем, какой чистый воздух или, наоборот, чем-нибудь загрязнён; мы не можем его осязать, только когда дует ветер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форма у воздуха? </w:t>
      </w:r>
      <w:r>
        <w:rPr>
          <w:i/>
          <w:iCs/>
          <w:sz w:val="28"/>
          <w:szCs w:val="28"/>
        </w:rPr>
        <w:t>(Воздух не имеет форм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динаковое количество воздуха в футбольном мяче и банке? </w:t>
      </w:r>
      <w:r>
        <w:rPr>
          <w:i/>
          <w:iCs/>
          <w:sz w:val="28"/>
          <w:szCs w:val="28"/>
        </w:rPr>
        <w:t>(В футбольном мяче молекулы находятся на маленьком расстоянии друг от друга, сблизившись, а в банке находятся на большом расстояни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два рисунка </w:t>
      </w:r>
      <w:r>
        <w:rPr>
          <w:i/>
          <w:iCs/>
          <w:sz w:val="28"/>
          <w:szCs w:val="28"/>
        </w:rPr>
        <w:t>( с. 119)</w:t>
      </w:r>
      <w:r>
        <w:rPr>
          <w:sz w:val="28"/>
          <w:szCs w:val="28"/>
        </w:rPr>
        <w:t xml:space="preserve">, на каком из них показаны молекулы, находящиеся в мяче, а на каком – в банке? </w:t>
      </w:r>
      <w:r>
        <w:rPr>
          <w:i/>
          <w:iCs/>
          <w:sz w:val="28"/>
          <w:szCs w:val="28"/>
        </w:rPr>
        <w:t>(На первом – молекулы, находящиеся в футбольном мяче, там высокое давление, а на втором рисунке – молекулы в банке, там низкое давлени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роведём </w:t>
      </w:r>
      <w:r>
        <w:rPr>
          <w:iCs/>
          <w:sz w:val="28"/>
          <w:szCs w:val="28"/>
        </w:rPr>
        <w:t>опы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смотрим, как сжимается возду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ём трубку из толстого стекла, с одной стороны заткнём пробкой, а с другой  стороны,  возьмём   палочку и осторожно будем проталкивать другую пробку внутрь трубки. Что произошло? </w:t>
      </w:r>
      <w:r>
        <w:rPr>
          <w:i/>
          <w:iCs/>
          <w:sz w:val="28"/>
          <w:szCs w:val="28"/>
        </w:rPr>
        <w:t>(Вторая пробка с шумом вылетел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произошло? </w:t>
      </w:r>
      <w:r>
        <w:rPr>
          <w:i/>
          <w:iCs/>
          <w:sz w:val="28"/>
          <w:szCs w:val="28"/>
        </w:rPr>
        <w:t>(Толкая пробку, мы сжали воздух в трубке. Сжатый воздух давил на стенки трубки и на обе пробки. Под его напором одна из пробок и вылетела из труб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играете с мячом и знаете, что если мяч хорошо накачан, то при ударе о пол он подскакивает ввер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- Почему это происходит? </w:t>
      </w:r>
      <w:r>
        <w:rPr>
          <w:i/>
          <w:iCs/>
          <w:sz w:val="28"/>
          <w:szCs w:val="28"/>
        </w:rPr>
        <w:t>(Когда мяч ударяется о пол, то воздух в нём сжимается и стремится расшириться, и мяч с силой отскакивает от пола, а если из мяча выпустить воздух, то, поскольку воздух не такой упругий, мяч уже не может так сильно отскочи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родела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ыт</w:t>
      </w:r>
      <w:r>
        <w:rPr>
          <w:sz w:val="28"/>
          <w:szCs w:val="28"/>
        </w:rPr>
        <w:t xml:space="preserve"> и посмотрим, как это происходит на примере нашей трубки с пробками. Закроем один конец трубки пробкой и приставим один конец к стене или столу, чтобы пробка не могла вылететь. Пробуем протолкнуть другую пробку внутрь. Что происходит? </w:t>
      </w:r>
      <w:r>
        <w:rPr>
          <w:i/>
          <w:iCs/>
          <w:sz w:val="28"/>
          <w:szCs w:val="28"/>
        </w:rPr>
        <w:t>(Пробка с трудом продвигается и доходит до середи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роисходит с воздухом? </w:t>
      </w:r>
      <w:r>
        <w:rPr>
          <w:i/>
          <w:iCs/>
          <w:sz w:val="28"/>
          <w:szCs w:val="28"/>
        </w:rPr>
        <w:t>(Воздух сжался и мешает пробке продвигаться дальш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таскиваем палочку, что происходит с пробкой? </w:t>
      </w:r>
      <w:r>
        <w:rPr>
          <w:i/>
          <w:iCs/>
          <w:sz w:val="28"/>
          <w:szCs w:val="28"/>
        </w:rPr>
        <w:t>(Она начинает двигаться обрат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ещё используют сжатый воздух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ьзуют пожарные, чтобы получить сильную струю воды для тушения огня. С помощью сжатого воздуха маляры разбрызгивают краску, покрывая ею стены. Приводится в действие отбойный молоток, которым шахтёры откалывают уголь. С помощью сжатого воздуха работают тормоза трамваев и поездов.)</w:t>
      </w:r>
    </w:p>
    <w:p>
      <w:pPr>
        <w:pStyle w:val="Normal"/>
        <w:autoSpaceDE w:val="false"/>
        <w:spacing w:lineRule="auto" w:line="252" w:before="240" w:after="24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uto" w:line="252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орот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Руки в стороны поставим,              </w:t>
      </w:r>
      <w:r>
        <w:rPr>
          <w:i/>
          <w:iCs/>
          <w:sz w:val="28"/>
          <w:szCs w:val="28"/>
        </w:rPr>
        <w:t>(Стоя ноги врозь, руки в сторону.)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/>
      </w:pPr>
      <w:r>
        <w:rPr>
          <w:sz w:val="28"/>
          <w:szCs w:val="28"/>
        </w:rPr>
        <w:t xml:space="preserve">Правой левую достанем.                 </w:t>
      </w:r>
      <w:r>
        <w:rPr>
          <w:i/>
          <w:iCs/>
          <w:sz w:val="28"/>
          <w:szCs w:val="28"/>
        </w:rPr>
        <w:t>(Поворот влево, хлопок ладоням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 потом, наоборот,                         </w:t>
      </w:r>
      <w:r>
        <w:rPr>
          <w:i/>
          <w:iCs/>
          <w:sz w:val="28"/>
          <w:szCs w:val="28"/>
        </w:rPr>
        <w:t>(Поворот вправо, хлопок ладоням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право поворот,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– хлопок, два – хлопок,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ещё разок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Раз – два – три - четыре,</w:t>
        <w:tab/>
        <w:t xml:space="preserve">                       </w:t>
      </w:r>
      <w:r>
        <w:rPr>
          <w:i/>
          <w:iCs/>
          <w:sz w:val="28"/>
          <w:szCs w:val="28"/>
        </w:rPr>
        <w:t>(Поворот с хлопкам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Плечи выше, руки шире!                 </w:t>
      </w:r>
      <w:r>
        <w:rPr>
          <w:i/>
          <w:iCs/>
          <w:sz w:val="28"/>
          <w:szCs w:val="28"/>
        </w:rPr>
        <w:t>(Поочерёдно в каждую сторону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ем руки вниз,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 за парты вновь садись!</w:t>
      </w:r>
    </w:p>
    <w:p>
      <w:pPr>
        <w:pStyle w:val="Normal"/>
        <w:autoSpaceDE w:val="false"/>
        <w:spacing w:lineRule="auto" w:line="264" w:before="18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ют ли  вес твёрдые или жидкие тела?           </w:t>
      </w:r>
      <w:r>
        <w:rPr>
          <w:i/>
          <w:iCs/>
          <w:sz w:val="28"/>
          <w:szCs w:val="28"/>
        </w:rPr>
        <w:t>(Имеют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вес воздух? Давайте выясн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елаем </w:t>
      </w:r>
      <w:r>
        <w:rPr>
          <w:iCs/>
          <w:sz w:val="28"/>
          <w:szCs w:val="28"/>
        </w:rPr>
        <w:t>опыт.</w:t>
      </w:r>
      <w:r>
        <w:rPr>
          <w:sz w:val="28"/>
          <w:szCs w:val="28"/>
        </w:rPr>
        <w:t xml:space="preserve"> Возьмём колбу с пробкой и подвесим её к весам. Уравновесим её. Вынем пробку, снимем колбу и нагреем её.  Что происходит с воздухом при нагревании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н расширился, и часть его вышла из колб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етую колбу плотно закроем пробкой и снова подвесим к весам. Что произошл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лба стала легч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нем пробку из колбы. Подождём, когда колба остынет, и закроем опять её пробкой. Что показывают весы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ашки весов уравновесились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можно сделать вывод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ывод:</w:t>
      </w:r>
      <w:r>
        <w:rPr>
          <w:sz w:val="28"/>
          <w:szCs w:val="28"/>
        </w:rPr>
        <w:t xml:space="preserve"> воздух имеет в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воздух имеет вес, он давит на нашу голову, но мы этого не замечаем, потому что наш организм приспособился к такому давлению. Но когда атмосферное давление становится больше или меньше, то пожилые и больные люди это чувствуют. У них начинает сильно болеть го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прибор, которым измеряют атмосферное давление. Он называется барометр. Обратите внимание, когда говорят прогноз погоды, то произносят: «Атмосферное давление (посмотрите на барометр) 738 мм ртутного столба»,  так же по барометру можно определить, какая будет погода: ясная, с осадками или переменн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ух хорошо предохраняет зимой землю от промерзания, спасая животных и корни растений. Как это происходи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ежду снежинками находится воздух, он и не даёт морозу добраться до растени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многие животные к зиме меняют не только окрас шерсти, но и её густот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ех состоит из множества отдельных волосков. Между ними находится  воздух, он не пропускает наружу тепло животны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ём теплее зимой: в валенках или кожаных сапогах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валенках, они сделаны из войлока, а он содержит больше воздуха, чем кож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 окнах делают двойные рамы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(Надо, чтобы между рамами был слой воздуха. </w:t>
      </w:r>
      <w:r>
        <w:rPr>
          <w:i/>
          <w:iCs/>
          <w:caps/>
          <w:sz w:val="28"/>
          <w:szCs w:val="28"/>
        </w:rPr>
        <w:t>о</w:t>
      </w:r>
      <w:r>
        <w:rPr>
          <w:i/>
          <w:iCs/>
          <w:sz w:val="28"/>
          <w:szCs w:val="28"/>
        </w:rPr>
        <w:t>н хорошо защищает помещение от мороз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. Закрепление  изучен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 сильные морозы птицы сидят нахохлившис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(Они делают так, чтобы  между перьями было как можно больше воздуха, чтоб он удерживал тепло тел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форточки делают в верхней части окна, а батареи под окном, внизу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ёплый воздух легче холодного и поднимается наверх, для этого мы открываем форточки, чтоб его охладить. А батареи нагревают холодный воздух, который находится внизу помеще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се свойства воздух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без цвета,  не имеет  запаха,  без вкуса,  не имеет формы, сжимаемый, упругий,   проводит звук,  удерживает тепло,  имеет в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Выполнение практической работы</w:t>
      </w:r>
      <w:r>
        <w:rPr>
          <w:sz w:val="28"/>
          <w:szCs w:val="28"/>
        </w:rPr>
        <w:t xml:space="preserve"> в тетрад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етый воздух расширяется, воздух становится легче и устремляется вверх. Так зарождается вертикальный ток воздуха – начало всех ветров, которые дуют на Зем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войства воздух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зрачный, без запаха, неосязаемый, имеет вес, без вкуса.)</w:t>
      </w:r>
    </w:p>
    <w:p>
      <w:pPr>
        <w:pStyle w:val="Normal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ее  задание: с.119-120, вопросы.  Оцен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 литератур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ие рекомендации к курсу  «Окружающий мир» 3 класс Н.Я.Дмитриева, А.Н.Казаков, А.Ю.Плотникова Издательство «Учебная литература»: издательский дом «Фёдоров», 2014 г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 «Окружающий мир» 3 класс Н.Я.Дмитриева, А.Н.Казаков, А.Ю.Плотникова Издательство «Учебная литература»: издательский дом «Фёдоров», 2014 год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.</w:t>
      </w:r>
      <w:bookmarkStart w:id="0" w:name="_GoBack"/>
      <w:bookmarkEnd w:id="0"/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5:00Z</dcterms:created>
  <dc:creator>Admin</dc:creator>
  <dc:description/>
  <dc:language>en-US</dc:language>
  <cp:lastModifiedBy>user</cp:lastModifiedBy>
  <cp:lastPrinted>2013-02-25T19:16:00Z</cp:lastPrinted>
  <dcterms:modified xsi:type="dcterms:W3CDTF">2016-01-08T10:05:00Z</dcterms:modified>
  <cp:revision>2</cp:revision>
  <dc:subject/>
  <dc:title/>
</cp:coreProperties>
</file>