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 Вейделевская средняя общеобразовательная школа   Вейделевского  района Белгород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Урок   окружающего  мира  3  класс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 теме: </w:t>
      </w:r>
      <w:r>
        <w:rPr>
          <w:rFonts w:cs="Times New Roman" w:ascii="Times New Roman" w:hAnsi="Times New Roman"/>
          <w:bCs/>
          <w:sz w:val="40"/>
          <w:szCs w:val="40"/>
        </w:rPr>
        <w:t xml:space="preserve"> «Слух»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Cs/>
          <w:caps/>
          <w:sz w:val="44"/>
          <w:szCs w:val="44"/>
        </w:rPr>
      </w:pPr>
      <w:r>
        <w:rPr>
          <w:rFonts w:cs="Times New Roman"/>
          <w:bCs/>
          <w:cap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ротенко  Ольга 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 учебный год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учащихся об органах чувст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УУД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>:  способствовать полноценному восприятию изучаемого материала, формировать представление  о ценности мирового океана, интерес к учебному материалу, положительное отношение к школ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Регулятивных</w:t>
      </w:r>
      <w:r>
        <w:rPr>
          <w:sz w:val="28"/>
          <w:szCs w:val="28"/>
        </w:rPr>
        <w:t>: учить детей понимать выделенные учителем ориентиры действия в учебном материале, проговаривать вслух последовательность производимых действий, первоначальному умению выполнять учебные действия в устной и письменной речи, сотрудничать  с учителем и классом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: способствовать формированию умения осуществлять поиск нужной информации в учебнике, понимать знаки, схемы, приведённые в учебнике и в рабочей тетради,  работать с контурными картам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>: учить работать в парах и группах, допускать    существование различных точек зрения, договариваться, приходить к    общему решению, использовать в общении правила вежливост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объясните значение этих выражений: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лаза загорелись.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ильно захотелось иметь что-нибудь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шел с закрытыми глазами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е думая об опасности, о предстоящем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еть во все глаза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мотреть очень пристально, с жадным вниманием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большие глаза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дивляться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куда глаза глядят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дти, не разбирая куда, все равно куда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аз долой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б уходе, исчезновении кого-нибудь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ть глаза на что-нибудь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меренно не обращать внимания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на лоб лезут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ильное удивление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зу на глаз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едине.)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Без помощи измерительных приборов, приблизительно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человек жить без органов зрения? Почему? Какое значение имеют глаза в жизни человек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омогать глазам, чтобы сохранить зр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с голосами пт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оса  каких птиц вы услыша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вы услышали голоса птиц? </w:t>
      </w:r>
      <w:r>
        <w:rPr>
          <w:rFonts w:cs="Times New Roman" w:ascii="Times New Roman" w:hAnsi="Times New Roman"/>
          <w:i/>
          <w:iCs/>
          <w:sz w:val="28"/>
          <w:szCs w:val="28"/>
        </w:rPr>
        <w:t>(Ушами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слух помогает нам в жизн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глядят ваши уши? На что они похож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представлен рисунок органа слуха - ух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является органом слух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го служат животным уш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за ночью спят, а уши? Почему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кого есть кошка или собака? Наблюдали ли вы за ними, когда они спят? От малейшего шума даже во сне их уши поворачиваются в сторону звука. Почему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делают наши уши, когда мы спи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у человека мышцы, приводящие в движение ушные раковины, утратили свое первоначальное значени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казывается, слышать можно не только ушами, но и усами, как моль, животом, как саранча, и даже всем телом, как рыбы и раки. У всех животных прекрас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х</w:t>
      </w:r>
      <w:r>
        <w:rPr>
          <w:rFonts w:cs="Times New Roman" w:ascii="Times New Roman" w:hAnsi="Times New Roman"/>
          <w:sz w:val="28"/>
          <w:szCs w:val="28"/>
        </w:rPr>
        <w:t>, но вот у морской медузы он особенный. Своим «ухом» она за 15 часов слышит приближение бури. Летучая мышь «видит» ушами в полной темноте. Летает она и тихонько посвистывае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, наткнувшись на какую-нибудь ночную мошку, возвращается обратно, и мышь ухом «видит», что это – мошка, а не кош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хо быть глухим, потому орган слуха надо беречь. Что нужно делать или не делать, чтобы сберечь ваши уш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Не ковыряться в ушах острыми предметами, а специальной ушной палочк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збегать сильных звуков и шумов,  нельзя  постоянно использовать наушни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Если почувствовали боль в ушах, то нужно обратиться к врачу.</w:t>
      </w:r>
    </w:p>
    <w:p>
      <w:pPr>
        <w:pStyle w:val="ParagraphStyle"/>
        <w:spacing w:lineRule="auto" w:line="252" w:before="240" w:after="240"/>
        <w:ind w:firstLine="3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.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ужно встали. Раз! Два! Три!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ы теперь богатыри!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в стороны.)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ладонь к глазам приставим,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ги крепкие расставим.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ачиваясь вправо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 вправо),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глядимся величаво,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лево надо тоже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 налево)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глядеть из-под ладошек.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право, и еще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 вправо),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левое плечо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 влево).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квой «л» расставим ноги.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чно в танце – руки в боки.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клонились влево, вправо,</w:t>
      </w:r>
    </w:p>
    <w:p>
      <w:pPr>
        <w:pStyle w:val="ParagraphStyle"/>
        <w:spacing w:lineRule="auto" w:line="264" w:before="0" w:after="75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ается на славу! </w:t>
      </w:r>
      <w:r>
        <w:rPr>
          <w:rFonts w:cs="Times New Roman" w:ascii="Times New Roman" w:hAnsi="Times New Roman"/>
          <w:i/>
          <w:iCs/>
          <w:sz w:val="28"/>
          <w:szCs w:val="28"/>
        </w:rPr>
        <w:t>(Сели на свои места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ень много выражений мы используем в разговорной речи, употребляя слово «уши». Объясните значение этих выражений: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во все уши. 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чень внимательн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ть мимо ушей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вить без вниман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ши не оттащить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Что-то очень понравилось.) 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ен есть уши. 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десь могут подслушивать.)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м не ведет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 обращает никакого внимания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интересного и полезного для себя узнали об органе слух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ожет оскорбить ваш слух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до беречь уш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значение они имеют для вас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 литератур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рекомендации к курсу  «Окружающий мир» 3 класс Н.Я.Дмитриева, А.Н.Казаков, А.Ю.Плотникова Издательство «Учебная литература»: издательский дом «Фёдоров», 2014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ик «Окружающий мир» 3 класс Н.Я.Дмитриева, А.Н.Казаков, А.Ю.Плотникова Издательство «Учебная литература»: издательский дом «Фёдоров», 2014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.</w:t>
      </w:r>
      <w:bookmarkStart w:id="0" w:name="_GoBack"/>
      <w:bookmarkEnd w:id="0"/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4:00Z</dcterms:created>
  <dc:creator>Customer</dc:creator>
  <dc:description/>
  <dc:language>en-US</dc:language>
  <cp:lastModifiedBy>user</cp:lastModifiedBy>
  <cp:lastPrinted>2012-09-24T22:57:00Z</cp:lastPrinted>
  <dcterms:modified xsi:type="dcterms:W3CDTF">2016-01-08T10:04:00Z</dcterms:modified>
  <cp:revision>2</cp:revision>
  <dc:subject/>
  <dc:title>Тема: Органы чувств</dc:title>
</cp:coreProperties>
</file>