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Что такое толерантность?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Занятие строится в игровой форме.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монстрация сходства и различ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умения слу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урока.  </w:t>
      </w:r>
    </w:p>
    <w:p>
      <w:pPr>
        <w:pStyle w:val="Normal"/>
        <w:spacing w:before="100" w:after="10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 xml:space="preserve">Вы разбились на  2 команды. 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остановка учебной задачи.</w:t>
      </w:r>
      <w:r>
        <w:rPr>
          <w:b/>
          <w:sz w:val="28"/>
          <w:szCs w:val="28"/>
        </w:rPr>
        <w:t xml:space="preserve"> Выявление проблемы.</w:t>
      </w:r>
    </w:p>
    <w:p>
      <w:pPr>
        <w:pStyle w:val="Heading1"/>
        <w:ind w:left="360" w:firstLine="348"/>
        <w:rPr>
          <w:szCs w:val="28"/>
          <w:lang w:val="ru-RU"/>
        </w:rPr>
      </w:pPr>
      <w:r>
        <w:rPr>
          <w:szCs w:val="28"/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63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ое слово получилось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суждение понятия  толерантность. 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, дружба, сострадание, понимание, любовь, уважение.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ноября международный день толерантности. Как вы думаете, зачем он? Что может измениться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инамическая пауза. 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11"/>
        <w:ind w:left="180" w:hanging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rStyle w:val="Emphasis"/>
          <w:b/>
          <w:i w:val="false"/>
          <w:sz w:val="28"/>
          <w:szCs w:val="28"/>
        </w:rPr>
        <w:t xml:space="preserve"> Работа в группах.   </w:t>
      </w:r>
    </w:p>
    <w:p>
      <w:pPr>
        <w:pStyle w:val="11"/>
        <w:ind w:left="180" w:hanging="180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</w:t>
      </w:r>
    </w:p>
    <w:p>
      <w:pPr>
        <w:pStyle w:val="11"/>
        <w:ind w:left="284" w:hanging="180"/>
        <w:rPr/>
      </w:pPr>
      <w:r>
        <w:rPr>
          <w:b/>
          <w:sz w:val="28"/>
          <w:szCs w:val="28"/>
        </w:rPr>
        <w:t xml:space="preserve">Ситуации. </w:t>
      </w:r>
    </w:p>
    <w:p>
      <w:pPr>
        <w:pStyle w:val="11"/>
        <w:numPr>
          <w:ilvl w:val="0"/>
          <w:numId w:val="5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1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numPr>
          <w:ilvl w:val="0"/>
          <w:numId w:val="5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1"/>
        <w:numPr>
          <w:ilvl w:val="0"/>
          <w:numId w:val="5"/>
        </w:numPr>
        <w:ind w:left="1004" w:hanging="180"/>
        <w:rPr>
          <w:sz w:val="28"/>
          <w:szCs w:val="28"/>
        </w:rPr>
      </w:pPr>
      <w:r>
        <w:rPr>
          <w:sz w:val="28"/>
          <w:szCs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Фрагменты из М/Ф: «Гадкий утенок», «Голубой щенок» </w:t>
      </w:r>
    </w:p>
    <w:p>
      <w:pPr>
        <w:pStyle w:val="11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11"/>
        <w:ind w:left="284" w:hanging="180"/>
        <w:rPr/>
      </w:pPr>
      <w:r>
        <w:rPr>
          <w:rStyle w:val="Emphasis"/>
          <w:sz w:val="28"/>
          <w:szCs w:val="28"/>
          <w:u w:val="single"/>
        </w:rPr>
        <w:t>Примерные вопросы к обсуждению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чему не хотели дружить с щенком? Чем он не похож на всех? Правильно ли они поступали?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дружат? Похожи ли они?</w:t>
      </w:r>
    </w:p>
    <w:p>
      <w:pPr>
        <w:pStyle w:val="11"/>
        <w:rPr/>
      </w:pPr>
      <w:r>
        <w:rPr>
          <w:rStyle w:val="Emphasis"/>
          <w:i w:val="false"/>
          <w:sz w:val="28"/>
          <w:szCs w:val="28"/>
        </w:rPr>
        <w:t>- Что значит быть гадким утенком? Что испытывает утенок? Чем заканчивается этот мультик? Вывод?</w:t>
      </w:r>
    </w:p>
    <w:p>
      <w:pPr>
        <w:pStyle w:val="11"/>
        <w:rPr/>
      </w:pPr>
      <w:r>
        <w:rPr>
          <w:rStyle w:val="Emphasis"/>
          <w:i w:val="false"/>
          <w:sz w:val="28"/>
          <w:szCs w:val="28"/>
        </w:rPr>
        <w:t>- Почему они восхищаются им теперь? Вывод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Игра.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оведем такую игру. Перед вами на столе кружки разных цветов. Я называю ситуацию, а вы поднимите красный кружок, если вам подходит первое выражение, черный – второе.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ладший брат сломал тво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ы его прощаешь.</w:t>
        <w:br/>
        <w:t>2. Ты ударяешь его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ы поссорился со своей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попытаешься объясниться с ней.</w:t>
        <w:br/>
        <w:t>2. Ты обижаешься и мстишь.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 тобой поступают жест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ы недоволен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ебе не хочется идти на прогулку со своими близки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ы устраиваешь истерику.</w:t>
        <w:br/>
        <w:t>2. Ты идешь с ним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  <w:szCs w:val="28"/>
        </w:rPr>
        <w:t xml:space="preserve">9. Подведение итогов.  </w:t>
      </w:r>
    </w:p>
    <w:p>
      <w:pPr>
        <w:pStyle w:val="11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  <w:szCs w:val="28"/>
        </w:rPr>
        <w:t>Быть толерантным</w:t>
      </w:r>
      <w:r>
        <w:rPr>
          <w:sz w:val="28"/>
          <w:szCs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11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проверить себя, проявляем ли мы толерантность. Снова нам нужны будут кружки красного цвета. Если вы выбираете ответ, в котором у меня отмечено красным кружком , вы тоже оставляете себе красный круж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Саша плохо одет..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неважно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подсмеиваешься над ни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Пожилая женщина медленно иде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отталкиваешь ее, чтобы обогнать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помогаешь ей и придерживаешь дверь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На твоих глазах на кого-то нападают..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ытаешься защитить его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делаешь вид, что ничего не замечаеш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Цвет кожи у Джека отличается от твоего..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стремишься лучше узнать его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говоришь: "Все люди твоего цвета кожи – это нули"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Ты – мальчик, тебя ставят рядом с девочкой..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девочки – нул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Ты – девочка, тебя ставят рядом с мальчиком..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говоришь, что все мальчики – нули.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разговариваешь с ни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 К тебе подходит ребенок-инвалид..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естественным образом разговариваешь с ним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отходишь от него и не знаешь, что сказа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Если у тебя 6 кружков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от 2 до 5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тебя менее 2 кружков: ай-ай-ай! Ты совсем не толерантен! Если ты попытаешься лучше понять себя, какой ты есть, то мог бы стать более счастливым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мы знаем, как должны поступать в каждой ситуации. Но всегда ли правильно выбираем стиль поведения? Как стать более терпимым человеком, толерантным? Конечно, не у всех это сразу получится. Но этому можно научиться. Обратимся сначала к тем знаниям, которые у нас уже есть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Творческ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сейчас проведем творческую работу. Нарисуем «Дерево толерант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3530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онце  мне бы  хотелось  сказать, что наша  школа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толах у вас есть смайлики, один весёлый , а второй грустный. Если вам понравилось наше занятие и вы чувствовали себя хорошо прикрепите на солнышко весёлый, а если тебе было грустно и не интересно, то прикрепите грустный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59:00Z</dcterms:created>
  <dc:creator>андрей</dc:creator>
  <dc:description/>
  <dc:language>en-US</dc:language>
  <cp:lastModifiedBy>Танюшка</cp:lastModifiedBy>
  <dcterms:modified xsi:type="dcterms:W3CDTF">2015-12-28T17:59:00Z</dcterms:modified>
  <cp:revision>2</cp:revision>
  <dc:subject/>
  <dc:title/>
</cp:coreProperties>
</file>