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города Искитим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ррекционная школа-интернат № 12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              </w:t>
      </w:r>
      <w:r>
        <w:rPr>
          <w:rFonts w:cs="Times New Roman" w:ascii="Times New Roman" w:hAnsi="Times New Roman"/>
          <w:b/>
          <w:sz w:val="56"/>
          <w:szCs w:val="56"/>
        </w:rPr>
        <w:t xml:space="preserve">Конспект урока 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       </w:t>
      </w:r>
      <w:r>
        <w:rPr>
          <w:rFonts w:cs="Times New Roman" w:ascii="Times New Roman" w:hAnsi="Times New Roman"/>
          <w:b/>
          <w:sz w:val="56"/>
          <w:szCs w:val="56"/>
        </w:rPr>
        <w:t>по развитию ре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Тема: «Алтайский Государственный биосферный заповедни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у выполн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Пенкина И.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bCs/>
          <w:sz w:val="28"/>
          <w:szCs w:val="28"/>
        </w:rPr>
        <w:t xml:space="preserve"> «Алтайский Государственный биосферный заповед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е представления учащихся об алтайском заповеднике и о причинах его создания; показать значимость заповедника в жизн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накомить учащихся с понятием «Заповедник», с деятельностью организации охраняемых природных территорий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экологические знания о взаимоотношениях организмов, воздействия человека на природу, знания об охраняемых территориях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ать работу по формированию бережного отношения к природ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формированию экологического сознания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самостоятельность и умение работать с дополнительными источни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 развитию логического мышления, эстетическому восприятию природы, активизировать творческую самостоятельную деятельность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ческая карта России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инки с изображением растений, животных и рыб, презентации, кроссвор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ядьте правильно, красиво. Слушайте меня вним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ворите чётко,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етич. рит-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ой конт. звук на этой неделе? (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лушайте и повторите слова хором и по одно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ове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ве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щищ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думайте предложение с одним из эти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ховая зар-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зови изученные запове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кажи их на ка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Для чего они создава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годня наш урок мне хочется начать слов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завтра будет на земле, где мы с тобой живё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ть может скоро мы с тобой, растенья не найдё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вери, рыбы, пауки и птицы,не всегда умеют защититься.</w:t>
        <w:br/>
        <w:t>Если будут уничтожены они, на планете мы останемся одн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ывается, еще давно, в Древней Руси люди задумывались о том, что природу надо беречь.Животные играют огромную роль в природе. Но люди порой жестоко истребляют их ради меха или мяса, а иногда ради разв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диких животныхтакже  влияет хозяйственная деятельность человека. Когда люди вырубают лес или загрязняют воду в реке, они невольно губят много животных, для которых лес и река - дом. Из-за хозяйственной деятельности человека и неумеренной охоты одни животные навсегда исчезли, а многие стали редк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то же люди делают  для того, чтобы сберечь прир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ошлых уроках мы с вами знакомились с растительным и животным миром, находящимися под охраной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предлагаю вам сейчас разгадать небольшой кроссворд, который состоит из названия исчезающих животных, мы говорили о них, они вам знакомы. Эти названия будут расположены по горизонтали, а по вертикали у нас получится одно слово. Мы узнаем его, когда разгадаем кроссворд.Это слово будет ответом на наш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лодцы! И так, у нас получилось слово «заповед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 вы понимаете, что такое «заповедник» и зачем люди создают заповедники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113665</wp:posOffset>
                </wp:positionV>
                <wp:extent cx="1524000" cy="688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88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тения и животные живут в привычной природной сре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54.25pt;mso-wrap-distance-left:9pt;mso-wrap-distance-right:9pt;mso-wrap-distance-top:0pt;mso-wrap-distance-bottom:0pt;margin-top:8.95pt;mso-position-vertical-relative:text;margin-left:11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тения и животные живут в привычной природной сре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368165</wp:posOffset>
                </wp:positionH>
                <wp:positionV relativeFrom="paragraph">
                  <wp:posOffset>161290</wp:posOffset>
                </wp:positionV>
                <wp:extent cx="1304925" cy="64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41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ёные ведут наблюдения за флорой и фау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0.5pt;mso-wrap-distance-left:9pt;mso-wrap-distance-right:9pt;mso-wrap-distance-top:0pt;mso-wrap-distance-bottom:0pt;margin-top:12.7pt;mso-position-vertical-relative:text;margin-left:343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ёные ведут наблюдения за флорой и фау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mc:AlternateContent>
          <mc:Choice Requires="wps">
            <w:drawing>
              <wp:anchor behindDoc="0" distT="0" distB="0" distL="114300" distR="113665" simplePos="0" locked="0" layoutInCell="0" allowOverlap="1" relativeHeight="11">
                <wp:simplePos x="0" y="0"/>
                <wp:positionH relativeFrom="column">
                  <wp:posOffset>3758565</wp:posOffset>
                </wp:positionH>
                <wp:positionV relativeFrom="paragraph">
                  <wp:posOffset>111760</wp:posOffset>
                </wp:positionV>
                <wp:extent cx="485775" cy="219075"/>
                <wp:effectExtent l="1270" t="4445" r="0" b="635"/>
                <wp:wrapNone/>
                <wp:docPr id="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295.95pt;margin-top:8.8pt;width:38.2pt;height:17.2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43405</wp:posOffset>
                </wp:positionH>
                <wp:positionV relativeFrom="paragraph">
                  <wp:posOffset>86360</wp:posOffset>
                </wp:positionV>
                <wp:extent cx="485775" cy="244475"/>
                <wp:effectExtent l="635" t="635" r="635" b="635"/>
                <wp:wrapNone/>
                <wp:docPr id="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5640" cy="244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45.15pt;margin-top:6.8pt;width:38.2pt;height:19.2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28575</wp:posOffset>
                </wp:positionV>
                <wp:extent cx="1143000" cy="485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85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овед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8.25pt;mso-wrap-distance-left:9pt;mso-wrap-distance-right:9pt;mso-wrap-distance-top:0pt;mso-wrap-distance-bottom:0pt;margin-top:2.25pt;mso-position-vertical-relative:text;margin-left:187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повед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672590</wp:posOffset>
                </wp:positionH>
                <wp:positionV relativeFrom="paragraph">
                  <wp:posOffset>51435</wp:posOffset>
                </wp:positionV>
                <wp:extent cx="552450" cy="273050"/>
                <wp:effectExtent l="1270" t="635" r="635" b="1270"/>
                <wp:wrapNone/>
                <wp:docPr id="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272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31.7pt;margin-top:4.05pt;width:43.45pt;height:21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06190</wp:posOffset>
                </wp:positionH>
                <wp:positionV relativeFrom="paragraph">
                  <wp:posOffset>19685</wp:posOffset>
                </wp:positionV>
                <wp:extent cx="495300" cy="304800"/>
                <wp:effectExtent l="635" t="635" r="635" b="1270"/>
                <wp:wrapNone/>
                <wp:docPr id="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99.7pt;margin-top:1.55pt;width:38.95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005455</wp:posOffset>
                </wp:positionH>
                <wp:positionV relativeFrom="paragraph">
                  <wp:posOffset>-635</wp:posOffset>
                </wp:positionV>
                <wp:extent cx="635" cy="276225"/>
                <wp:effectExtent l="38100" t="1270" r="37465" b="0"/>
                <wp:wrapNone/>
                <wp:docPr id="8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36.65pt;margin-top:-0.05pt;width:0pt;height:21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463415</wp:posOffset>
                </wp:positionH>
                <wp:positionV relativeFrom="paragraph">
                  <wp:posOffset>120015</wp:posOffset>
                </wp:positionV>
                <wp:extent cx="1209675" cy="4476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47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рещены отдых и тур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5.25pt;mso-wrap-distance-left:9pt;mso-wrap-distance-right:9pt;mso-wrap-distance-top:0pt;mso-wrap-distance-bottom:0pt;margin-top:9.45pt;mso-position-vertical-relative:text;margin-left:351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прещены отдых и тур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25040</wp:posOffset>
                </wp:positionH>
                <wp:positionV relativeFrom="paragraph">
                  <wp:posOffset>279400</wp:posOffset>
                </wp:positionV>
                <wp:extent cx="1457325" cy="673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73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рещены рубка деревьев, сбор ягод и гриб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53pt;mso-wrap-distance-left:9pt;mso-wrap-distance-right:9pt;mso-wrap-distance-top:0pt;mso-wrap-distance-bottom:0pt;margin-top:22pt;mso-position-vertical-relative:text;margin-left:175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прещены рубка деревьев, сбор ягод и гриб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2415</wp:posOffset>
                </wp:positionH>
                <wp:positionV relativeFrom="paragraph">
                  <wp:posOffset>121920</wp:posOffset>
                </wp:positionV>
                <wp:extent cx="1257300" cy="438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8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рещены охота, рыбал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34.5pt;mso-wrap-distance-left:9pt;mso-wrap-distance-right:9pt;mso-wrap-distance-top:0pt;mso-wrap-distance-bottom:0pt;margin-top:9.6pt;mso-position-vertical-relative:text;margin-left:21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прещены охота, рыба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оведник – это заповедное место, охраняемая природная территор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 оберегаются и сохраняются редкие и ценные растения, животные, уникальные участки природы, культурные ц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оведная земля – неприкосновенная зем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ЛЬЗ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хотиться на птицу и зверя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вить рыбу в озерах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ирать в лесах грибы и ягоды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бить деревья, разводить  костры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ывать минералы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рещается любая хозяйстве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юбоваться величием и щедрой красотой неповторимой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шей зелёной планете угрожает опасность. Когда вы станете взрослыми, то только вы сможете её защи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вайте послушаем стихотворение «Дикарь в лес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озяйка белочка в лесу</w:t>
      </w:r>
    </w:p>
    <w:p>
      <w:pPr>
        <w:pStyle w:val="Normal"/>
        <w:spacing w:lineRule="auto" w:line="240" w:before="0" w:after="0"/>
        <w:ind w:firstLine="30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ехи собирала.</w:t>
      </w:r>
    </w:p>
    <w:p>
      <w:pPr>
        <w:pStyle w:val="Normal"/>
        <w:spacing w:lineRule="auto" w:line="240" w:before="0" w:after="0"/>
        <w:ind w:firstLine="30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на в лесу том каждый сук</w:t>
      </w:r>
    </w:p>
    <w:p>
      <w:pPr>
        <w:pStyle w:val="Normal"/>
        <w:spacing w:lineRule="auto" w:line="240" w:before="0" w:after="120"/>
        <w:ind w:firstLine="30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каждый кустик знала.</w:t>
      </w:r>
    </w:p>
    <w:p>
      <w:pPr>
        <w:pStyle w:val="Normal"/>
        <w:spacing w:lineRule="auto" w:line="240" w:before="0" w:after="0"/>
        <w:ind w:firstLine="30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днажды в лес противный тип</w:t>
      </w:r>
    </w:p>
    <w:p>
      <w:pPr>
        <w:pStyle w:val="Normal"/>
        <w:spacing w:lineRule="auto" w:line="240" w:before="0" w:after="0"/>
        <w:ind w:firstLine="30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шёл с большой котомкой.</w:t>
      </w:r>
    </w:p>
    <w:p>
      <w:pPr>
        <w:pStyle w:val="Normal"/>
        <w:spacing w:lineRule="auto" w:line="240" w:before="0" w:after="0"/>
        <w:ind w:firstLine="30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брежно сбил ногою гриб</w:t>
      </w:r>
    </w:p>
    <w:p>
      <w:pPr>
        <w:pStyle w:val="Normal"/>
        <w:spacing w:lineRule="auto" w:line="240" w:before="0" w:after="120"/>
        <w:ind w:firstLine="30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выругался громко.</w:t>
      </w:r>
    </w:p>
    <w:p>
      <w:pPr>
        <w:pStyle w:val="Normal"/>
        <w:spacing w:lineRule="auto" w:line="240" w:before="0" w:after="0"/>
        <w:ind w:firstLine="30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л гнуть орешину – сломал,</w:t>
      </w:r>
    </w:p>
    <w:p>
      <w:pPr>
        <w:pStyle w:val="Normal"/>
        <w:spacing w:lineRule="auto" w:line="240" w:before="0" w:after="0"/>
        <w:ind w:firstLine="30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жал под мышкой ветви,</w:t>
      </w:r>
    </w:p>
    <w:p>
      <w:pPr>
        <w:pStyle w:val="Normal"/>
        <w:spacing w:lineRule="auto" w:line="240" w:before="0" w:after="0"/>
        <w:ind w:firstLine="30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шёл один орех – сорвал,</w:t>
      </w:r>
    </w:p>
    <w:p>
      <w:pPr>
        <w:pStyle w:val="Normal"/>
        <w:spacing w:lineRule="auto" w:line="240" w:before="0" w:after="120"/>
        <w:ind w:firstLine="30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рвал второй и третий…</w:t>
      </w:r>
    </w:p>
    <w:p>
      <w:pPr>
        <w:pStyle w:val="Normal"/>
        <w:spacing w:lineRule="auto" w:line="240" w:before="0" w:after="0"/>
        <w:ind w:firstLine="30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бросил куст и, как медведь,</w:t>
      </w:r>
    </w:p>
    <w:p>
      <w:pPr>
        <w:pStyle w:val="Normal"/>
        <w:spacing w:lineRule="auto" w:line="240" w:before="0" w:after="0"/>
        <w:ind w:firstLine="30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шёл себе довольный.</w:t>
      </w:r>
    </w:p>
    <w:p>
      <w:pPr>
        <w:pStyle w:val="Normal"/>
        <w:spacing w:lineRule="auto" w:line="240" w:before="0" w:after="0"/>
        <w:ind w:firstLine="30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бедной белке и смотреть</w:t>
      </w:r>
    </w:p>
    <w:p>
      <w:pPr>
        <w:pStyle w:val="Normal"/>
        <w:spacing w:lineRule="auto" w:line="240" w:before="0" w:after="120"/>
        <w:ind w:firstLine="30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это было больн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акие правила поведения в лесу нарушил мальчик?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умайте и нарисуйте запрещающие зна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«Не ломать ветви деревьев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«Не рвать цветы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«Не разорять птичьи гнёзда, муравейники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«Не ловить насекомых, птиц, не брать детенышей животных из лес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«Не мусорить в природе».</w:t>
      </w:r>
    </w:p>
    <w:p>
      <w:pPr>
        <w:pStyle w:val="Normal"/>
        <w:spacing w:lineRule="auto" w:line="240" w:before="6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суждение и защита зн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ыбы нужна чистая вода – будем охранять наши водоёмы. В лесах, горах разные ценные животные – будем охранять леса и горы. Рыбе – вода, птице – воздух, зверю – лес, горы. А человеку нужна Родина. И охранять природу – значит охранять 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годня мы будем говорить, и рассказывать о небольшой части нашей Родины, Алтайском крае и расположенном на его территории Алтайском заповед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охранения природы Горного Алтая в первозданной чистоте и неприкосновенности в 1932 году был создан Алтайский Государственный Природный Заповедник на правобережье Телецкого озера, реки Чулышман и в его верх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поведник    расположен   в    северо-восточной       части    Республики   Алтай.Заповедник имеет вытянутую форму и при средней ширине около 35 км простирается в меридиональном направлении на 250 км. </w:t>
        <w:br/>
        <w:t>В юго-восточной части заповедника климат резко континентальный и отличается большой суровостью. Зимой морозы достигают -50.°С, а в летние дни максимальная температура достигает +30°. Осадков в 3-4 раза меньше, чем у Телецкого оз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доёмы.</w:t>
      </w:r>
      <w:r>
        <w:rPr>
          <w:rFonts w:cs="Times New Roman" w:ascii="Times New Roman" w:hAnsi="Times New Roman"/>
          <w:bCs/>
          <w:sz w:val="28"/>
          <w:szCs w:val="28"/>
        </w:rPr>
        <w:br/>
        <w:t>В Алтайском заповеднике 1190 озер. Основная их часть находится в высокогорье. Происхождение озерных котловин связано с деятельностью ледников. Глубина озер значительна - до 35-50 м. Повсюду в горах родники, ручьи с чистейшей, вкусной и холодной водой. На водораздельных плато обычны высокогорные озера. Самое большое из них Джулукуль, длинной более 10 километров; оно находится в истоках Чулышмана, на высоте 2200 метров. Озеро Джулукуль — уникальный водоем Алтайского заповедника, место обитания, гнездовья разнообразных представителей мира пернатых, место нереста ценнейших пород рыб Горного Алтая. Все высокогорные озера Алтайского заповедника (занимают в целом площадь в 15 тыс. км2) очень красивы, с изумрудно-голубой прозрачной водой, живописными берег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Расположенное на территории Алтайского заповедника, Телецкое озеро – одно из красивейших озёр нашей страны. Про озеро говорят, что это «голубое диво», «жемчужина Горного Алтая», «младший брат Байкала», а алтайцы его называют «Алтын – Кель», что означает «Золотое озеро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казы детей об Алтайском заповед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щ – ся. </w:t>
      </w:r>
      <w:r>
        <w:rPr>
          <w:rFonts w:cs="Times New Roman" w:ascii="Times New Roman" w:hAnsi="Times New Roman"/>
          <w:bCs/>
          <w:sz w:val="28"/>
          <w:szCs w:val="28"/>
        </w:rPr>
        <w:t>В Телецком озере обитает около 13 видов рыб: хариус, сибирский сиг, ленок, таймень, щука, налим, осман. Здесь встречается самая маленькая рыбка – телецкая килька (средний вес её – 13г, а длина 12см) и самая большая рыба – таймень (весом более 40кг и длиной почти 2м).Телецкая килька плохо изучена и неизвестно, где обитает. Её вылавливают в глубоководной части озера и считают очень редкой. Самая ценная промысловая рыба Телецкого озера – таймень. Таймень – прожорливый хищник, он съедает всё, что ему попадается в воде: рыбу, водоплавающих птиц, лягушек, даже бел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цени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вно или недавно произошла эта история - никто не помнит, не осталось уже свидетелей тех трагических событ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Алтае было безденежье и голод, люди умирали с голод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ажды один крестьянин нашел слиток золота, по форме напоминающий лошадиную голову. Возрадовался крестьянин, решил он это золото выменять на хлеб или мясо, чтобы его семья не умерла с голод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не получилось у него ничего, потому что у людей не было уже ни зерна, ни мяса. Это золото оказалось никому не нужны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рашной тоске и горе забрался крестьянин на самую высокую гору вокруг которой было озеро и бросил тот слиток золота в вод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тех пор зовется это озеро - Алтын-Кель. (золотое озер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тительный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bCs/>
          <w:sz w:val="28"/>
          <w:szCs w:val="28"/>
        </w:rPr>
        <w:t>. Благодаря своим размерам и местоположению, территория заповедника представляет собой уникальный природный комплекс в центре Азии, сочетающий в себе горную тайгу, альпийские луга, высокогорную тундру и ст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видовому разнообразию растений Алтайский  заповедник занимает второе место после Кавказ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щ – ся. </w:t>
      </w:r>
      <w:r>
        <w:rPr>
          <w:rFonts w:cs="Times New Roman" w:ascii="Times New Roman" w:hAnsi="Times New Roman"/>
          <w:bCs/>
          <w:sz w:val="28"/>
          <w:szCs w:val="28"/>
        </w:rPr>
        <w:t>Больше 1000 видов растений растёт в мохово - кустарниковой тундре, на высокогорных альпийских лугах, в тайге, на небольших степных участках. Тайга у Телецкого озера называется черн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ёмнохвойный лес состоит из кедра, пихты, ели. Отдельные экземпляры кедра достигают возраста 600 лет. Более половины лесных массивов составляют кедр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лора Алтайского заповедника насчитывает около 1500 видов растений. На осыпях и каменистых склонах гор растут крыжовник и вечнозелёный кустарник – рододендрон Даурский, местное название маральник. Ранней весной, когда цветёт маральник, скалы будто бы покрываются розово – фиолетовой пеной, которая колышется от ветра, и кажется, что горы покрыты прозрачным, цветным покрыва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лотистые и ослепительно – жёлтые цветы адониса сменяются фиолетовыми полянками кандыка, медуницы, повсюду полыхают оранжевые огоньки купальни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йчас я предлагаю вам игру, которая называется «Угадай раст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вотный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 – ся. Н</w:t>
      </w:r>
      <w:r>
        <w:rPr>
          <w:rFonts w:cs="Times New Roman" w:ascii="Times New Roman" w:hAnsi="Times New Roman"/>
          <w:bCs/>
          <w:sz w:val="28"/>
          <w:szCs w:val="28"/>
        </w:rPr>
        <w:t>а охраняемой территории обитает 59 видов животных, занесенных в Красную книгу Республики Алта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любом месте тайги можно повстречать медведя. В лесной зоне восстановлен  соболь, численность которого в Алтайском заповеднике превышает 1000 особей. Издавна в лесах Горного Алтая живёт марал. Летом голову самцов украшают молодые неокостеневшие рога – панты. Часто встречается  грациозный юркий горностай. По долинам Камги и Ойеру можно встретить косу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адаются росомаха, колонок, ласка, рысь и другие. Перелетает с дерева на дерево летяга. Быстро передвигается с одного дерева на другое бел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дкие особо охраняемые животные заповедника – сибирский козерог и снежный барс.В долине Чулымшана, в прителеукой тайге живёт несколько видов летучих мышей. Зимуют они в пещерах, дуплах деревьев, даже в медвежьих берлогах. Летучие мыши очень прожорливы. За сутки они съедают больше, чем весят сами. Уничтожая вредных насекомых (комаров, мух), приносят большую пользу человек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щ – ся.  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о пребывание 323 вида птиц. Здесь обитают белая куропатка, глухарь, перепел, рябчик, кулик и другие. Серая цапля, чёрный аист, лебедь – кликун, малая чайка, розовый скворец, алтайский улар, орлан – белохвост, беркут, сапсан и скопа занесены в Красную кни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редко тишину леса нарушают кедровки (ореховки). Они питаются кедровыми орехами, которые часто не съедают, а прячут, зарывая в землю. Спустя несколько лет на месте кладовой вырастает кедр. Таким образом, кедровки помогают воспроизводству этого дер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ёстрых красках леса не виден рябчик в своём защитном оперении. В долине Чулышмана обитают серая куропатка и переп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смыкающие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смыкающиеся представлены гадюкой обыкновенной, гадюкой степной, щитомордником обыкновенным, узорчатым полозом, прыткой ящерицей, живородящей ящерицей, остромордой лягушкой и серой жа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дной план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ужно жили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разоряли гнёзда пт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ди нескольких яиц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ловили по дубров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ыжих белок для забав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авку не топт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 не загрязня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старательно, с ум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егли свой общий 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названием Зем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 живём и ты, и 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авайте беречь и сохранять природ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5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d7b0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d7b0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62a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7b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d7b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61d2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62a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968380-C137-4412-944A-37BD5BDFD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  <Pages>8</Pages>
  <Words>1702</Words>
  <Characters>9705</Characters>
  <CharactersWithSpaces>11385</CharactersWithSpaces>
  <Paragraphs>2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08:00Z</dcterms:created>
  <dc:creator>User</dc:creator>
  <dc:description/>
  <dc:language>en-US</dc:language>
  <cp:lastModifiedBy>User</cp:lastModifiedBy>
  <cp:lastPrinted>2015-12-16T11:02:00Z</cp:lastPrinted>
  <dcterms:modified xsi:type="dcterms:W3CDTF">2016-01-09T05:48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