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ЗДОРОВИТЕЛЬНО-ВОСПИТАТЕЛЬНАЯ НАПРАВЛЕННОСТЬ ЭКСКУРСИОННЫХ ЗАНЯТИЙ  ВНЕУРОЧНОЙ ДЕЯТЕЛЬНОСТИ В НАЧАЛЬНОЙ ШКО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Н.Мако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ладимировская СОШ</w:t>
      </w:r>
    </w:p>
    <w:p>
      <w:pPr>
        <w:pStyle w:val="Normal"/>
        <w:tabs>
          <w:tab w:val="clear" w:pos="708"/>
          <w:tab w:val="left" w:pos="42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г.Старый Оскол</w:t>
      </w:r>
    </w:p>
    <w:p>
      <w:pPr>
        <w:pStyle w:val="Normal"/>
        <w:tabs>
          <w:tab w:val="clear" w:pos="708"/>
          <w:tab w:val="left" w:pos="42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20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оровье человека - жизненно важная ценность. Это состояние полного физического, духовного и социального благополучия.</w:t>
      </w:r>
    </w:p>
    <w:p>
      <w:pPr>
        <w:pStyle w:val="Normal"/>
        <w:tabs>
          <w:tab w:val="clear" w:pos="708"/>
          <w:tab w:val="left" w:pos="420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еобходимым условием сохранения здоровья младших школьников является включение в образовательный процесс различных форм внеурочной деятельности с оздоровительной направленностью, воспитание у детей сознательного стремления к ведению здорового образа жизни, ответственного отношения к своему здоровью и здоровью окружающих людей. Одной из таких форм внеурочной работы являются экскурсии.</w:t>
      </w:r>
    </w:p>
    <w:p>
      <w:pPr>
        <w:pStyle w:val="Normal"/>
        <w:tabs>
          <w:tab w:val="clear" w:pos="708"/>
          <w:tab w:val="left" w:pos="420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курсионные занятия призваны содействовать восстановлению сил и укреплению здоровья учащихся, удовлетворению потребностей их организма в воздухе и движении, и только частично как  познавательные занятия, благодаря которым младшие школьники постигают определенный круг непрограммных знаний и полезных сведений о разнообразных действиях.  Педагог, планируя проведение экскурсии, должен четко себе представлять, какие биологические и социальные потребности обучающихся в ходе экскурсий нужно удовлетворить, какие знания и умения будут ими усвоены.</w:t>
      </w:r>
    </w:p>
    <w:p>
      <w:pPr>
        <w:pStyle w:val="Normal"/>
        <w:tabs>
          <w:tab w:val="clear" w:pos="708"/>
          <w:tab w:val="left" w:pos="420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воей внеурочной работе я очень часто применяю такую форму работы с детьми. Важным вспомогательным средством экскурсионных занятий считаю использование природных факторов: солнца, воздуха, воды, так как они осуществляют закаливающее воздействие на организм ребенка. Поскольку такие экскурсии представляют одну из форм отдыха,  применяю различные методы и средства организации активного отдыха: подвижные игры, физкультурные паузы и т.д. Предусматриваю паузы для самостоятельного осмотра объекта.  Использую стихи, загадки, викторины, песни, всевозможные игры экологической темати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 в любой экскурсии предусматривается системность полученных знаний, хотя возможен и отход от запланированной темы. Может сообщаться материал разнопланового содержания. Занятие может прерываться играми развлекательного характера. Большое значение придается протяженности маршрута в связи с возможностью увеличить нагрузку детей. Преодоление в пути различных естественных препятствий служит совершенствованию у них двигательных навыков, развивает ребят физически. А увеличение двигательной активности благотворно сказывается на формировании осанки и является эффективной мерой профилактики ее наруш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е экскурсии внеурочной деятельности по содержанию познавательного материала подразделяются на обществоведческие и природоведческие. Во время обществоведческих экскурсий с младшими школьниками большое внимание уделяю трудовой  деятельности людей. Дети узнают о специфике профессий, боевых и трудовых традициях народа на примерах жизни и истории родного края. Результатом экскурсионной работы должны быть формирование навыков труда, потребности трудиться и способности в будущем сознательно осуществлять выбор профе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оведческие экскурсии знакомят младших школьников с многообразием окружающей природы, преобразующей ролью человека, взаимодействием его и природы. Раскрывая особенности окружающего мира, местных грунтов и покровов, водных и подземных ресурсов, дорожной сети и других коммуникаций, педагог должен формировать у детей потребность в охране окружающей среды, способствовать по-хозяйски распоряжаться природными богатствами и критиковать потребительское, нехозяйственное отношение к природе. Проведение таких экскурсий  формирует у школьников умение экологически грамотно взаимодействовать с окружающей природной средой, обогащает личный опыт ребенка знаниями о средствах и путях достижения гармонии человека с окружающими людьми и с собой, переходя в навыки избегать стресса или выходить из него с наименьшими для себя последствиями, навыки саморегуля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ажно отметить тот факт, что такие двухчасовые экскурсионные занятия достаточно полно удовлетворяют потребности организма детей младших классов в отдыхе. Они благотворно воздействуют на формирование такого важного для учебной работы качества, как наблюдательность, обогащают обучающихся новыми понятиями и представлениями об окружающем их мир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проведение экскурсий во внеурочное время необходимая форма работы в начальной школе, так как носит оздоровительно - воспитательный характер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8:01:00Z</dcterms:created>
  <dc:creator>ЖЕНЁК</dc:creator>
  <dc:description/>
  <cp:keywords/>
  <dc:language>en-US</dc:language>
  <cp:lastModifiedBy>XXX</cp:lastModifiedBy>
  <cp:lastPrinted>2010-04-02T22:02:00Z</cp:lastPrinted>
  <dcterms:modified xsi:type="dcterms:W3CDTF">2015-12-28T17:45:00Z</dcterms:modified>
  <cp:revision>20</cp:revision>
  <dc:subject/>
  <dc:title/>
</cp:coreProperties>
</file>