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: 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К: Школа Росси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ебный предмет: Окружающий ми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вторы учебника, учебных пособий, тетрадей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лешаков А.А. Мир вокруг нас: учебник для 1 класса начальной школы. Часть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лешаков А.А. От земли до неба: атлас – определитель для учащихся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ешаков А.А. Рабочая тетрадь к учебнику для 1 класса. Мир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ма урока: Кто такие рыб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разовательная:  познакомить учащихся с общими признаками и разнообразием рыб, особенностями строения; расширять кругозор детей, закрепить знания детей о насекомы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вивающие: развивать познавательную активность, умения сравнивать, обобщать, точно выражать свои мыс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спитательные: воспитывать любовь к природе, бережное отношение к не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ип урока: Изучение нового материа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рудование урока: модели для изображения чешуи ( по одной на парте ), зелёные и синие кружки (у детей ), цветные карандаши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І. 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ридумано кем-то, просто и мудро, </w:t>
      </w:r>
      <w:r>
        <w:rPr>
          <w:bCs/>
          <w:color w:val="000000"/>
          <w:sz w:val="28"/>
          <w:szCs w:val="28"/>
          <w:shd w:fill="FFFFFF" w:val="clear"/>
        </w:rPr>
        <w:br/>
        <w:t xml:space="preserve">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ри встрече здороваться: «Доброе утро!» 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  Доброе утро солнцу и птицам! 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  Доброе утро улыбчивым лицам! </w:t>
      </w:r>
      <w:r>
        <w:rPr>
          <w:bCs/>
          <w:color w:val="000000"/>
          <w:sz w:val="28"/>
          <w:szCs w:val="28"/>
          <w:shd w:fill="FFFFFF" w:val="clear"/>
        </w:rPr>
        <w:br/>
        <w:t xml:space="preserve">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И каждый становится добрым, доверчивым, </w:t>
      </w:r>
      <w:r>
        <w:rPr>
          <w:bCs/>
          <w:color w:val="000000"/>
          <w:sz w:val="28"/>
          <w:szCs w:val="28"/>
          <w:shd w:fill="FFFFFF" w:val="clear"/>
        </w:rPr>
        <w:br/>
        <w:t xml:space="preserve">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И доброе утро длится до вечера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Я всем желаю вам, чтобы доброе и солнечное настроение сопровождало вас в течение всего урока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ІІ. Актуализация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Повторение ( отгадывание кроссворда на тему «Насекомые» 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А вот и наши друзья Муравьишка и Черепа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равьишка просит вас назвать его друзей. А для этого нужно отгадать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воде род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оды боится. ( стрекоз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 моторы, а шум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пилоты, а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змеи, а жалят. ( осы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евелились у цв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четыре лепе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сорвать его хо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он вспорхнул и улетел. ( бабочк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поляне возле ё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м построен из иг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травой не виден он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жильцов в нём миллион. (муравь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45085</wp:posOffset>
                </wp:positionV>
                <wp:extent cx="362585" cy="36131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8.45pt;mso-wrap-distance-left:9.05pt;mso-wrap-distance-right:9.05pt;mso-wrap-distance-top:0pt;mso-wrap-distance-bottom:0pt;margin-top:3.5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45085</wp:posOffset>
                </wp:positionV>
                <wp:extent cx="362585" cy="36131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8.45pt;mso-wrap-distance-left:9.05pt;mso-wrap-distance-right:9.05pt;mso-wrap-distance-top:0pt;mso-wrap-distance-bottom:0pt;margin-top:3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45085</wp:posOffset>
                </wp:positionV>
                <wp:extent cx="362585" cy="36131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8.45pt;mso-wrap-distance-left:9.05pt;mso-wrap-distance-right:9.05pt;mso-wrap-distance-top:0pt;mso-wrap-distance-bottom:0pt;margin-top:3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45085</wp:posOffset>
                </wp:positionV>
                <wp:extent cx="362585" cy="3613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8.45pt;mso-wrap-distance-left:9.05pt;mso-wrap-distance-right:9.05pt;mso-wrap-distance-top:0pt;mso-wrap-distance-bottom:0pt;margin-top:3.5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45085</wp:posOffset>
                </wp:positionV>
                <wp:extent cx="362585" cy="361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8.45pt;mso-wrap-distance-left:9.05pt;mso-wrap-distance-right:9.05pt;mso-wrap-distance-top:0pt;mso-wrap-distance-bottom:0pt;margin-top:3.5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45085</wp:posOffset>
                </wp:positionV>
                <wp:extent cx="362585" cy="3613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8.45pt;mso-wrap-distance-left:9.05pt;mso-wrap-distance-right:9.05pt;mso-wrap-distance-top:0pt;mso-wrap-distance-bottom:0pt;margin-top:3.5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45085</wp:posOffset>
                </wp:positionV>
                <wp:extent cx="362585" cy="361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8.45pt;mso-wrap-distance-left:9.05pt;mso-wrap-distance-right:9.05pt;mso-wrap-distance-top:0pt;mso-wrap-distance-bottom:0pt;margin-top:3.5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45085</wp:posOffset>
                </wp:positionV>
                <wp:extent cx="362585" cy="3613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8.45pt;mso-wrap-distance-left:9.05pt;mso-wrap-distance-right:9.05pt;mso-wrap-distance-top:0pt;mso-wrap-distance-bottom:0pt;margin-top:3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183515</wp:posOffset>
                </wp:positionV>
                <wp:extent cx="362585" cy="36131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8.45pt;mso-wrap-distance-left:9.05pt;mso-wrap-distance-right:9.05pt;mso-wrap-distance-top:0pt;mso-wrap-distance-bottom:0pt;margin-top:14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183515</wp:posOffset>
                </wp:positionV>
                <wp:extent cx="362585" cy="3613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8.45pt;mso-wrap-distance-left:9.05pt;mso-wrap-distance-right:9.05pt;mso-wrap-distance-top:0pt;mso-wrap-distance-bottom:0pt;margin-top:14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183515</wp:posOffset>
                </wp:positionV>
                <wp:extent cx="362585" cy="3613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8.45pt;mso-wrap-distance-left:9.05pt;mso-wrap-distance-right:9.05pt;mso-wrap-distance-top:0pt;mso-wrap-distance-bottom:0pt;margin-top:14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   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7775</wp:posOffset>
                </wp:positionH>
                <wp:positionV relativeFrom="paragraph">
                  <wp:posOffset>117475</wp:posOffset>
                </wp:positionV>
                <wp:extent cx="362585" cy="361315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8.45pt;mso-wrap-distance-left:9.05pt;mso-wrap-distance-right:9.05pt;mso-wrap-distance-top:0pt;mso-wrap-distance-bottom:0pt;margin-top:9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275</wp:posOffset>
                </wp:positionH>
                <wp:positionV relativeFrom="paragraph">
                  <wp:posOffset>117475</wp:posOffset>
                </wp:positionV>
                <wp:extent cx="362585" cy="3613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8.45pt;mso-wrap-distance-left:9.05pt;mso-wrap-distance-right:9.05pt;mso-wrap-distance-top:0pt;mso-wrap-distance-bottom:0pt;margin-top:9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6475</wp:posOffset>
                </wp:positionH>
                <wp:positionV relativeFrom="paragraph">
                  <wp:posOffset>117475</wp:posOffset>
                </wp:positionV>
                <wp:extent cx="362585" cy="36131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8.45pt;mso-wrap-distance-left:9.05pt;mso-wrap-distance-right:9.05pt;mso-wrap-distance-top:0pt;mso-wrap-distance-bottom:0pt;margin-top:9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117475</wp:posOffset>
                </wp:positionV>
                <wp:extent cx="362585" cy="36131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8.45pt;mso-wrap-distance-left:9.05pt;mso-wrap-distance-right:9.05pt;mso-wrap-distance-top:0pt;mso-wrap-distance-bottom:0pt;margin-top:9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9375</wp:posOffset>
                </wp:positionH>
                <wp:positionV relativeFrom="paragraph">
                  <wp:posOffset>117475</wp:posOffset>
                </wp:positionV>
                <wp:extent cx="362585" cy="36131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8.45pt;mso-wrap-distance-left:9.05pt;mso-wrap-distance-right:9.05pt;mso-wrap-distance-top:0pt;mso-wrap-distance-bottom:0pt;margin-top:9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175</wp:posOffset>
                </wp:positionH>
                <wp:positionV relativeFrom="paragraph">
                  <wp:posOffset>117475</wp:posOffset>
                </wp:positionV>
                <wp:extent cx="362585" cy="3613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8.45pt;mso-wrap-distance-left:9.05pt;mso-wrap-distance-right:9.05pt;mso-wrap-distance-top:0pt;mso-wrap-distance-bottom:0pt;margin-top:9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117475</wp:posOffset>
                </wp:positionV>
                <wp:extent cx="362585" cy="3613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8.45pt;mso-wrap-distance-left:9.05pt;mso-wrap-distance-right:9.05pt;mso-wrap-distance-top:0pt;mso-wrap-distance-bottom:0pt;margin-top:9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 </w:t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9375</wp:posOffset>
                </wp:positionH>
                <wp:positionV relativeFrom="paragraph">
                  <wp:posOffset>51435</wp:posOffset>
                </wp:positionV>
                <wp:extent cx="362585" cy="36131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8.45pt;mso-wrap-distance-left:9.05pt;mso-wrap-distance-right:9.05pt;mso-wrap-distance-top:0pt;mso-wrap-distance-bottom:0pt;margin-top:4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675</wp:posOffset>
                </wp:positionH>
                <wp:positionV relativeFrom="paragraph">
                  <wp:posOffset>51435</wp:posOffset>
                </wp:positionV>
                <wp:extent cx="362585" cy="36131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8.45pt;mso-wrap-distance-left:9.05pt;mso-wrap-distance-right:9.05pt;mso-wrap-distance-top:0pt;mso-wrap-distance-bottom:0pt;margin-top:4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3575</wp:posOffset>
                </wp:positionH>
                <wp:positionV relativeFrom="paragraph">
                  <wp:posOffset>51435</wp:posOffset>
                </wp:positionV>
                <wp:extent cx="362585" cy="36131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8.45pt;mso-wrap-distance-left:9.05pt;mso-wrap-distance-right:9.05pt;mso-wrap-distance-top:0pt;mso-wrap-distance-bottom:0pt;margin-top:4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7775</wp:posOffset>
                </wp:positionH>
                <wp:positionV relativeFrom="paragraph">
                  <wp:posOffset>51435</wp:posOffset>
                </wp:positionV>
                <wp:extent cx="362585" cy="36131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8.45pt;mso-wrap-distance-left:9.05pt;mso-wrap-distance-right:9.05pt;mso-wrap-distance-top:0pt;mso-wrap-distance-bottom:0pt;margin-top:4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51435</wp:posOffset>
                </wp:positionV>
                <wp:extent cx="362585" cy="3613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8.45pt;mso-wrap-distance-left:9.05pt;mso-wrap-distance-right:9.05pt;mso-wrap-distance-top:0pt;mso-wrap-distance-bottom:0pt;margin-top:4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2275</wp:posOffset>
                </wp:positionH>
                <wp:positionV relativeFrom="paragraph">
                  <wp:posOffset>51435</wp:posOffset>
                </wp:positionV>
                <wp:extent cx="362585" cy="36131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8.45pt;mso-wrap-distance-left:9.05pt;mso-wrap-distance-right:9.05pt;mso-wrap-distance-top:0pt;mso-wrap-distance-bottom:0pt;margin-top:4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6475</wp:posOffset>
                </wp:positionH>
                <wp:positionV relativeFrom="paragraph">
                  <wp:posOffset>51435</wp:posOffset>
                </wp:positionV>
                <wp:extent cx="362585" cy="36131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8.45pt;mso-wrap-distance-left:9.05pt;mso-wrap-distance-right:9.05pt;mso-wrap-distance-top:0pt;mso-wrap-distance-bottom:0pt;margin-top:4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вать их одним слов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это насеко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такие насеком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лово в кроссворде выделено другим цветом?</w:t>
      </w:r>
    </w:p>
    <w:p>
      <w:pPr>
        <w:pStyle w:val="Normal"/>
        <w:rPr/>
      </w:pPr>
      <w:r>
        <w:rPr>
          <w:sz w:val="28"/>
          <w:szCs w:val="28"/>
        </w:rPr>
        <w:t xml:space="preserve">- Муравьишка живёт в лесу и не знает, кто такие рыбы. Объясните ему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де живут? Чем дышат? Как плавают? Чем покрыто их тел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тановка учебной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 ответах на вопросы, у вас возникли затруднения. </w:t>
      </w:r>
    </w:p>
    <w:p>
      <w:pPr>
        <w:pStyle w:val="Normal"/>
        <w:rPr/>
      </w:pPr>
      <w:r>
        <w:rPr>
          <w:sz w:val="28"/>
          <w:szCs w:val="28"/>
        </w:rPr>
        <w:t xml:space="preserve">- Значит, мы с вами не всё знаем о рыб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м надо понять: кто же такие ры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Сообщение темы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будет тема урока? А цел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Изучение нового материала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 Знакомство со строением рыбы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А теперь познакомимся со строением ры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месте «подпишем» её части.</w:t>
      </w:r>
    </w:p>
    <w:p>
      <w:pPr>
        <w:pStyle w:val="Normal"/>
        <w:rPr/>
      </w:pPr>
      <w:r>
        <w:rPr>
          <w:sz w:val="28"/>
          <w:szCs w:val="28"/>
        </w:rPr>
        <w:t>- Чем покрыто тело рыбы</w:t>
      </w:r>
      <w:r>
        <w:rPr>
          <w:sz w:val="28"/>
          <w:szCs w:val="28"/>
          <w:u w:val="single"/>
        </w:rPr>
        <w:t xml:space="preserve">? </w:t>
      </w:r>
    </w:p>
    <w:p>
      <w:pPr>
        <w:pStyle w:val="Normal"/>
        <w:rPr/>
      </w:pPr>
      <w:r>
        <w:rPr>
          <w:sz w:val="28"/>
          <w:szCs w:val="28"/>
        </w:rPr>
        <w:t>- Чешуйки лежат определённым образом. Кто понял закономерность расположения чешу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дорисуйте чешуйки самостоятельно на модели ( Дети работают в пара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 вы рисовали чешуйки, Мудрая Черепаха надела новый костю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й костюм у Черепахи? ( Дети рассматривают рисунок на стр. 22 вверху в книге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огадались? ( По хвосту, плавнику и чешуе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тение сообщения в учебнике на стр.22.</w:t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- По какому признаку мы узнаём рыб? ( по строению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V. Физкультминутк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ыбки плавали, плеск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ёплой чистенькой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 сожмутся, разожму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 зароются в пе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Знакомство с разнообразием рыб.</w:t>
      </w:r>
    </w:p>
    <w:p>
      <w:pPr>
        <w:pStyle w:val="Normal"/>
        <w:rPr/>
      </w:pPr>
      <w:r>
        <w:rPr>
          <w:b/>
          <w:sz w:val="28"/>
          <w:szCs w:val="28"/>
        </w:rPr>
        <w:t>1.  Бесе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ак вы думаете, где могут жить рыбы? ( В реке, озере и море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начит, как можно назвать рыб, которые живут в реке? ( Речным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 в море? ( Морскими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Игра «Найди дом для рыб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должны догадаться, о какой рыбе идёт речь, и положить к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строить дом ) около соответствующей рыбы. Если рыба речная – зелёный кружок, если морская – си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итель читает загадк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н в самом омуте живёт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Хозяин глуби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Имеет он огромный рот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А глазки чуть видны. ( сом 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о сома покрыто очень толстой кожей, на которой нет чешу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востом виляет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Зубастая, а не лает. ( щука 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ука – одна из крупных речных ры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Живу глубоко, плыву лег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убастая, больш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 рыба морская. ( акул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улы – отличные пловцы с обтекаемой формой тела. В их пасти несколько рядов острых зубов для захвата добыч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 дне 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ежит плоский блин. ( камбал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мбала может менять окраску под цвет дна, что помогает ей защититься от врагов. Прячась в песок, камбалы засыпают себя песком, взрыхляя её плав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рачун и забия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Живёт в в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сти на сп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щука не проглотит. ( ёрш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рые, колючие плавники защищают ерша от врагов. Иногда его называют морским еж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Я всеми и всегда узнаюсь без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олосатый пиджач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Ярко-красный плавничок. ( окунь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- По какому ещё признаку определяем, что это рыба? ( по месту обитания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III. Работа в тетра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знайте рыб по силуэ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акие из рыб речные? Закрасьте круж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Я предлагаю послушать вам сказку. В тёплом море жил морской конёк. Он очень любил путешествовать. В одном из своих путешествий, удобно прикрепившись хвостиком за водоросль, он стал размышлять, хорошо ли живётся морским обитателям. В этот момент к нему стали подплывать разные рыбы. Они заговорили человеческим голосом. Стали рассказывать морскому коньку, что плохо стало жить им в мо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ебята, как вы думаете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то виноват в бедах морских жите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е советы мы можем дать людям, чтобы жителям разных водоёмов уютно жилось в их дом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X. Определение рыб с помощью атласа – определителя ( стр. 164 – 167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скажите, какие ещё бывают ры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X. Итог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расскажем  Муравьишке, как отличить рыб от других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удрая Черепаха хочет знать, что нового и интересного вы узна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на уроке вам было легко работать, и всё понятно –поднимите зелёный кружок, если остались вопросы –желтый, если многое не понятно-красный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Спасибо вам за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30:00Z</dcterms:created>
  <dc:creator>Сидельникова Наталия</dc:creator>
  <dc:description/>
  <cp:keywords/>
  <dc:language>en-US</dc:language>
  <cp:lastModifiedBy>User</cp:lastModifiedBy>
  <dcterms:modified xsi:type="dcterms:W3CDTF">2015-06-28T07:57:00Z</dcterms:modified>
  <cp:revision>8</cp:revision>
  <dc:subject/>
  <dc:title/>
</cp:coreProperties>
</file>