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, посвящённого празднованию Дня гражданской ав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к не имеет крыльев и по отно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его тела к весу мускулов он в 72 р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бее птицы… Но я думаю, что 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етит, опираясь не на силу сво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скулов, а на силу своего разу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.Е.Жук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историей возникновения праздника День гражданской авиации. Прививать детям интерес, любовь и уважение к людям смелых, отважных профессий – лётчиков и космонав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углублению знаний о развитии гражданской авиации в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амять, творчески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гордость за нашу стр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и вертолеты, некогда являвшиеся чудом техники, сегодня превратились в обычный вид транспорта, совершающий маршруты по различным направлениям. Столь значимое для нашей страны событие воплотилось в дате 9 февраля – в этот день Россия отмечает День гражданской авиации. Мы пригласили вас на мероприятие, посвященное этому празднику в Центр дополнительного образования вместе с Комитетом молодежи города. Вести его буду я зам. директора по воспитательной работе Никитина Татьяна Валерьевна и специалист по работе с молодежью отдела патриотического воспитания Атавин Алексей Владимир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ы, стюардессы, механики, обеспечивающие работу воздушных лайнеров, принимают поздравления вот уже более 90 лет. А началась история гражданской авиации в далеком 1923 году, когда 9 февраля Совет Труда и Обороны создал Совет по гражданской авиации и гражданский воздушный флот получил название «Добролёт». С 15 июня 1923 года начала действовать первая внутренняя регулярная воздушная линия «Москва - Нижний Новго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32 года у гражданской авиации есть свой флаг, введена форменная одежда и знаки различия для персонала. Гражданская авиация получила имя, известное и по сей день, — «Аэрофло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за другой открывались новые воздушные трассы, связывающие города Советского Союза между собой и с городами мира. В 1937 году был совершен первый в истории беспосадочный перелет из СССР в США на самолете АНТ-25 летчиками Валерием Чкаловым, Георгием Байдуковым, Александром Беляков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вали от мужчин и советские летчицы. Сверхдальними перелетами покоряли мир женские экипажи. Имена Героев Советского Союза Полины Осипенко, Валентины Гризодубовой, Марины Расковой навсегда вошли в историю отечественной авиации. В нашем городе есть улицы Чкалова, Осипенко, Расковой, названные в честь летчиков Героев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проверкой на прочность для советских людей стала Великая Отечественная война. Гражданская авиация осуществляла доставку подкрепления, оружия, продуктов питания, лекарств, поддерживала жизнеспособность нашей армии. Окончание войны стало толчком к возобновлению работы авиации в гражданском русле, развитию техники, открытию всё большего количества воздушных до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Ульяновске в 1976 году было начато строительство Ульяновского авиационного промышленного комплекса «Авиастар». В 1985 году был выпущен первый самолет «Руслан», было начато производство самолета Ту-204. С 2008 года в Ульяновской области реализуется проект «Авиационная столица России», до 2020 года запланирован выпуск 103 тяжелых транспортных самолетов Ил-76МД-90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«Авиастар» - это одно из наиболее перспективных предприятий России, занимающее достойное место среди ведущих мировых производителей авиационной тех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ть небеса – одно из самых заветных желаний молодых людей. Профессия, связанная с самолетами, полетами, наверное, одна из самых романтических профессий. В городе Ульяновске находится Ульяновское авиационное высшее училище гражданской авиации (институт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 производит обучение по следующим направлениям: пилот, диспетчер, спасатель, инженер, менеджер. Ежегодно училище выпускает более 200 курсантов - пил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83 года на территории училища организован музей истории гражданской авиации Советского Союза - единственный в своем роде не только в России, но и, пожалуй, во всем ми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ырех залах музея собрано около 7000 документов и экспонатов, на открытых стоянках на площади 17 гектаров презентованы 28 вертолетов и самолетов, включая первый пассажирский реактивный самолет Ту-104 и первый пассажирский сверхзвуковой самолет Ту-14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ходимся в музее творчества, истории и досуга Центра дополнительного образования детей. Одним из первых кружков, начавших свою работу с середины 80-х годов на базе Станции юных техников был кружок авиамоделистов. Сохранились фотографии первых руководителей и воспитанников, а так же работы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2008 году станция была переименована в ЦДОД. Сейчас объединение «Авиамоделирование» работает на баз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осткового клуба «Флагман»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пригласили педагога Дударева Сергея Павловича, который работает в подростковом клубе «Флагман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ударев Сергей Павлович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остковый клуб находится по адресу ул.М.Тореза, 3А, и приглашает учащихся в возрасте от 10 до 18 лет в творческое объединение «Авиамоделирование».</w:t>
      </w:r>
      <w:r>
        <w:rPr>
          <w:rFonts w:cs="Times New Roman" w:ascii="Times New Roman" w:hAnsi="Times New Roman"/>
          <w:sz w:val="28"/>
          <w:szCs w:val="28"/>
        </w:rPr>
        <w:t xml:space="preserve"> Авиамоделизм дает возможность практически познакомиться с элементами авиационной техники, с физическими основами полета. Модель самолёта – это самолёт в миниатюре со всеми его свойствами, с его аэродинамикой, прочностью, конструкцией. Первые модели самолетов обучающиеся начинают изготавливать с применением бумаги и картона, постепенно переходя к более сложным летающим моделям. Чтобы построить летающую модель, нужны определённые навыки и знания. Из рядов юных авиамоделистов вышло много талантливых конструкторов и ученых, выдающихся летчиков и космонавтов. Среди них люди, чьими именами гордится вся Россия: конструкторы Андрей Николаевич Туполев, Олег Константинович Антонов; летчики Михаил Иванович Громов, Александр Иванович Покрышкин. Если в вашем сердце «пламенный мотор» и море желания сделать свою жизнь интересней и увлекательней приходите в объединение «Авиамоделир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разделимся на две эскадрильи и каждая подойдет к своему аэродрому. Для того чтобы принять участие в конкурсе «Юный пилот», каждая эскадрилья приступит к выполнению моделей своих самолетов из бума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готовы? Приступим к запуску. (Модели запускаю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одели успешно выполнили свой полет. Награждение команд участников (грамоты и призы). Спасибо за внимание. До новых встре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1:00Z</dcterms:created>
  <dc:creator>Админ</dc:creator>
  <dc:description/>
  <cp:keywords/>
  <dc:language>en-US</dc:language>
  <cp:lastModifiedBy>Admin</cp:lastModifiedBy>
  <cp:lastPrinted>2015-02-09T11:36:00Z</cp:lastPrinted>
  <dcterms:modified xsi:type="dcterms:W3CDTF">2015-12-28T10:34:00Z</dcterms:modified>
  <cp:revision>3</cp:revision>
  <dc:subject/>
  <dc:title/>
</cp:coreProperties>
</file>