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Как театр начинается с вешалки, так урок начинается с организационного этапа. Это кратковременный, но важный этап. Он нужен для создания у учащихся доброжелательности, взаимопонимания и сотрудничества. Для того чтобы быстро включить детей в работу, я стараюсь заинтересовать учащихся, вовлекая их в активную работу уже с самого начала урока. Выполнить эту задачу мне помогают рифмованные стихи, психологические настрои, различные установки на урок, девизы. Благодаря этому дети становятся более раскованными, открытыми, у них возникает положительный эмоциональный настрой на весь урок. Хочу поделиться тем материалом, который я собрала из различных источник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т учитель входит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делаем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чебник, вот тетра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е надо откр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каждый уче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нужен и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ьте про пе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парте он л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стали тихо, замол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нужно, вы до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ись к уро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иначе нету п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сад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не верт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рок начнем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ен он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 всё вним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ешь всё 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вонкий прозвенел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 прямо, не шу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ль на парте, по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ль на месте, всё ль на пар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а, ручка и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ьте днев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документ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. Мы приступим к нов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ходите, дети, в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рок начнем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прямо, подравн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на пар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ли там в по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у, книжку и дне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кажды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сад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не крут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наш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те, вам пойдет он вп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звенел уже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, дети, не ле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не дружно улыбн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, сели</w:t>
      </w:r>
    </w:p>
    <w:p>
      <w:pPr>
        <w:pStyle w:val="Normal"/>
        <w:rPr/>
      </w:pPr>
      <w:r>
        <w:rPr>
          <w:sz w:val="28"/>
          <w:szCs w:val="28"/>
        </w:rPr>
        <w:t>И на парты посмот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т нужными оп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а, ручка и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т про дне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ин наш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Готов весь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у назову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дравствуйт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е зво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чинается новый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интересного будем из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будут нам ну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а и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известно вам, что должен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бе всегда иметь ручку и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ребятки, ротики закр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по теме только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аходите, дети, в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звонок сейчас.</w:t>
      </w:r>
    </w:p>
    <w:p>
      <w:pPr>
        <w:pStyle w:val="Normal"/>
        <w:rPr/>
      </w:pPr>
      <w:r>
        <w:rPr>
          <w:sz w:val="28"/>
          <w:szCs w:val="28"/>
        </w:rPr>
        <w:t>Все тихонько быстро 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внялись и соб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: «Здравствуйте» друг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мотрим на ст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нужно принес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тихонько 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все посмот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наш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ты закрыли на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rStyle w:val="Emphasis"/>
          <w:i w:val="false"/>
          <w:sz w:val="28"/>
          <w:szCs w:val="28"/>
        </w:rPr>
        <w:t xml:space="preserve">Мы рады приветствовать вас в классе нашем,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Возможно, есть классы и лучше и краше.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Но пусть в нашем классе вам будет светло.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усть будет уютно и очень легко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9. </w:t>
      </w:r>
      <w:r>
        <w:rPr>
          <w:sz w:val="28"/>
          <w:szCs w:val="28"/>
        </w:rPr>
        <w:t>Начинаем ровно в срок </w:t>
        <w:br/>
        <w:t>Наш любимейший урок. </w:t>
        <w:br/>
        <w:t>Дружно за руки возьмёмся </w:t>
        <w:br/>
        <w:t>И друг другу улыбнёмся. </w:t>
        <w:br/>
        <w:t>Пусть сегодня для нас всех </w:t>
        <w:br/>
        <w:t>На урок придёт успех! </w:t>
        <w:br/>
        <w:t>Поприветствуем гостей, </w:t>
        <w:br/>
        <w:t>С ними нам вдвойне теплей! </w:t>
        <w:br/>
        <w:t>Пожелайте нам удачи, </w:t>
        <w:br/>
        <w:t>И успешности в придачу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- Здравствуйте, </w:t>
        <w:br/>
        <w:t>Слово какое чудесное, </w:t>
        <w:br/>
        <w:t>Красивое, доброе, чуточку нежное. </w:t>
        <w:br/>
        <w:t>-Здравствуйте! </w:t>
        <w:br/>
        <w:t>Скажем мы новому дню! </w:t>
        <w:br/>
        <w:t>-Здравствуйте, скажем мы нашим гостям! </w:t>
        <w:br/>
        <w:t>Здоровья желаем всем и всему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shd w:fill="FFFFFF" w:val="clear"/>
        </w:rPr>
        <w:t>Чтоб урок наш стал светлее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поделимся добром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 ладони протяните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них любовь свою вложите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й с друзьями поделитесь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друг другу улыбнитесь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 xml:space="preserve">12. </w:t>
      </w:r>
      <w:r>
        <w:rPr>
          <w:sz w:val="28"/>
          <w:szCs w:val="28"/>
        </w:rPr>
        <w:t>Итак, русский язык друзья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вас надеюсь, как всегда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ы хороший, дружный класс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сё получится у нас!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pacing w:val="-6"/>
          <w:sz w:val="28"/>
          <w:szCs w:val="28"/>
        </w:rPr>
        <w:t>Прозвенел звонок для нас!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 зашли спокойно в класс,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тали все у парт красиво,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здоровались учтиво.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ихо сели, спинки прямо.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 легонечко вздохнём,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лассный час</w:t>
      </w:r>
    </w:p>
    <w:p>
      <w:pPr>
        <w:pStyle w:val="Normal"/>
        <w:ind w:left="-56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ейчас начнём.</w:t>
      </w:r>
    </w:p>
    <w:p>
      <w:pPr>
        <w:pStyle w:val="Normal"/>
        <w:ind w:left="-56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7"/>
          <w:sz w:val="28"/>
          <w:szCs w:val="28"/>
        </w:rPr>
        <w:t>14.</w:t>
      </w:r>
      <w:r>
        <w:rPr>
          <w:sz w:val="28"/>
          <w:szCs w:val="28"/>
        </w:rPr>
        <w:t xml:space="preserve"> Сегодня </w:t>
      </w:r>
      <w:hyperlink r:id="rId2">
        <w:r>
          <w:rPr>
            <w:rStyle w:val="InternetLink"/>
            <w:sz w:val="28"/>
            <w:szCs w:val="28"/>
          </w:rPr>
          <w:t>математика</w:t>
        </w:r>
      </w:hyperlink>
      <w:r>
        <w:rPr>
          <w:rStyle w:val="Appleconvertedspace"/>
          <w:color w:val="656669"/>
          <w:sz w:val="28"/>
          <w:szCs w:val="28"/>
        </w:rPr>
        <w:t> </w:t>
      </w:r>
      <w:r>
        <w:rPr>
          <w:sz w:val="28"/>
          <w:szCs w:val="28"/>
        </w:rPr>
        <w:t>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мы хорошенько порабо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гости, посмотрев на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удивились: «Вот так класс!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rStyle w:val="C0"/>
          <w:color w:val="000000"/>
          <w:sz w:val="28"/>
          <w:szCs w:val="28"/>
        </w:rPr>
        <w:t>Необычный день у нас,                                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 гостями полон класс.                                  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Что гостям сказать нам надо?</w:t>
      </w:r>
    </w:p>
    <w:p>
      <w:pPr>
        <w:pStyle w:val="Normal"/>
        <w:ind w:left="-284" w:hanging="0"/>
        <w:rPr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 Видеть вас мы очень рады!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В этом классе все друзья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Да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Я, ты, он, она, -  вместе дружная семья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Да!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Посмотри-ка на себя,</w:t>
      </w:r>
      <w:r>
        <w:rPr>
          <w:rStyle w:val="Appleconvertedspace"/>
          <w:iCs/>
          <w:color w:val="000000"/>
          <w:sz w:val="28"/>
          <w:szCs w:val="28"/>
        </w:rPr>
        <w:t> 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На соседа справа, на соседа слев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В этом классе все друзья?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Да!</w:t>
      </w:r>
    </w:p>
    <w:p>
      <w:pPr>
        <w:pStyle w:val="Normal"/>
        <w:ind w:left="-284" w:hanging="0"/>
        <w:rPr/>
      </w:pPr>
      <w:r>
        <w:rPr>
          <w:rStyle w:val="C0"/>
          <w:iCs/>
          <w:color w:val="000000"/>
          <w:sz w:val="28"/>
          <w:szCs w:val="28"/>
        </w:rPr>
        <w:t>Я, ты, он, она – вместе дружная семья!</w:t>
      </w:r>
    </w:p>
    <w:p>
      <w:pPr>
        <w:pStyle w:val="Normal"/>
        <w:ind w:left="-284" w:hanging="0"/>
        <w:rPr/>
      </w:pPr>
      <w:r>
        <w:rPr>
          <w:rStyle w:val="C0"/>
          <w:color w:val="000000"/>
          <w:sz w:val="28"/>
          <w:szCs w:val="28"/>
        </w:rPr>
        <w:t>Повернитесь друг к другу, пожелайте удачи, добра… улыбнитесь.</w:t>
      </w:r>
    </w:p>
    <w:p>
      <w:pPr>
        <w:pStyle w:val="Normal"/>
        <w:ind w:left="-284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  <w:shd w:fill="FFFFFF" w:val="clear"/>
        </w:rPr>
        <w:t>16. Доброе утро, ребята! В это солнечное утро я шла на работу и наблюдала за облаками, зелеными листочками, слушала пение птиц. Я думаю, что вы тоже любовались красивой природой и у вас хорошее настроение. Давайте улыбнемся друг другу. И от этих улыбок мы будем добрее, счастливее, веселее. И с удовольствием будем работать на урок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284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284" w:hanging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17. </w:t>
      </w:r>
      <w:r>
        <w:rPr>
          <w:color w:val="000000"/>
          <w:sz w:val="28"/>
          <w:szCs w:val="28"/>
          <w:shd w:fill="FFFFFF" w:val="clear"/>
        </w:rPr>
        <w:t>«Вы талантливые, дети! Когда-нибудь вы сами приятно поразитесь, какие вы умные, как много и хорошо умеете, если будете постоянно работать над собой, ставить новые цели стремиться к их достижению…» (Ж.Ж.Руссо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Девочки, мальчики садитесь, пожалуйс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Какой урок сейчас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Проверяем готовнос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Какое нужно настроение, чтобы урок получился удачный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Я желаю вам сохранить хорошее настроение на весь уро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284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284" w:hanging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18. </w:t>
      </w:r>
      <w:r>
        <w:rPr>
          <w:color w:val="000000"/>
          <w:sz w:val="28"/>
          <w:szCs w:val="28"/>
          <w:shd w:fill="FFFFFF" w:val="clear"/>
        </w:rPr>
        <w:t>Внимание, девочки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нимание, мальчики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готовьте руч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омните пальчи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будем сегодня считат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ладывать и вычит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задачи, задачи решать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подали нам звоно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чинается уро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глашаю вас путешествоват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ния свои совершенствовать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284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284" w:hanging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19. </w:t>
      </w:r>
      <w:r>
        <w:rPr>
          <w:color w:val="000000"/>
          <w:sz w:val="28"/>
          <w:szCs w:val="28"/>
          <w:shd w:fill="FFFFFF" w:val="clear"/>
        </w:rPr>
        <w:t>Всем известно, что у на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ый лучший в школе класс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есь девочк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есь мальчик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готовьте наши руч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омните пальчи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уроке интерес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все решают вмест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нам умнее стат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готовы посчит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284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284" w:hanging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20. </w:t>
      </w:r>
      <w:r>
        <w:rPr>
          <w:color w:val="000000"/>
          <w:sz w:val="28"/>
          <w:szCs w:val="28"/>
          <w:shd w:fill="FFFFFF" w:val="clear"/>
        </w:rPr>
        <w:t>Давайте настроимся на работу и улыбнемся друг другу. Теперь сядьте удобно, закройте глаза, положите головы на столы и повторяйте за мно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в школе на урок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йчас я начну учить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радуюсь этом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нимание моё раст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, как разведчик, все замеч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мять моя креп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лова мыслит яс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хочу учить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готов к работ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бота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284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284" w:hanging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21. </w:t>
      </w:r>
      <w:r>
        <w:rPr>
          <w:color w:val="000000"/>
          <w:sz w:val="28"/>
          <w:szCs w:val="28"/>
          <w:shd w:fill="FFFFFF" w:val="clear"/>
        </w:rPr>
        <w:t>Здравствуйте, ребят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знаю, вы очень дружные, смышленые, любознательные, любите читать и любите учить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неба звездочка упал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желанье загадал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желанье вот тако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м думать и чит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ятерки получат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ебесная звезд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м сказала «Да, да, да!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284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284" w:hanging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22. </w:t>
      </w:r>
      <w:r>
        <w:rPr>
          <w:color w:val="000000"/>
          <w:sz w:val="28"/>
          <w:szCs w:val="28"/>
          <w:shd w:fill="FFFFFF" w:val="clear"/>
        </w:rPr>
        <w:t>Друзья мои, я очень рад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йти в приветливый наш клас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ля меня уже наград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ниманье ваших умных глаз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челове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умею мыслить и удивляться, обижаться и огорчать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умею думать и понимать, слушать и отвеч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могу ошибать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умею учить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– хочу учить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284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284" w:hanging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23. </w:t>
      </w:r>
      <w:r>
        <w:rPr>
          <w:color w:val="000000"/>
          <w:sz w:val="28"/>
          <w:szCs w:val="28"/>
          <w:shd w:fill="FFFFFF" w:val="clear"/>
        </w:rPr>
        <w:t>У нас сегодня необычный урок. Я хочу, чтобы вы запомнили его на всю жизнь. Принимаем жизнь с ее проблемами, как подарок. Все хоро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ый лучший день – сегодн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ый лучший отдых – рабо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ая лучшая работа, та которую ты любиш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ая большая потребность – общ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ое большое богатство – здоровь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ый большой дар – любов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годня будем учиться люби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284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284" w:hanging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24. </w:t>
      </w:r>
      <w:r>
        <w:rPr>
          <w:color w:val="000000"/>
          <w:sz w:val="28"/>
          <w:szCs w:val="28"/>
          <w:shd w:fill="FFFFFF" w:val="clear"/>
        </w:rPr>
        <w:t>-Как живёт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Вот так! (Показать большой палец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Как идёт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Вот так! (Прошагать 2 пальцами одной руки по лад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ке другой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Как бежит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Вот так! (Согнуть руки в локтях и показать, как раб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ют ими при беге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Ночью спит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Вот так! (Руки «лодочкой» под щёку и положить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х голову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Как берёт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Вот так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А даёт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Вот так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Как шалит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Вот так! (Произвольные движения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А грозит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Вот так! (Погрозить пальчиком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Как сидит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Вот так! (Руки на стол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А математику как знает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Вот так! (Показать большой палец)</w:t>
      </w:r>
    </w:p>
    <w:p>
      <w:pPr>
        <w:pStyle w:val="Normal"/>
        <w:ind w:left="-28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  <w:shd w:fill="FFFFFF" w:val="clear"/>
        </w:rPr>
        <w:t>25. Человеческая доброта - самое удивительное явление в мире. Попробуйте с помощью улыбки передать своё настроение. Я вижу настроение у вас хорошее, деловое, итак, за работ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284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284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  <w:shd w:fill="FFFFFF" w:val="clear"/>
        </w:rPr>
        <w:t>Литератур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Практические материалы для проведения уроков в начальной школе. Трофимова С.В. 2010 г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Необычные уроки в начальной школе (1,2,3).Лакоценина Т.П. издательство «Учитель», 2008г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«Я иду на урок»: Математика. Русский язык. 1-4 классы- М. Издательство «Первое сентября», 2004г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Поурочные разработки по математике 1 класс. Фефилова Е.П., Мокрушина О.А.-М.: ВАКО, 2006г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box.ru/matemati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24:00Z</dcterms:created>
  <dc:creator>Customer</dc:creator>
  <dc:description/>
  <cp:keywords/>
  <dc:language>en-US</dc:language>
  <cp:lastModifiedBy>Матвиенко</cp:lastModifiedBy>
  <dcterms:modified xsi:type="dcterms:W3CDTF">2016-01-07T06:29:00Z</dcterms:modified>
  <cp:revision>17</cp:revision>
  <dc:subject/>
  <dc:title/>
</cp:coreProperties>
</file>