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занятия внеурочной деятельности «Все цвета,  кроме черного. Учусь понимать себя» для педагогического совета  «Создание образовательной среды школы, направленной на  профориентацию и социализацию обучающихся». Дата проведения: 29.04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  учителем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евой Н.А. во 2 в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ы начинаем занятие кружка «Все цвета,  кроме черного. Учусь понимать себя».  Сегодня мы с вами продолжим путешествие по залам краеведческого музея и побываем в зале историческом. Посмотрите на картинку. Что вы здесь ви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почему этот зал называется историческим? Давайте на слайдах посмотрим как одевались и жили люди в прошлом. </w:t>
      </w:r>
      <w:r>
        <w:rPr>
          <w:b/>
          <w:sz w:val="28"/>
          <w:szCs w:val="28"/>
        </w:rPr>
        <w:t>(Слайд  2, 3, 4, 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людях каких профессий мы будем говорить сегодня? (архитектор, строитель, столяр, портн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попробуем разобраться, чем же занимается человек каждой профессии. К какому источнику на прошлых уроках мы обращались, чтобы точно узнать, чем занимается человек определенной профессии? ( к толковому словарю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ачала отгадаем загад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гад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ит дом карандашом</w:t>
        <w:br/>
        <w:t>На листке бумажном.</w:t>
        <w:br/>
        <w:t>Нужно все нарисовать,</w:t>
        <w:br/>
        <w:t>Вычислить, прове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квартиры сосчитать,</w:t>
        <w:br/>
        <w:t>Лестницы и дв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тоял он много л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был в квартире св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нны, умывальн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больших и маленьких. (Архитектор)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 посмотрела в словарь и вот что означает данная профессия. </w:t>
      </w:r>
      <w:r>
        <w:rPr>
          <w:b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из вас знает, с чего начинается строительство до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твечают, что прежде чем дом построить, надо расчистить под него площадку, заложить фунд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правы, но еще задолго до этого создается рисунок-проект дома. Так что дом начинается с проек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 строительство дома архитекторы, а заканчивают электрики, слесари, газовщики, маляры</w:t>
      </w:r>
    </w:p>
    <w:p>
      <w:pPr>
        <w:pStyle w:val="Normal"/>
        <w:rPr/>
      </w:pPr>
      <w:r>
        <w:rPr>
          <w:sz w:val="28"/>
          <w:szCs w:val="28"/>
          <w:u w:val="single"/>
        </w:rPr>
        <w:t>Загад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 в работе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илою столяр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щечки распилил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И скворечник смастерил. (столяр) (Слайд 7)</w:t>
      </w:r>
    </w:p>
    <w:p>
      <w:pPr>
        <w:pStyle w:val="Normal"/>
        <w:rPr/>
      </w:pPr>
      <w:r>
        <w:rPr>
          <w:sz w:val="28"/>
          <w:szCs w:val="28"/>
          <w:u w:val="single"/>
        </w:rPr>
        <w:t>Загад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ёт кирпич за кирпич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этаж за этаж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ждым часом, с кажд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ыше, выше новый дом. (Каменщик)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 краешке с опа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лезо красит краск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в руке ведро,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м раскрашен он пестро. (маляр) (слайд 9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маляру покрасить дом.. Взяли кисть, макнули в краску и красим дом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красим скамейку слева на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гад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детьс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тист, и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шью своей игл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даром я …. (портной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слово и узнай профессию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какие современные профессии, связанные с данными, появились в наше время. Попробуйте догадаться, собрав рассыпавшееся слово. (Работа в группах). (модельер, дизайнер). </w:t>
      </w:r>
      <w:r>
        <w:rPr>
          <w:b/>
          <w:sz w:val="28"/>
          <w:szCs w:val="28"/>
        </w:rPr>
        <w:t>(Слайды 10, 11, 12, 13, 1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 героев из разных сказок и подумаем, какие у них были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 из сказки о золотой рыбке. (рыба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бка из сказки о колобке. (повар)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арья-искусница ( рукодельница – шве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Житель деревни Простоквашино – Печкин ( почталь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т из сказки «Дюймовочка» (строи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бурашка и его друзья (строите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болит (док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вина из сказки «Приключения Буратино» (учитель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юбая профессия – это труд челове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труде сложено много пословиц. Давайте их вспомним. Соберите в группах пословиц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лые руки не знают скук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у время, а потехе час. </w:t>
      </w:r>
    </w:p>
    <w:p>
      <w:pPr>
        <w:pStyle w:val="Normal"/>
        <w:rPr/>
      </w:pPr>
      <w:r>
        <w:rPr>
          <w:sz w:val="28"/>
          <w:szCs w:val="28"/>
        </w:rPr>
        <w:t>Дело мастера  боит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сеешь,  то и пож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страшатся, а руки дел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скуки бери дело в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якое дело мастера боится. </w:t>
      </w:r>
      <w:r>
        <w:rPr>
          <w:b/>
          <w:sz w:val="28"/>
          <w:szCs w:val="28"/>
        </w:rPr>
        <w:t>(Слайды 15, 16, 17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годня мы с вами побывали в историческом зале музея.  О каких профессиях говорили? Любая профессия – это … (труд). Для вас сейчас основной труд – это…(учеба). А чтобы стать специалистом своего дела, нужно хорошо учиться и уже сейчас начать думать о том, какая профессия вам нравится и кем вы станете в будущем. Ведь все профессии важны, все профессии нужны. </w:t>
      </w:r>
      <w:r>
        <w:rPr>
          <w:b/>
          <w:sz w:val="28"/>
          <w:szCs w:val="28"/>
        </w:rPr>
        <w:t>(Слайд 18</w:t>
      </w:r>
      <w:r>
        <w:rPr>
          <w:b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2:00Z</dcterms:created>
  <dc:creator>SamLab.ws</dc:creator>
  <dc:description/>
  <cp:keywords/>
  <dc:language>en-US</dc:language>
  <cp:lastModifiedBy>teacher10-3</cp:lastModifiedBy>
  <cp:lastPrinted>2013-04-29T10:37:00Z</cp:lastPrinted>
  <dcterms:modified xsi:type="dcterms:W3CDTF">2013-04-29T06:38:00Z</dcterms:modified>
  <cp:revision>6</cp:revision>
  <dc:subject/>
  <dc:title>Фрагмент занятия внеурочной деятельности «Все цвета,  кроме черного</dc:title>
</cp:coreProperties>
</file>