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color w:val="000000"/>
        </w:rPr>
        <w:t xml:space="preserve">          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имназия №3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ar-SA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>от «</w:t>
            </w:r>
            <w:r>
              <w:rPr>
                <w:u w:val="single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              </w:t>
            </w:r>
            <w:r>
              <w:rPr>
                <w:lang w:eastAsia="en-US"/>
              </w:rPr>
              <w:t>20   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ar-SA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  <w:r>
              <w:rPr>
                <w:rFonts w:eastAsia="MS Mincho;ＭＳ 明朝"/>
                <w:lang w:eastAsia="en-US"/>
              </w:rPr>
              <w:t xml:space="preserve"> </w:t>
            </w:r>
            <w:r>
              <w:rPr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 </w:t>
            </w:r>
            <w:r>
              <w:rPr>
                <w:u w:val="single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 20    г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ar-SA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>от «</w:t>
            </w:r>
            <w:r>
              <w:rPr>
                <w:u w:val="single"/>
                <w:lang w:eastAsia="en-US"/>
              </w:rPr>
              <w:t xml:space="preserve">    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 20    г.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                                                </w:t>
      </w: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по учебному </w:t>
      </w:r>
      <w:r>
        <w:rPr>
          <w:sz w:val="28"/>
          <w:szCs w:val="28"/>
        </w:rPr>
        <w:t>предмету  «Окружающий мир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для обучающихся  2 «Б» класса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-2016 учебный год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Захарова Л. В.,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Cs/>
        </w:rPr>
        <w:t>высшая квалификационная категория.</w:t>
      </w:r>
    </w:p>
    <w:p>
      <w:pPr>
        <w:pStyle w:val="2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C0504D"/>
        </w:rPr>
        <w:t xml:space="preserve">                                             </w:t>
      </w:r>
    </w:p>
    <w:p>
      <w:pPr>
        <w:pStyle w:val="Normal"/>
        <w:rPr>
          <w:rFonts w:eastAsia="Calibri"/>
          <w:color w:val="C0504D"/>
        </w:rPr>
      </w:pPr>
      <w:r>
        <w:rPr>
          <w:rFonts w:eastAsia="Calibri"/>
          <w:color w:val="C0504D"/>
        </w:rPr>
      </w:r>
    </w:p>
    <w:p>
      <w:pPr>
        <w:pStyle w:val="Normal"/>
        <w:rPr>
          <w:rFonts w:eastAsia="Calibri"/>
          <w:color w:val="C0504D"/>
        </w:rPr>
      </w:pPr>
      <w:r>
        <w:rPr>
          <w:rFonts w:eastAsia="Calibri"/>
          <w:color w:val="C0504D"/>
        </w:rPr>
      </w:r>
    </w:p>
    <w:p>
      <w:pPr>
        <w:pStyle w:val="Normal"/>
        <w:rPr>
          <w:rFonts w:eastAsia="Calibri"/>
          <w:color w:val="C0504D"/>
        </w:rPr>
      </w:pPr>
      <w:r>
        <w:rPr>
          <w:rFonts w:eastAsia="Calibri"/>
          <w:color w:val="C0504D"/>
        </w:rPr>
      </w:r>
    </w:p>
    <w:p>
      <w:pPr>
        <w:pStyle w:val="Normal"/>
        <w:rPr>
          <w:rFonts w:eastAsia="Calibri"/>
          <w:color w:val="C0504D"/>
        </w:rPr>
      </w:pPr>
      <w:r>
        <w:rPr>
          <w:rFonts w:eastAsia="Calibri"/>
          <w:color w:val="C0504D"/>
        </w:rPr>
      </w:r>
    </w:p>
    <w:p>
      <w:pPr>
        <w:pStyle w:val="Normal"/>
        <w:rPr/>
      </w:pPr>
      <w:r>
        <w:rPr>
          <w:rFonts w:eastAsia="Times New Roman"/>
          <w:color w:val="C0504D"/>
        </w:rPr>
        <w:t xml:space="preserve">                                                    </w:t>
      </w:r>
      <w:r>
        <w:rPr>
          <w:sz w:val="28"/>
          <w:szCs w:val="28"/>
        </w:rPr>
        <w:t>г. Рубцовск,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</w:t>
      </w:r>
      <w:r>
        <w:rPr/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color w:val="030303"/>
        </w:rPr>
      </w:pPr>
      <w:r>
        <w:rPr/>
        <w:t>Рабочая  программа по предмету  окружающий мир  составлена  основе следующих нормативно-правовых документов Федерального  государственного образовательного стандарта начального общего образования, 2009;  Федерального перечня  учебников,  рекомендованных (допущенных) Министерством образования и науки РФ к использованию в образовательном процесс в общеобразовательных учреждениях на 2015 – 2016 год (приказ Министерства образования и науки РФ от 19 декабря 2012 г.); основной образовательной программы начального общего образования МБОУ «Гимназия №3»; учебного   плана МБОУ «Гимназия №3» на 2015 – 2016 учебный год; действующего положения о рабочей программе по учебному предмету муниципального бюджетного образовательного учреждения «Гимназия №3»; годового календарного графика; Примерной программы начального общего образования (приказ Министерства образования и науки РФ от 6 октября 2009 г. №373);</w:t>
      </w:r>
      <w:r>
        <w:rPr>
          <w:color w:val="030303"/>
        </w:rPr>
        <w:t xml:space="preserve"> </w:t>
      </w:r>
      <w:r>
        <w:rPr/>
        <w:t>авторской программы О. Т. Поглазовой, М. В. Мироновой «Окружающий мир» (образовательная  система «Гармония»).</w:t>
      </w:r>
    </w:p>
    <w:p>
      <w:pPr>
        <w:pStyle w:val="Style22"/>
        <w:spacing w:lineRule="auto" w:line="276"/>
        <w:jc w:val="both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  <w:sz w:val="24"/>
          <w:szCs w:val="24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</w:p>
    <w:p>
      <w:pPr>
        <w:pStyle w:val="Style22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2"/>
        <w:spacing w:lineRule="auto" w:line="27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проявления и развития способностей и интересов ребенка;</w:t>
      </w:r>
    </w:p>
    <w:p>
      <w:pPr>
        <w:pStyle w:val="Style22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социализация ребёнка; </w:t>
      </w:r>
    </w:p>
    <w:p>
      <w:pPr>
        <w:pStyle w:val="Style22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</w:p>
    <w:p>
      <w:pPr>
        <w:pStyle w:val="Style22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формирование информационной культуры (знание разных источников информации, умения отбирать нужную информацию, систематизировать её и представлять); </w:t>
      </w:r>
    </w:p>
    <w:p>
      <w:pPr>
        <w:pStyle w:val="Normal"/>
        <w:spacing w:lineRule="auto" w:line="276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-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  <w:r>
        <w:rPr/>
        <w:t xml:space="preserve">Реализация данной программы предусматривает использование в педагогической практике учебно-методического комплекта: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Работа по данному курсу обеспечивается УМК для обучающихся:</w:t>
      </w:r>
    </w:p>
    <w:p>
      <w:pPr>
        <w:pStyle w:val="Style22"/>
        <w:spacing w:lineRule="auto" w:line="276"/>
        <w:rPr>
          <w:rStyle w:val="FontStyle9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глазова О. Т. Окружающий мир. 2 класс. Учебник.  Изд-во «Ассоциация ХХΙ век», 201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глазова О. Т. Окружающий мир. 2 класс. Рабочие тетради № 1 и № 2, Изд-во «Ассоциация ХХΙ век»,2015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оглазова О.Т.,   Методические рекомендации к учебнику «Окружающий мир» для 2 класса, Изд-во «Ассоциация ХХΙ век», 2012 г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4.О.Т.Поглазова, В.Д. Шилин .Окружающий мир. Тестовые задания. 2 класс.  – Смоленск: «Ассоциация ХХI век», 2015г</w:t>
      </w:r>
    </w:p>
    <w:p>
      <w:pPr>
        <w:pStyle w:val="Normal"/>
        <w:spacing w:lineRule="auto" w:line="276"/>
        <w:jc w:val="both"/>
        <w:rPr/>
      </w:pPr>
      <w:r>
        <w:rPr/>
        <w:t>Учебные пособия (УМК) для учителя:</w:t>
      </w:r>
    </w:p>
    <w:p>
      <w:pPr>
        <w:pStyle w:val="Normal"/>
        <w:spacing w:lineRule="auto" w:line="276"/>
        <w:jc w:val="both"/>
        <w:rPr/>
      </w:pPr>
      <w:r>
        <w:rPr/>
        <w:t>1. Программы общеобразовательных учреждений О. Т. Поглазова Окружающий мир. Программа 1 – 4 классы. Поурочно-тематическое планирование. 1 – 4 классы. Cмоленск: Ассоциация XXI век, 2013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/>
        <w:jc w:val="both"/>
        <w:rPr/>
      </w:pPr>
      <w:r>
        <w:rPr/>
        <w:t>2. Поглазова О. Т., Миронова М. В. Методические рекомендации к учебнику «Окружающий мир» для 2 класса. – 2013</w:t>
      </w:r>
    </w:p>
    <w:p>
      <w:pPr>
        <w:pStyle w:val="Normal"/>
        <w:spacing w:lineRule="auto" w:line="276"/>
        <w:jc w:val="both"/>
        <w:rPr/>
      </w:pPr>
      <w:r>
        <w:rPr/>
        <w:t>Курс «Окружающий мир» входит в инвариантную часть учебного плана.</w:t>
      </w:r>
    </w:p>
    <w:p>
      <w:pPr>
        <w:pStyle w:val="Normal"/>
        <w:spacing w:lineRule="auto" w:line="276"/>
        <w:jc w:val="both"/>
        <w:rPr/>
      </w:pPr>
      <w:r>
        <w:rPr/>
        <w:t>Курс «Окружающий мир» рассчитан на 34 учебные недели, 68 часов (2 часа в неделю)</w:t>
      </w:r>
    </w:p>
    <w:p>
      <w:pPr>
        <w:pStyle w:val="Normal"/>
        <w:spacing w:lineRule="auto" w:line="276"/>
        <w:jc w:val="both"/>
        <w:rPr/>
      </w:pPr>
      <w:r>
        <w:rPr/>
        <w:t>С учетом годового календарного графика в программу добавлен 2 резервных часа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реализуется типовая программа по  окружающему миру О.Т. Поглазовой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</w:t>
      </w:r>
      <w:r>
        <w:rPr/>
        <w:t>Контроль качества усвоения материала</w:t>
      </w:r>
    </w:p>
    <w:p>
      <w:pPr>
        <w:pStyle w:val="1"/>
        <w:spacing w:lineRule="auto" w:line="276" w:before="120" w:after="0"/>
        <w:jc w:val="both"/>
        <w:rPr/>
      </w:pPr>
      <w:r>
        <w:rPr>
          <w:sz w:val="24"/>
          <w:szCs w:val="24"/>
        </w:rPr>
        <w:t>Контрольно - оценочная деятельность по данной программе осуществляется на основании Положения о текущем контроле успеваемости и промежуточной аттестации обучающихся МБОУ «Гимназия№3» и «Методического письма Министерства общего и профессионального образования РФ от 19.11.98 г. № 1561/14-15 «Контроль и оценка результатов обучения в начальной школе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Формы оценки образовательных результатов обучающихся:</w:t>
      </w:r>
    </w:p>
    <w:p>
      <w:pPr>
        <w:pStyle w:val="Normal"/>
        <w:spacing w:lineRule="auto" w:line="276"/>
        <w:rPr/>
      </w:pPr>
      <w:r>
        <w:rPr/>
        <w:t xml:space="preserve">Текущие формы контроля: </w:t>
      </w:r>
    </w:p>
    <w:p>
      <w:pPr>
        <w:pStyle w:val="Normal"/>
        <w:spacing w:lineRule="auto" w:line="276"/>
        <w:rPr/>
      </w:pPr>
      <w:r>
        <w:rPr/>
        <w:t>- устные ответы на уроках;</w:t>
      </w:r>
    </w:p>
    <w:p>
      <w:pPr>
        <w:pStyle w:val="Normal"/>
        <w:spacing w:lineRule="auto" w:line="276"/>
        <w:rPr/>
      </w:pPr>
      <w:r>
        <w:rPr/>
        <w:t>- самостоятельные, проверочные, тестовые,  творческие      работы;</w:t>
      </w:r>
    </w:p>
    <w:p>
      <w:pPr>
        <w:pStyle w:val="Normal"/>
        <w:spacing w:lineRule="auto" w:line="276"/>
        <w:rPr/>
      </w:pPr>
      <w:r>
        <w:rPr/>
        <w:t>Формы итогового контроля:</w:t>
      </w:r>
    </w:p>
    <w:p>
      <w:pPr>
        <w:pStyle w:val="Normal"/>
        <w:spacing w:lineRule="auto" w:line="276"/>
        <w:rPr/>
      </w:pPr>
      <w:r>
        <w:rPr/>
        <w:t>Полугодовые контрольные работы</w:t>
      </w:r>
    </w:p>
    <w:p>
      <w:pPr>
        <w:pStyle w:val="Normal"/>
        <w:spacing w:lineRule="auto" w:line="276"/>
        <w:rPr/>
      </w:pPr>
      <w:r>
        <w:rPr/>
        <w:t>Итоговая комплексная рабо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обучения :</w:t>
      </w:r>
    </w:p>
    <w:p>
      <w:pPr>
        <w:pStyle w:val="Normal"/>
        <w:spacing w:lineRule="auto" w:line="276"/>
        <w:rPr/>
      </w:pPr>
      <w:r>
        <w:rPr/>
        <w:t>Работа в парах</w:t>
      </w:r>
    </w:p>
    <w:p>
      <w:pPr>
        <w:pStyle w:val="Normal"/>
        <w:spacing w:lineRule="auto" w:line="276"/>
        <w:rPr/>
      </w:pPr>
      <w:r>
        <w:rPr/>
        <w:t>Работа в малых группах.</w:t>
      </w:r>
    </w:p>
    <w:p>
      <w:pPr>
        <w:pStyle w:val="Normal"/>
        <w:spacing w:lineRule="auto" w:line="276"/>
        <w:rPr/>
      </w:pPr>
      <w:r>
        <w:rPr/>
        <w:t>Дифференцированный подход к учащимся.</w:t>
      </w:r>
    </w:p>
    <w:p>
      <w:pPr>
        <w:pStyle w:val="Normal"/>
        <w:spacing w:lineRule="auto" w:line="276"/>
        <w:rPr/>
      </w:pPr>
      <w:r>
        <w:rPr/>
        <w:t>Учебные занятия.</w:t>
      </w:r>
    </w:p>
    <w:p>
      <w:pPr>
        <w:pStyle w:val="Normal"/>
        <w:spacing w:lineRule="auto" w:line="276"/>
        <w:rPr/>
      </w:pPr>
      <w:r>
        <w:rPr/>
        <w:t>Построение учебных диалогов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индивидуальная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групповая (парная)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фронтальная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коллективная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Основные формы и виды организации образовательного процесса: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урок</w:t>
      </w:r>
      <w:r>
        <w:rPr/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урок-презентация </w:t>
      </w:r>
      <w:r>
        <w:rPr/>
        <w:t>– место для предъявления учащимися результатов самостоятельной работы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урок-диагностика </w:t>
      </w:r>
      <w:r>
        <w:rPr/>
        <w:t>– место для проведения проверочной или диагностической работы;</w:t>
      </w:r>
    </w:p>
    <w:p>
      <w:pPr>
        <w:pStyle w:val="Normal"/>
        <w:spacing w:lineRule="auto" w:line="276"/>
        <w:rPr/>
      </w:pPr>
      <w:r>
        <w:rPr>
          <w:rStyle w:val="C21c33c68"/>
        </w:rPr>
        <w:t xml:space="preserve">  </w:t>
      </w:r>
      <w:r>
        <w:rPr>
          <w:rStyle w:val="C8c33"/>
        </w:rPr>
        <w:t>Используемые методы обучения</w:t>
      </w:r>
      <w:r>
        <w:rPr>
          <w:rStyle w:val="C68c21"/>
        </w:rPr>
        <w:t xml:space="preserve">: </w:t>
      </w:r>
    </w:p>
    <w:p>
      <w:pPr>
        <w:pStyle w:val="Normal"/>
        <w:spacing w:lineRule="auto" w:line="276"/>
        <w:rPr/>
      </w:pPr>
      <w:r>
        <w:rPr/>
        <w:t>- исследовательский;</w:t>
      </w:r>
    </w:p>
    <w:p>
      <w:pPr>
        <w:pStyle w:val="Normal"/>
        <w:spacing w:lineRule="auto" w:line="276"/>
        <w:rPr/>
      </w:pPr>
      <w:r>
        <w:rPr/>
        <w:t>- эвристический (частично- поисковый);</w:t>
      </w:r>
    </w:p>
    <w:p>
      <w:pPr>
        <w:pStyle w:val="Normal"/>
        <w:spacing w:lineRule="auto" w:line="276"/>
        <w:rPr/>
      </w:pPr>
      <w:r>
        <w:rPr/>
        <w:t>- сравнения</w:t>
      </w:r>
    </w:p>
    <w:p>
      <w:pPr>
        <w:pStyle w:val="Normal"/>
        <w:spacing w:lineRule="auto" w:line="276"/>
        <w:rPr/>
      </w:pPr>
      <w:r>
        <w:rPr/>
        <w:t>-метод моделирования</w:t>
      </w:r>
    </w:p>
    <w:p>
      <w:pPr>
        <w:pStyle w:val="Normal"/>
        <w:spacing w:lineRule="auto" w:line="276"/>
        <w:rPr/>
      </w:pPr>
      <w:r>
        <w:rPr/>
        <w:t>- рассказ, объяснение, беседа</w:t>
      </w:r>
    </w:p>
    <w:p>
      <w:pPr>
        <w:pStyle w:val="Normal"/>
        <w:spacing w:lineRule="auto" w:line="276"/>
        <w:rPr/>
      </w:pPr>
      <w:r>
        <w:rPr/>
        <w:t>-наблюдение, игровой;</w:t>
      </w:r>
    </w:p>
    <w:p>
      <w:pPr>
        <w:pStyle w:val="Normal"/>
        <w:spacing w:lineRule="auto" w:line="276"/>
        <w:rPr/>
      </w:pPr>
      <w:r>
        <w:rPr>
          <w:rStyle w:val="C5"/>
        </w:rPr>
        <w:t>-объяснительно-иллюстративный;</w:t>
      </w:r>
    </w:p>
    <w:p>
      <w:pPr>
        <w:pStyle w:val="Normal"/>
        <w:spacing w:lineRule="auto" w:line="276"/>
        <w:rPr/>
      </w:pPr>
      <w:r>
        <w:rPr>
          <w:rStyle w:val="C5"/>
        </w:rPr>
        <w:t>-проблемно-поисковый;</w:t>
      </w:r>
    </w:p>
    <w:p>
      <w:pPr>
        <w:pStyle w:val="Normal"/>
        <w:spacing w:lineRule="auto" w:line="276"/>
        <w:rPr/>
      </w:pPr>
      <w:r>
        <w:rPr>
          <w:rStyle w:val="C5"/>
        </w:rPr>
        <w:t>-метод стимулирования интереса к учению;</w:t>
      </w:r>
    </w:p>
    <w:p>
      <w:pPr>
        <w:pStyle w:val="Normal"/>
        <w:spacing w:lineRule="auto" w:line="276"/>
        <w:rPr/>
      </w:pPr>
      <w:r>
        <w:rPr>
          <w:rStyle w:val="C5"/>
        </w:rPr>
        <w:t>-метод самоконтроля;</w:t>
      </w:r>
    </w:p>
    <w:p>
      <w:pPr>
        <w:pStyle w:val="Normal"/>
        <w:spacing w:lineRule="auto" w:line="276"/>
        <w:rPr/>
      </w:pPr>
      <w:r>
        <w:rPr>
          <w:rStyle w:val="C5"/>
        </w:rPr>
        <w:t>-метод самостоятельной деятельности учащихся:</w:t>
      </w:r>
    </w:p>
    <w:p>
      <w:pPr>
        <w:pStyle w:val="Normal"/>
        <w:spacing w:lineRule="auto" w:line="276"/>
        <w:rPr/>
      </w:pPr>
      <w:r>
        <w:rPr>
          <w:rStyle w:val="C8c33"/>
        </w:rPr>
        <w:t>      </w:t>
      </w:r>
      <w:r>
        <w:rPr>
          <w:rStyle w:val="C8c33"/>
        </w:rPr>
        <w:t>Используемые технологии:</w:t>
      </w:r>
    </w:p>
    <w:p>
      <w:pPr>
        <w:pStyle w:val="Normal"/>
        <w:spacing w:lineRule="auto" w:line="276"/>
        <w:rPr/>
      </w:pPr>
      <w:r>
        <w:rPr>
          <w:rStyle w:val="C5"/>
        </w:rPr>
        <w:t>игровые технологии</w:t>
      </w:r>
    </w:p>
    <w:p>
      <w:pPr>
        <w:pStyle w:val="Normal"/>
        <w:spacing w:lineRule="auto" w:line="276"/>
        <w:rPr/>
      </w:pPr>
      <w:r>
        <w:rPr>
          <w:rStyle w:val="C5"/>
        </w:rPr>
        <w:t>технология создания ситуации успеха на уроке</w:t>
      </w:r>
    </w:p>
    <w:p>
      <w:pPr>
        <w:pStyle w:val="Normal"/>
        <w:spacing w:lineRule="auto" w:line="276"/>
        <w:rPr/>
      </w:pPr>
      <w:r>
        <w:rPr>
          <w:rStyle w:val="C5"/>
        </w:rPr>
        <w:t>личностно-ориентированные</w:t>
      </w:r>
      <w:r>
        <w:rPr>
          <w:rStyle w:val="C21c61"/>
        </w:rPr>
        <w:t>   </w:t>
      </w:r>
      <w:r>
        <w:rPr>
          <w:rStyle w:val="C5"/>
        </w:rPr>
        <w:t>(разноуровневые задания)</w:t>
      </w:r>
    </w:p>
    <w:p>
      <w:pPr>
        <w:pStyle w:val="Normal"/>
        <w:spacing w:lineRule="auto" w:line="276"/>
        <w:rPr/>
      </w:pPr>
      <w:r>
        <w:rPr>
          <w:rStyle w:val="C61c21"/>
        </w:rPr>
        <w:t xml:space="preserve">ИКТ </w:t>
      </w:r>
      <w:r>
        <w:rPr>
          <w:rStyle w:val="C5"/>
        </w:rPr>
        <w:t>(видеопрезентации к темам, видеофрагменты)</w:t>
      </w:r>
    </w:p>
    <w:p>
      <w:pPr>
        <w:pStyle w:val="Normal"/>
        <w:spacing w:lineRule="auto" w:line="276"/>
        <w:jc w:val="both"/>
        <w:rPr/>
      </w:pPr>
      <w:r>
        <w:rPr/>
        <w:t>системно - деятельностный подх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</w:t>
      </w:r>
      <w:r>
        <w:rPr/>
        <w:t>Содержание учебного предмета (68 ч.) + 2 ч резер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 природа (10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 и неживая природа. Тела окружающего мира. Человек как часть живой природы и разумное существо. Здоровье человека, основные условия и способы его сохранения и укрепления. Значение для здоровья режима дня, закаливания, физических упражнений, спорта, прогулок на природ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чувств, важность сохранения их здоровья. Оказание первой помощи при лёгких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мах (порез, ушиб, ожог, обморожение). Использование целебных свойств растений. Личная гигиена школьника, поддержание чистоты и порядка в помещениях – залог здоровь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знания правил безопасной жизни. Правила безопасного поведения в природе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а (ядовитые растения, грибы, встреча с опасными животными; безопасное пользова-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е бытовыми электрическими приборами, правила обращения с газом, водой, противопожарная безопасность). Правила поведения с незнакомыми людьми. Телефоны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ой помощ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 (8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– совокупность людей, объединённых общей культурой и совместной деятельностью. Человек – член общества. Значение труда для человека и общества. Разнообразие профессий: учёные, деятели литературы и искусства, учитель, врач, археолог и др. Важность и необходимость профессии эколог в современном мире. Наи-более распространённые профессии в городе, сел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 людей, правила этикета. Важность вежливого, уважительного отношения к окружающим. Эмоциональное состояние человека, проявление чувств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заимоотношения с ними. Физическая и духовная красота человек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— ячейка общества, его основа. Члены семьи, родственники. Имя, отчество, фамилия, их происхождение. Родословная семьи (предки, ближайшие поколения). Место работы членов семьи, их профессии. Домашнее хозяйство, семейный бюджет. Взаимоотношения в семье, забота членов семьи друг о друге. Обязанности ребёнка в семье (забота о младших, стариках, больных, помощь взрослым). Труд, отдых, семейные праздники. Семейные реликвии и тради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округ тебя (29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 как изучает природу. Учёные, изучающие живую и неживую природу. Значение наблюдений и эксперимента в изучении законов природы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явления, происходящие в живой и неживой природе. Способы их изучения. Объекты и явления неживой природы, наблюдаемые на дневном небе. Образование облаков, их разнообразие. Перистые, кучевые, слоистые, грозовые облак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зучает наука астрономия. Первые представления о небесных телах. Звёзды – раскалённые космические тела. Солнце – ближайшая к Земле звезда, источник света и тепла для растений, животных, человека. Опасность солнечного ожога и теплового удара. Правила безопасного поведения под солнечными лучами. Почитание Cолнца древними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ми, его образ в произведениях народного творче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объекты и явления, наблюдаемые на ночном небе. Звёзды и созвездия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ты, метеоры, метеориты. Красота ночного неба. Планеты – холодные космические тела. Земля – планета. Общие представления о её форме, размерах и движении. Вращение Земли вокруг оси как причина смены дня и ночи, обращение вокруг Солнца – причина смены времён года. Глобус – модель Земли. Представления древних о Земле. Первый полёт человека вокруг Земли, первый космонавт мира, Ю. А. Гагарин. Вид Земли из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а. Луна – естественный спутник Земли. Движение Луны вокруг Земли как причина изменения её видимой формы в течение месяца (фазы Луны). Первые космические полёты на Луну. Общие представления о Солнечной системе, её составе и разнообразии планет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зучает наука география. Соотношение воды и суши на земной поверхности. Материки и океаны Земли, их число, названия, расположение на глобусе и карте полушарий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земной суши: горы, равнины, их разнообразие, условное обозначение на карте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, части холма. Овраги, их образование и борьба с ними. Разнообразие гор. Горы и люди. Правила безопасного поведения в горах. Вулканы, опасность их извержени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и загрязнение суши людьми: карьеры и отвалы, свалки из пустых пород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Группы водоёмов: естественные и искусственные; с пресной и солёной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й. Естественные водоёмы: океан, море, озеро, река. Море и его значение для людей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роды. Морская вода, волны, опасность купания в море. Озеро – замкнутый водоём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ское море – самое большое озеро ми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 – глубочайшее озеро мира, жемчужина России. Река – постоянный водный поток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ки: исток, притоки, устье. Реки и люди. Болото, его значение для рек. Искусственные водоёмы: пруд, водохранилище, канал. Источники питьевой воды, важ-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ть сохранения их чистоты. Необходимость экономного расходования воды в быту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грязнения (очистки) водоёмов. Правила безопасного поведения на водоёмах. Важность сохранения красоты и чистоты природы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уши и виды водоёмов родного края. Красота природных пейзажей в произведениях поэтов, писателей, художников, композитор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 (10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а, соотечественники. Россия – многонациональное, одно из крупнейших по территории государств мира. Народы, населяющие Российскую Федерацию, их национа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(на примере народов родного края). Уважительное отношение к своему и другим народам. Русский язык — государственный язык России. Территория Российской Федерации. Государственная граница России, её сухопутные и морские границы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: флаг, герб, гимн. Правила поведения при прослушивании гимна. Конституция – основной закон Российской Федерации. Права и обязанности граждан. Права ребёнка. Президент Российской Федерации – глава государства. Праздник и его значение в жизни общества. Государственные праздники: День защитника Отечества, День Победы, День весны и труда, День России, День народного единства, День Конституции, День защиты детей и др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– столица России, центр управления государством. Расположение Москвы на карте России. Некоторые достопримечательности столицы России (Кремль, Московский университет, московское метро, Большой театр, храм Христа Спасителя и др.). Российские города (города-миллионеры, города-герои, города воинской славы, древние города). Общее представление о гербах город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и его достопримечательности (Зимний дворец, памятник Петру I —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ный всадник, разводные мосты через Неву и др.)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жане и селяне. Условия жизни в городе (на селе). Промышленные и жилые районы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. Культурные центры города (библиотеки, музеи, театры, стадионы и др.) Проблемы современного города (транспорт, переработка отходов, чистота и др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агрязнения окружающей среды. Опасность пребывания на свалках Важность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я городов. Значение транспорта в жизни общества. Наземный, воздушный и водный транспорт. Правила пользования транспортом. Экологические проблемы города, связанные с транспортом. Экологически чистые виды транспор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, родные места семьи. Родной город (посёлок).Достопримечательности и исторические памятники родного города (посёлка). Расположение родного края, его центра, родного города на карт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творец (11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– создатель и носитель культуры. Талант и трудолюбие. Творчество и мастерство человека. Музеи, их значение в жизни общества. Исторический, краеведческий, политехнический и другие музеи, их экспонаты. Музеи под открытым небом. Коллекции старинных предметов быта: одежды, обуви, домашней утвари, светильников и др. Значение письменности, счёта, средств связи в жизни людей. Бережное отношение к книге. Старинные и современные средства письменности, счёта, связи. Почта, телеграф,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ьный телефон, компьютер, электронная почта, радио, телевидение, пресса, Интернет. Мир искусства. Виды художественного творчества: литература, музыка, живопись, скульптура, театр, кино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природных пейзажей, времён года в искусстве: в поэзии, на художественных полотнах и др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музеи – хранилища произведений искусства. Эрмитаж, Третьяковская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рея – крупнейшие музеи страны. Красота природная и рукотворная. Симметричные и несимметричные предметы окружающего мира. Осевая, центральная, переносная виды симметрии. Линия и центр симметрии. Использование разных видов симметрии в творениях человека: в архитектурных сооружениях, парковых ансамблях, мостах, узорах одежды, предметов быта и др. Памятники культуры на ближайших улицах родного города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ла), важность бережного отношения к ним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(2 ч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а будет реализована без изменений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матический поурочный план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42"/>
        <w:gridCol w:w="141"/>
        <w:gridCol w:w="599"/>
        <w:gridCol w:w="2945"/>
        <w:gridCol w:w="851"/>
        <w:gridCol w:w="708"/>
        <w:gridCol w:w="142"/>
        <w:gridCol w:w="4820"/>
        <w:gridCol w:w="283"/>
        <w:gridCol w:w="142"/>
        <w:gridCol w:w="283"/>
        <w:gridCol w:w="142"/>
        <w:gridCol w:w="142"/>
        <w:gridCol w:w="142"/>
        <w:gridCol w:w="141"/>
        <w:gridCol w:w="142"/>
        <w:gridCol w:w="1134"/>
      </w:tblGrid>
      <w:tr>
        <w:trPr>
          <w:trHeight w:val="21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менты содержания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-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-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    деятельност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ые  ресур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</w:tr>
      <w:tr>
        <w:trPr/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 10 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 обучающегося будут сформированы: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осознание ценности природы не только как источника удовлетворения  потребностей человека, но и её значение для здоровья человека, развития эстетического восприятия мира и творческих способ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важности здорового образа жизни; представление о чистоте как о важной для здоровья черте человека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отношение к безопасному поведению в быту, природе, обществе, сохранению своей жизн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(ставить) учебно-познавательную задачу и сохранять её до конца учебных действий; </w:t>
            </w:r>
          </w:p>
          <w:p>
            <w:pPr>
              <w:pStyle w:val="Style22"/>
              <w:spacing w:lineRule="auto" w:line="276"/>
              <w:rPr>
                <w:rStyle w:val="FontStyle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ть   свои действия в соответствии с решаемыми учебно-познавательными, учебно-практическими, экспериментальными задачам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учебно-познавательную, учебно-практическую, экспериментальную задач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 и представлять её в разных формах; работать со схемами (считывать информацию);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b w:val="false"/>
                <w:sz w:val="24"/>
                <w:szCs w:val="24"/>
                <w:lang w:eastAsia="en-US"/>
              </w:rPr>
              <w:t>перерабатывать полученную информацию: обобщать, сравнивать и  группировать факты и явления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определять причины явлений, событий;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узнавать предмет по описанию его признаков; пользоваться дополнительной литературой, составляя краткое сообщени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мение работать в паре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речевое высказывание в устной и письменной форме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четверт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Тестовые задания с.3-5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поминают три компонента окружающего мира: живая и неживая природа, изделия человека; называют изученные группы растений и животных, их основные признаки;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окружающего ми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кружающие предметы, источники информации, знакомство со схемо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. Тестовые задания с.6-7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инимают (совместно с учителем) и решают поставленные задачи разными способами: читают тексты, выбирая нужную информацию, анализируют иллюстрации и распределяют предметы окружающего мира в разные группы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полняют задания в рабочей и тестовой тетрадях, учатся работать со схемами, анализируют информацию, которая в них представлена; формулируют выводы, подводят итог урока (какие была поставлены задачи, какими способами они решались, какой вывод сделан после их решения, о каком новом способе представления информации узнали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 природы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, анализ иллюстраци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.10 №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живых существах, полученные в 1 классе и собственные наблюдения за животными, анализируют иллюстрации, отвечая на поставленные вопросы, читают текст, выделяя основные мысли, делают вывод, выполняют задания в рабочей тетрад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разумное существ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человека от животных. Изобретения человека для облегчения своего труд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.11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суждают, чем человек отличается от животных, сравнивают их жилища, способы передвижения с изобретениями человека; делятся с одноклассниками собственными наблюдениями, формулируют выводы и проверяют их; выполняют задания в рабочей  тетради, работают с разрезными карточка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Значение природы для здоровь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ций, ознакомление со способами закаливания, знакомство с режимом 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нализируют иллюстрации, соотносят с текстовой информацией; рассуждают о том, как надо заботиться о своём здоровье, о способах закаливания; составляют советы, как сохранить здоровье, заполняют схему в рабочей тетрад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, их гигие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ы чувств, правила личной гигиены, оказание первой помощи при небольших трав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ясняют значение органов чувств человека, обсуждают правила поведения, которые помогают сохранять их здоровье; моделируют различные ситуации, в которых могут оказаться дети; составляют советы, как беречь здоровье органов зрения, слуха, вкуса, обоняния, осязания; проверяют остроту зрения и слуха, выполняют практическую работу (возможно с помощью школьного врача или медсестры) по использованию средств гигиены и оказания первой помощи при небольших травмах, выполняют задания в рабочей тетрад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творные микробы, правила ухода за кожей. Анализ рисунков, «озвучивание»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нализируют рисунки и «озвучивают» их, расшифровывают условные рисунки; обсуждают значение чистоты в жизни человека, составляют советы по её соблюдению, работают в парах, обобщают полученные знания о здоровье, выполняют задания в рабочей  тетрад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аптек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FontStyle95"/>
                <w:sz w:val="24"/>
                <w:szCs w:val="24"/>
              </w:rPr>
              <w:t>Ознакомление с лекарственными и ядовитыми растениями,  правилами сбора лекарственных растений и способы использования их целебных свойств. Сообщение о лекарственном растени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.12 - 13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зывают группы растений, их существенные признаки;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высказывают свои предположения о происхождении названий некоторых растений</w:t>
            </w:r>
            <w:r>
              <w:rPr/>
              <w:t>; рассуждают о значении растений для природы и для человека; узнают лекарственные растения по описанию,</w:t>
            </w:r>
            <w:r>
              <w:rPr>
                <w:rStyle w:val="FontStyle95"/>
                <w:sz w:val="24"/>
                <w:szCs w:val="24"/>
              </w:rPr>
              <w:t xml:space="preserve"> высказывают свои предположения о происхождении названий некоторых растений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суждают, как правильно собирать лекарственные растения, готовят небольшие сообщения о выбранном лекарственном растении (по желанию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го поведен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природе, дома, на улице. Тестовые задания с.12 – 15 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Рассказывают о растениях, грибах, животных, которые опасны для жизни человека; читают тексты, выбирают нужную информацию и обсуждают, как правильно себя вести в природе, на улице, дома; моделируют опасные ситуации, анализируют и «озвучивают» рисунки, составляют к ним полезные советы;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общество   8 час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е 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44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обучающегося будут сформированы: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выделять нравственный аспект поведения, соотносить поступки и события с принятыми в обществе морально-этическими принципам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ей семьи, дружбы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 себя как части общества, важности труда в жизни человека и на благо общества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ценностей, у в а ж и т е л ь н о е отношение к людям труда, важность профессий учитель, эколог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бщения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авать нравственную оценку поступкам, взаимоотношениям с друзьями, одноклассниками, взрослым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ё состояние и окружающих людей, умение сдерживать отрицательные эмоци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йствовать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Style22"/>
              <w:spacing w:lineRule="auto" w:line="276"/>
              <w:rPr>
                <w:rStyle w:val="FontStyle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 выполнение действий, вносить необходимые коррективы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олнять готовые информационные объекты (тексты, таблицы, схемы, диаграммы),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сследовательскую деятельность, участвовать в проектах, выполняемых в рамках урока или внеурочных занятиях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наблюдать и сопоставлять, выявлять взаимосвязи и зависимости, отражать полученную при наблюдении информацию в виде рисунка, схемы, таблицы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ыбирать нужную информацию из текста и иллюстраций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в тексте основную мысль, находить ответы на поставленные вопрос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ботать в паре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но и точно излагать свои мысли, строить монологическую речь, вести диалог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речевое высказывание в устной и письменной фор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еловек - общественное существо; условия благополучия общества, общественный поря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ышляют о человеке как части живой природы и общественном существе, о необходимости каждому члену общества трудиться, оказывать друг другу помощь в трудные минуты и в беде, о том, какую помощь обществу могут оказать сами; анализируют рисунки и делают выводы о том, кого можно назвать достойным членом общества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 люде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ями, анализ иллюстраций, соотнесение профессии человека и места работы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Читают текст по абзацам, выделяя основную информацию, анализируют иллюстрации, соотносят профессию людей и место их работы)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суждают важность профессий учитель, эколог; рассказывают о том, кем они хотели бы стать;  работают с разрезными карточками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>
          <w:trHeight w:val="18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. Правила этикет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знакомление с формами общения, правилами этикета; правилами вежливого общения с людьми разного возраста, с родными и близкими людьми, с незнакомыми людьми. Ролевая игра «Уроки э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суждают, какого человека можно назвать общительным; разыгрывают по иллюстрациям сценки общения, моделируют ситуации общения обсуждают, для чего нужно знать правила этикета, разыгрывают по иллюстрациям соблюдение правил этикета в театре, в музее, в библиотеке; составляют пословицы и поговорки и объясняют их значение, выполняют задание в рабочей тетради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духовная красота человек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духовная красота человека, нравственные ценности красивого человека, черты его характера. Настроение, эмоции положительные и отрицательные, умение управлять 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ют, чем красив человек, что такое  физическая, духовная красота, каким бывает отношение людей к природе, к друг другу; рассуждают, как управлять отрицательными положительными эмоциями; обсуждают, почему нужно проявлять чуткость к окружающим  людям, стараться им помочь в трудную минуту; «озвучивают» картинки, объясняют, что могло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причиной разного настроения изображённых на них детей; приводят примеры своих положительных и отрицательных эмоций; оценивают поступки ребят и свои, которые могут портить настроение родным и другим людям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их значение в жизни люде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дружба, дружный Коллектив. Тестовые задания с. 16 – 18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 о том, что нравится им в одноклассниках, друзьях, какого друга они хотели бы иметь, надо ли прощать обиды; моделируют день рождения друга; составляют и объясняют пословицы о дружбе, рассказывают о своих друзьях; анализируют содержание  стихотворения, выполняют тест и оценивают его результаты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ственник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поколение, родственники, дядя, тётя, двоюродные братья и сёстры. Составление родослов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своих представлениях, что такое семья, проверяют свои предположения по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тексту, объясняют понятия, выделенные в нём жирным шрифтом; решают логические задачи, читают схему и определяют по ней имена прадедов; готовят рассказ о своей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забот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, обязанность, взаимопомощь; личные дела и семейные,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и же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какими могут быть обязанности у каждого члена семьи, рассказывают о своих обязанностях; анализируют текстовую и иллюстративную информацию, делают выводы, выполняют задания в рабочей тетради; обсуждают вопросы для исследования родословной семьи, её традиций и реликвий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четверт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традиция, реликвия; потомственная профессия. Ознакомление с проектной работой, правилами её выполнения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– с. 19 – 21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й проектных работ «Моя семья», выполнение теста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рода вокруг  тебя   29ча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 обучающегося будут сформированы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товность оценивать свой учебный труд, принимать оценки одноклассников, учителя, родителей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навыки безопасного, экологически грамотного, нравственного поведения в природе, в быту, в обществе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 эстетическое восприятие окружающего мира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 сознательное отношение к ценностям природы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)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(ставить) учебно-познавательную задачу и сохранять её до конца учебных действий;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определять главную мысль; умение соотносить видимые и реальные размеры тел, расстояний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овые понятия, определять их существенные признаки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 моделировать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аргументировать свои гипотезы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изучает природу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учёный; способы познания: наблюдения, опыт; лаборатория, приборы для наблюдений и измерений. Способы изучения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свои знания и наблюдения о природе, анализируют иллюстрации и текстовую информацию; учатся ставить познавательную задачу, планировать проведение опыта; выполняют задание в рабочей тетради, обобщают изученное на урок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тела и явлен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, тело, метод наблюдения – основ-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метод познания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наблюдениях природных явлений, описывают природные явления (по фотографиям), происходящие в неживой и живой природе, соотносят их с временами года; читают схемы и конкретизируют их содержание примерами, работают с разрезными карточками, выполняют задания в рабочей тетрад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обла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Формы облаков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, облако, туман, кучевые, перистые, слоистые облака. Тестовые задания – с. 22 – 23, №6, работа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наблюдениях облаков, читают текст и соотносят описание облаков с их изображением на иллюстрациях; предполагают, из чего могут состоять облака, проверяют свои предположения, делают выводы; выполняют задания в рабочей и тестовой тетрадях, моделируют кучевые, перистые, слоистые обла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плотной бумаги белого и синего цвета, вата, клей (на каждую пару ученик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ближайшая к Земле звезд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ями космическое тело, звезда. Солнце – ближайшая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емле 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какие тела могут являться источником света и тепла, проверяют свои предположения по тексту; рассуждают о форме, размерах Солнца, как далеко оно от Земли; выполняют задания в рабочей тетрад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разной формы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природы и людей. Положительные и отрицательные действия солнечных лучей на живые организмы; правила безопасного пребывания на сол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начение Солнца для всего живого на Земле, рассказывают о своих наблюдениях воздействия солнечных лучей на растения, животных, человека; анализируют рисунки и составляют советы по безопасному поведению под солнцем, проверяют их по учебному тексту; составляют рассказ (по желанию) о Солнце от имени биолога (врача, астронома и др.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 и созвезд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ообразии звёзд, их цвета, расстояний до них; созвездие – уча-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 неба; невооружённый глаз и теле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наблюдениях звёзд и созвездий (Большой Медведицы); читают текст и выбирают нужную информацию для ответов на поставленные вопросы; готовят сообщение (легенду) о выбранном созвездии (по желанию)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ы, метеоры, метеориты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представления о кометах, метеорах, метеори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сказывают о своих наблюдениях ночного неба, ставят познавательную задачу, решают её, читая текст; сравнивают космические тела, находят сходства и различия между ними; выполняют задание (аппликацию) в рабочей тетрад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планета, холодное космическое тело шарообразной формы; космонавт, космический корабль. Земля имеет шарообразную форму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ышляют, почему слово «земля» пишется по-разному, проверяют свои предположения, читая текст; сравнивают планеты и звёзды, находят их сходства и различия; знакомятся с древними представлениями о форме Земли, с помощью простых опытов убеждаются в её шарообразности; отвечают на вопросы, выполняют задание в рабочей тетрад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, смена времён года глобус – модель Земли; ось Земли, экватор, Северный и Южный полюса; сутки – период вращения Земли вокруг своей оси, год – период её обращения вокруг Сол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, почему происходит смена дня и ночи на Земле, и проверяют их по тексту; убеждаются, что глобус отражает форму Земли, рассматривают наклон оси вращения; наблюдают, как происходит смена дня и ночи; подбирают карточки с изображением времён года и помещают их в соответствующие места на схем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– естественный спутник Земл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– естественный спутник Земли; умение наблюдать Лу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наблюдениях Луны, высказывают предположения, почему она не всегда видна, почему меняется её вид, излучает ли она свет и тепло; моделируют движение Луны вокруг Земли, Земли вокруг Солнца, работая в парах; проводят наблюдения за Луной (с родителями)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яча разного размера. 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Луны. Человек на Лун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следованиями поверхности Луны. Астронавт, автоматическая станция, луноход; представление о формах рельефа лунно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ервыми исследованиями Луны с помощью космических аппаратов, астронавтов; читают стихотворение, рассматривают иллюстрацию к нему, высказывают предположения о лунной поверхности и проверяют их по тексту, данному в рабочей тетради; обсуждают ответы на вопросы, предлагают свои аргументы; выполняют задания в рабочей тетради и творческое зад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, движущиеся вокруг Солнц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ланеты Земля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9 больших планетах, обращающихся вокруг Солнца, астероидах –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план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зученное ранее о космических телах; читают текст, определяют основную мысль каждого абзаца; рассуждают о необходимости сохранить жизнь на планете Земля; работают с разрезными карточкам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смических те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Небесные тела». Проверяем усвоение следующих основных понятий: звезда, созвездие, планета, спутник планеты. Тестовые задания, с. 26 – 27 №7, с. 28 – 29, работа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естовые задания, оценивают результаты, определяют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пробелы, восполняют их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четверть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емли. Материки и океаны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география; карта, глобус, условные обозначения на картах (легенда карты)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, материк, остров, полуос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, проверяют их по тексту учебника; учатся пользоваться условными знаками карты, добывать информацию о земной поверхности по глобусу, карте полушарий, находят материки и океаны Земли; учатся работать с круговыми диаграммами, схемами; обобщают полученные зна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. 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холмистые равнины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суши – равнины и горы; плоская и холмистая равнины; холм, овраг, курган; способы борьбы с оврагами. Практическая работа «Холмы и овраги из пластил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соотносят текстовую информацию с иллюстрациями, выделяют новые понятия, определяют по рисунку-схеме части холма; рассуждают о причинах появления оврагов, их вреде и мерах борьбы с ними, моделируют холмы и овраги из пластилин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пластилин. 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Их разнообраз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, её части (вершина, склон, подошва склона), горный хребет, высокие, средние, низкие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, их изображение на карте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рест – высочайшая вершина мира, Эльбрус – высочайшая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Кавказских гор. Работа с географической к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познавательную задачу, решают её, читая текст, соотносят текстовую информацию с иллюстрациями, обобщают полученные знания и проверяют свои выводы по учебнику; учатся работать с картой, находят географические объекты по её цветовой окраске; моделируют разные по высоте горы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, пластилина, глины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люди. Безопасное поведение в горах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ая долина, пропасть, тоннель; снежная лавина, каменная осыпь, сель, вулкан, гейзер;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, правила безопасного поведения в го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познавательную задачу и решают её, рассматривая иллюстрации, проверяют свои предположения, читая текст; обсуждают опасности, подстерегающие человека в горах, меры предосторожности, которые надо соблюдать; оценивают отрицательное влияние деятельности людей в горной местности, экологические проблемы, возникающие в местах добычи полезных ископаемых, предлагают способы восстановления природной красоты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ши родного кра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рименение полученных знаний на практик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разные формы суши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формы суши, преобладающие в данной (в которой живут) местности, оформляют рисунки, макеты, описания, фотографии с комментариями и др. (по выбору)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Карта Алтайского кр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её поверхност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 усвоение понятий: материк, океан, гора, равнина,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, холм, вершина, склон, подошва (подножие); знание правил безопасного поведения в горах. Тест №8, с. 33 – 34,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Океаны и моря. Значение моря для жизни люд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«Морская вода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ём. Мировой океан, океан, море, морская вода; экологические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связанные с деятельностью людей; правила безопасного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 воде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познавательную задачу; сравнивают по глобусу, чего больше на земной поверхности, суши или воды, находят самые крупные моря, определяют, частью каких океанов они являются; выполняют опыт, моделируя морскую воду; обсуждают правила безопасного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на море, экологические проблемы, связанные с деятельностью людей, сочиняют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ую сказку о море (по желанию)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ые банки, поваренная соль, йод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ы суши. Река, её части. Значение рек для люд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ая вода; река – постоянный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пресной воды; части реки – исток, приток, устье, русло; водохранилище, канал, водопад, родник, наводнение, плотина, гидроэлектрост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кстовую и графическую информацию; составляют схему реки, объясняют происхождение слов «исток», «приток»; обсуждают стихийные бедствия, связанные с изменением водного потока реки, правила безопасного поведения на реке и проблемы, связанные с её загрязнением; выполняют проектную работу (экологическое  путешествие по реке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пруды, болота.  Байкал- жемчужина Росси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, искусственный водоёмы; озеро, пруд, болото. Правила экологически грамотного и безопасного поведения на водоёмах. Запасы пресной воды на Зем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ки, сравнивают пресные водоёмы, находят их сходства и различия; рассуждают о значении водоёмов для людей и природы; обобщают знания о земной поверхности, совершая мысленное путешествие по рисунку-схеме (учебник с. 47); готовят сообщение о Байкале (или о местном озере)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всего живого на Земле. Загрязнение водоемов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водопой, колодец, фильтрование воды; меры экономного расходования питьевой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 Сохранение чистоты водоёмов с питьевой во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значении воды для растений, животных, человека, обсуждают мировую экологическую проблему нехватки питьевой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, предлагают меры экономного её расходования, придумывают плакаты-памятки о бережном расходовании воды и сохранении её чистоты; обобщают изученное на уроке, обсуждают экологические проблемы, связанные с деятельностью человека, предлагают меры по сохранению чистоты и красоты водоём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родного кра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разные виды водоёмов. Повторение и применение полученных знаний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водоёмы, которые есть в данной (в которой живут) местности, оформляют отчёт о своих наблюдениях (рисунки, макеты, описания, фотографии с комментариями)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одоемов. Обобщающий урок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своение понятий: естественный и искусственный водоёмы; океан, море, река, озеро, пруд, болото, водохранилище, пруд, канал; пресная и морская (солёная) вода; части реки – исток, приток, устье. Правила безопасного поведения на воде. Тест №9, с. 38 – 39,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– Россия      10 ча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е  УУ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ие себя как гражданина</w:t>
            </w:r>
            <w:r>
              <w:rPr>
                <w:i/>
              </w:rPr>
              <w:t xml:space="preserve"> </w:t>
            </w:r>
            <w:r>
              <w:rPr/>
      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ветственное отношение к государственным законам; ответственное отношение к своему месту жи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ологическое мышление, экологическая культур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Style22"/>
              <w:spacing w:lineRule="auto" w:line="276"/>
              <w:rPr>
                <w:rStyle w:val="FontStyle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ициативу в постановке новых задач, предлагать собственные способы ре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использовать готовые модели для изучения строения природных объектов и объяснения природных явл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перерабатывать полученную информацию: сравнивать и  группировать факты и явления; определять причины явлений, событий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работать с текстовой и графической информацией; составлять небольшое сообщение по заданной те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существлять поиск информации в дополнительной литературе, умение представлять её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/>
              <w:t>-вступать в учебное сотрудничество с учителем и одноклассниками, осуществлять совместную деятельность в малых и больших группа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Родной край. Россия – многонациональное государство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, страна, территория, россияне, национальность, малая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, родной край.  Анализ рисунков-схем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тексте новые понятия, объясняют их; анализируют рисунок-схему, составляют представление о России, рассказывают о своей малой родине; готовят выставку национальной одежды, исполняют национальные танцы, песни (по желанию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Росс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её государственные символ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о с с и й с к а я Федерация, республика, край, область; государственная граница (сухопутная, морская), армия; герб, флаг, гимн Росс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государственной символик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имволы России, обсуждают, где и когда вывешивают государственный флаг, исполняют гимн, объясняют содержание гимна, узнают правила его прослушивания; готовят сообщение о государственных символах (по выбору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России, запись гимна Росс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государства. Государственные праздник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, закон, Конституция, права и обязанности гражданина России, ребёнка;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, государственный, национальный и др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Тестовые задания – с. 40 – 41,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в тексте незнакомые понятия и объясняют их; обсуждают права и обязанности граждан России, в том числе и права ребёнка; знакомятся с государственными праздниками, м е ж д у н а р о д н ы м и днями охраны природы, профессиональными праздниками,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отмечаются в Росси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(книга законов) 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достопримечательность, основные исторические памятники Москвы,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государства, какие города были его столицами, с их достопримечательностями; готовят сообщение о любой достопримечательности Москвы (или об истории возникновения города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России 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город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-герой, город воинской славы, город-миллионер;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й, промышленный, торговый центр, кремль,  герб гор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нформацию, связанную с городами-героями, городами воинской славы, городами-миллионерами; размышляют и делают вывод о том, где в давние времена строились города, как защищались; рассматривают, сравнивают  гербы городов, предполагают, чем могут заниматься его жители; готовят сообщение о родном город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России. 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, его достопримечательност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, его достопримечательности. Проектная работа. Тестовые задания – с. 49, зада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стовой тетради; обсуждают, какими  достопримечательностями могут гордиться городские и сельские жители, как за ними ухаживать; далее проходит презентация групповых проектных работ о родном город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селяне. Проблемы современного гор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, небоскрёб, сквер, парк, улица, проспект, бульвар,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чем различаются город и село, о чём должен думать архитектор, планируя город, чем отличается; промышленная зона от жилой; находят на рисунках различия между улицей, проспектом и бульваром; обсуждают, чем занимаются городские службы, как следят за чистотой городского воздуха и воды, как озеленяют горо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четверть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города. (продолжен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города. Отходы городского хозяйства, свалка, контейнер для сбора отходов; правила экологически грамотного поведения в городе и на природе. Экологические проблемы гор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ложность организации вывоза городских отходов, выясняют, куда их вывозят, чем опасна свалка; предлагают варианты уменьшения бытовых отходов, как правильно организовать их сбор; выполняют опыт, чтобы узнать, как сортируют металлический ло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. Проблемы загрязнения воздуха и воды при его использован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, подземный, водный, воздушный транспорт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, грузовой, специальный, общественный, личный транспорт; правила безопасного поведения на транспорте. Экологические проблемы городск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облемы, связанные с разными видами транспорта; сравнивают виды транспорта, распределяют их на группы; составляют правила безопасного поведения на транспорте; обсуждают экологические проблемы, связанные с наземным, водным и воздушным транспортом, предлагают возможные пути реш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 -  творец    11 ча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bCs/>
                <w:iCs/>
              </w:rPr>
              <w:t>обучающегося будут сформирован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-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/>
              <w:t>- интерес к познанию исторического наследия наших предков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эстетическое восприятие природы и объектов культуры, стремление к красоте, желание участвовать в её сохранени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проявлять инициативу в постановке новых задач, предлагать собственные способы реш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адекватно оценивать результаты учебной деятельности, осознавать причины неуспеха и обдумывать план восполнения пробелов в знаниях и умен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95"/>
                <w:b/>
                <w:b/>
                <w:bCs/>
                <w:iCs/>
                <w:sz w:val="24"/>
                <w:szCs w:val="24"/>
              </w:rPr>
            </w:pPr>
            <w:r>
              <w:rPr/>
              <w:t>- проверять и оценивать результаты своего тру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сопоставлять информацию из разных источников, осуществлять выбор дополнительных источников информации для решения исследовательских задач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выполнять проектную работу, презентовать её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/>
              <w:t>- применять знания в практической деятель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 УУ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/>
              <w:t>-осознанно и произвольно строить речевое высказывание в устной и письменной форме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о отвечать на вопросы, обосновывать свою точку зрения, строить понятные для партнёра высказывания, задавать вопрос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еев. Экспонаты в музее. Профессия археоло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экспонат музея; исторический, краеведческий, политехнический и другие музеи. Ознакомление с профессией архео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лученные знания, выполняя работу № 9 в тетради «Тестовые задания»; актуализируют свои знания о музеях и проверяют их, работая с учебным текстом; выполняют задание в рабочей тетрад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предметы одежды и бы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, предметы быта (утварь); осветительные приборы, правила безопасного пользования ими. Отличие предметов быта, одежды, обуви от современных ве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, находят сходства и различия старинных и современных предметов быта, одежды, обуви,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ов; обсуждают правила безопасного пользования осветительными приборами; составляют историю осветительных приборов, которые были изобретены нашими предкам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средства письменности, счета, связ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буквы, иероглифы, алфавит; арифмометр, калькулятор, компьютер; глашатай, гонец, почта, телеграф, телефон, радио, телевизор. Тестовые задания – с. 44 – 45, 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овременные и старинные средства письменности, счёта, связи, издание книг; готовят выставку старинных вещей и презентуют её экспонаты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. Художественное творчество человек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, актёр, скульптор, клоун, музыкант, певец; театр, цирк, консерватория, опера, пьеса, спектакль. Тестовые задания – с. 48 – 51,  работа 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для чего людям нужно искусство, какие качества нужны чтобы им заниматься; обсуждают, чем интересны профессии художника, композитора, поэта, скульптора; читают стихи, рассматривают репродукции картин художников, где отражена красота природы и человека; обсуждают правила культурного поведения в театре, консерватории, цирке, при посещении выставки художников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произведениях литературы, живописи, музы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научное представление знаний об окружающе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ему исследования (работу художника, поэта, композитора, скульптора, посвящённую природе) и готовят её презентацию – короткое сообщение о деятеле искусства, о его произведени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ная и рукотворная. Осевая симметр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й и несимметричный предметы, признак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и; осевая симметрия, линия симметрии; умение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линию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азные предметы, выделяют признаки симметричного предмета и обсуждают, как его отличить от несимметричного предмета; находят предметы с осевой симметрией, проверяют правильность проведения линии симметрии; наблюдают зеркальное отражение предметов, узнают его особенности, выясняют, какое расположение предметов называют зеркально-симметричны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(поворотная)  и орнаментальная ( переносная) виды симметри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(поворотная) симметрия, центр симметрии; умение различать предметы, обладающие центральной симметрией, находить центр симметрии; элемент (ячейка) переноса, бордюр, орнамент; умение находить ячейку переноса в бордюрах и орна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проверяют свои знания признаков осевой симметрии, умения находить линию симметрии; выявляют признак центральной симметрии, убеждаются, что повторяемость частей предмета происходит при повороте вокруг его центра; находят предметы с центральной симметрией, определяют её центр, вырезают фигуры, обладающие центральной симметрией; догадываются о признаке переносной симметрии, наблюдают симметричные узоры, находят ячейку переноса, рисуют узоры; обобщают знания о разных видах симметрии, выполняют задания в рабочей тетрад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 Что узнали во втором классе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ъектов живой и неживой природы, изделий человека; умение различать тела и явления живой и неживой природы. Тестовые задания – с. 54 -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выбирают нужную информацию,  отвечая на вопросы; выбирают дополнительные вопросы и отвечают на них; в рабочей тетради оценивают свои успехи за год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мметрии в изделиях люде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расота природная и рукотворная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целенаправленно наблюдать объекты окружающего мира; проверка усвоения понятий и умений: симметричный и несимметричный предмет, осевая, центральная, переносная виды симметрии; умение изображать предметы, обладающие симметрией, проводить линии сим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где необходима симметрия, где ею можно пренебречь. Выполняют разные тестовые задания, оценивают свою работу и восполняют пробелы. Фотографируют примечательные растения, здания, решётки оград, мосты и др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, выбирают нужную информацию,  отвечают на вопросы; выбирают дополнительные вопросы и отвечают на них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31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</w:t>
      </w:r>
      <w:r>
        <w:rPr/>
        <w:t>Планируемые образовательные результаты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социальных ролях (член семьи, член классного коллектива, горожанин, селянин, гражданин России) и межличностных отношениях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нравственный аспект поведения; соотносить поступки и события с принятыми этическими принципам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соблюдать моральные, безопасные, экологически грамотные  нормы поведения в обществе (семья, школа, общественные места) и природ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У обучающегося будут сформированы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новы экологически грамотного поведения в природной и социальной среде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ормы безопасного поведения и осознание личной ответственности за своё здоровье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оральные нормы и умение соотносить поступки с нравственным аспектом поведения,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ознание ценностей семьи, дружбы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нимание себя как члена общества, как жителя своего города (села), как гражданина своего Отечества – Российской Федерации.</w:t>
      </w:r>
    </w:p>
    <w:p>
      <w:pPr>
        <w:pStyle w:val="Style22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обучающегося могут  быть  сформированы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уважения к прошлому своих предков, желания продолжить их добрые дела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стремление к соблюдению морально-этических норм общения с людьми другой национальности, с людьми, имеющими нарушения здоровья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осознание личной ответственности за своё здоровье и здоровье окружающих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spacing w:lineRule="auto" w:line="276"/>
        <w:jc w:val="both"/>
        <w:rPr/>
      </w:pPr>
      <w:r>
        <w:rPr/>
        <w:t>Обучающийся научится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нализировать границы  своего знания и незнания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ить учебную задачу,  принимать и сохранять учебную цель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и решения поставленной задачи, составлять план учебных действ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свои действия (сличение с образцом, эталоном, ответом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и действия (осознание усвоенного в результате решения учебной задачи, и  на каком уровне).</w:t>
      </w:r>
    </w:p>
    <w:p>
      <w:pPr>
        <w:pStyle w:val="Normal"/>
        <w:spacing w:lineRule="auto" w:line="276"/>
        <w:jc w:val="both"/>
        <w:rPr/>
      </w:pPr>
      <w:r>
        <w:rPr/>
        <w:t>Обучающийся получит возможность научитьс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вить 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ть инициативу в постановке новых задач, предлагать собственные способы реше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знавательные УУД</w:t>
      </w:r>
    </w:p>
    <w:p>
      <w:pPr>
        <w:pStyle w:val="Normal"/>
        <w:spacing w:lineRule="auto" w:line="276"/>
        <w:jc w:val="both"/>
        <w:rPr/>
      </w:pPr>
      <w:r>
        <w:rPr/>
        <w:t>Обучающийся научит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 и выделение необходимой информации; определять основную и второстепенную информацию;  сопоставлять информацию из разных источников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и структурировать информацию, отображать её в разной форме (план описания, рисунок, схема, таблица и др.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иллюстрациями, условными обозначениями в учебнике, собственными наблюдениями как источниками информаци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зывать 2-3 признака предмета, описывать, как он выглядит по предложенному плану (учителем или автором), сравнивать предметы живой и неживой природы по внешним признакам  и свойствам, объединять их в групп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некоторых условных знаков, например знаки опасности, дорожные знаки, условные обозначения, карт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 в словаре, в учебном тексте, данную в явном виде (определение, числовые данные, характерные признаки и др.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ловесную и иллюстративную информации, находить в тексте и на иллюстрациях ответы на вопросы, формулировать вывод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стые схемы; дополнять готовые информационные объекты (тексты, таблицы, схемы, диаграммы) и создавать собственные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предметы и явления окружающего  мира и делать простые опыт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правильные и красивые модели предметов окружающего мира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цель чтения;</w:t>
      </w:r>
    </w:p>
    <w:p>
      <w:pPr>
        <w:pStyle w:val="Normal"/>
        <w:spacing w:lineRule="auto" w:line="276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осмысливать цель чтения, выбор вида чтения в зависимости от цели;</w:t>
      </w:r>
    </w:p>
    <w:p>
      <w:pPr>
        <w:pStyle w:val="Normal"/>
        <w:spacing w:lineRule="auto" w:line="276"/>
        <w:jc w:val="both"/>
        <w:rPr/>
      </w:pPr>
      <w:r>
        <w:rPr/>
        <w:t>-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spacing w:lineRule="auto" w:line="276"/>
        <w:jc w:val="both"/>
        <w:rPr/>
      </w:pPr>
      <w:r>
        <w:rPr/>
        <w:t xml:space="preserve">-обобщать и систематизировать информацию, переводить её из одной формы в другую (принятую в словесной форме переводить в изобразительную, схематическую, табличную); </w:t>
      </w:r>
    </w:p>
    <w:p>
      <w:pPr>
        <w:pStyle w:val="Normal"/>
        <w:spacing w:lineRule="auto" w:line="276"/>
        <w:jc w:val="both"/>
        <w:rPr/>
      </w:pPr>
      <w:r>
        <w:rPr/>
        <w:t>-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spacing w:lineRule="auto" w:line="276"/>
        <w:jc w:val="both"/>
        <w:rPr/>
      </w:pPr>
      <w:r>
        <w:rPr/>
        <w:t>-осуществлять исследовательскую деятельность, участвовать в проектах, выполняемых в рамках урока или на внеурочных занятиях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lineRule="auto" w:line="276"/>
        <w:jc w:val="both"/>
        <w:rPr/>
      </w:pPr>
      <w:r>
        <w:rPr/>
        <w:t>Обучающийся научится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 произвольно строить речевое высказывание в устной и письменной форме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ать с взрослыми (учитель, родитель) и сверстниками, планировать общее дело, распределять функции участников и определять способы их взаимодействия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являть  инициативу в поиске и сборе информации для выполнения коллективной работы, желание помочь взрослым и сверстникам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ерировать 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уважение позиции партнёра, выявление конфликтной ситуации при сотрудничестве, поиск вариантов её разрешения, принятие общего решения и его реализация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оперировать в речи предметным языком – правильно (адекватно) использовать естественно-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ть, сотрудничая со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ть позицию партнёра, предотвращать конфликтные ситуации при сотрудничестве, стараясь найти варианты их разрешения ради общего дела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проектной деятельности, создавать творческие работы на заданную тему (рисунки, аппликации, модели, небольшие сообщения, презентации)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УУД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узнать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ловек – часть живой природы и член общества, условия, обеспечивающие его здоровье и эмоциональное благополучие, значение труда и творчества в его развитии, качества, определяющие его физическую и духовную красоту; профессии людей, связанные с природой и работой с людьми, наиболее распространённые профессии в родном крае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 и социальной среде (водоём, лес, горы, ядовитые растения и грибы, опасные животные; улица, двор, подъезд, лифт, квартира, незнакомые люди), в чрезвычайных ситуациях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нормы морали, культурного поведения в школе, среди одноклассников, в общественных местах, в семье, правила вежливого общения с окружающими людьми, элементарные приёмы управления своим эмоциональным состоянием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личной гигиены, способы сохранения и укрепления своего здоровья; приёмы оказания первой помощи при лёгких травмах, простудных заболеваниях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родные тела и явления, способы их изучения; основные космические тела (звезда, планета, спутник); виды земной поверхности (океаны и материки, горы и равнины, холмы и овраги); виды естественных и искусственных водоёмов (море, река, озеро, пруд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ранилище); условные изображения на карте гор, равнин, водоёмов, городов, границ государств; особенности поверхности и водоёмов родного края (города, села, пригорода) на основе наблюдений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отношения в обществе, семья – ячейка общества, родственные и семейные отношения; Родина, государство, его столица, государственные символы; основные права и обязанности российских граждан, права ребёнка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вания наиболее многочисленных народов, населяющих территорию России, её крупных городов, своего края (области, республики), его центра, своего города (села, деревни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-4 представителя изучаемых систематических групп природных и социальных объектов своей местности, их достопримечательност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современного города и пути их решения, необходимые меры по сохранению чистоты и красоты природы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мысл понятий: тело, явление, облако, звезда, планета, спутник, созвездие; равнина, холм, гора, овраг; океан, море, озеро, река, пруд, водохранилище, болото; семья, родственники, Родина, государство, столица, граница, Конституция, гражданин, право, обязанность; город, посёлок, транспорт, средство связи, музей, профессия, искусство; симметричное, несимметричное, линия и центр симметрии предмето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солнца, воздуха, воды для всего живого на Земле; на Земле мало питьевой воды и других природных ресурсов, их необходимо экономно расходовать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ди не должны загрязнять землю и водоёмы промышленными, сельскохозяйственными и бытовыми отходами; надо стараться решать возникающие экологические проблемы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 является членом семьи, коллектива одноклассников; горожанином (селянином), гражданином своего государства и должен соблюдать нравственные нормы поведения в обществе, быть патриотом своей Родины, города, школы, класса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ловек красив своими душевными качествами, поведением, поступками, своим мастерством и своими творениями; красота человека несовместима с плохим отношением к окружающим людям, к природе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 профессии важны и нужны в обществе, деятельность людей может разрушать природу, но может оберегать и сохранять её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сия - многонациональное государство, все народы равны между собой, надо уважительно относиться к культуре, обычаям, языку других народов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й, где они живут, - их малая родина, которую надо беречь и любить; в городах и посёлках есть исторические памятники, которые надо сохранить для будущих поколений людей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личать по существенным признакам природные объекты и изделия человека; объекты живой и неживой природы, тела и явления; небесные тела, формы суши, виды водоёмов; виды жилищ и транспорта, средства связи, профессии людей; симметричные и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имметричные предметы; эстетические и нравственные категории, эмоциональные состояния, формы общения; государственную символику Росс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государственных законов и праздников, городов России, народов, населяющих родной край, наиболее многочисленных народов России; объектов неживой и живой природы, изделий человека; явлений, происходящих в неживой и живой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е, небесных тел, форм суши, естественных и искусственных,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ных и солёных водоёмов; объектов городского хозяйства, музеев, культурных центров, достопримечательностей родного города (посёлка); наземного, водного, воздушного, общественного, грузового и специального транспорта, разных профессий; симметричных и несимметричных предметов окружающего мир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ывать изучаемые природные и социальные объекты, называя их отличительные признаки, особенности их внешнего вида; характеризовать черты характера человека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, анализировать, обобщать, классифицировать изучаемые объекты окружающего мира, называя их сходства и различия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изучаемых природных и социальных объектов к конкретным систематическим группам по существенным признакам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ъяснять отличия человека от животных; различие эстетических, этических, моральных категорий (красивое - безобразное, нравственное - безнравственное, культурное - некультурное, вежливое - грубое и др.); значение природы для здоровья человека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воздействия человека на природу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блюдать тела и явления природы, небесные тела, формы земной поверхности, виды водоёмов, признаки экологического неблагополучия в природе; объекты городского хозяйства, культуры, спортивные сооружения, виды строений, улиц, транспорта, музейные экспонаты; вести простейшие наблюдения социальных отношений в быту, в обществе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влекать полезную учебную информацию из рассказа учителя, рисунка, учебного текста, схемы, таблицы, диаграммы, карты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учебно-познавательной деятельности в разных формах (аргументированный ответ на вопрос, рисунок, аппликация, условный знак, схема, таблица, простая модель, описание изучаемого предмета по предложенному плану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;– формулировать и обосновывать правила экологически грамотного и безопасного поведения в природе, нравственного поведения в быту и обществе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творческие работы на заданную тему (рисунки, аппликации, модели, поделки, небольшие сообщения), участвовать в проектной деятельности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ния в среде обитания (природная и социальная среда, опасности и способы их преодоления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я познавательных, учебных и практических задач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я универсальных учебных действий при работе с разными источниками информации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я природных и социальных объектов, нуждающихся в их сохранении с целью принятия участия в сохранении их чистоты и красоты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телами и явлениями, объектами природы, городского хозяйства, экспонатами музеев, деятельностью людей в различных сферах с целью оценки положительного и отрицательного воздействия людей на окружающую среду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я правил личной гигиены, режима дня для укрепления своего здоровья; соблюдения правил безопасного и экологически грамотного поведения в природе, в быту, в обществе; оказания первой помощи при лёгких травмах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я себя членом общества (семья, классный коллектив, горожанин, гражданин России) и воспитания в себе желания стать достойным человеком (верным другом, заботливым членом семьи, патриотом своей Родины)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я творческих работ (аппликаций, рисунков, моделей, рассказов, небольших сообщений) на заданную тему и участия в проектной деятельности.</w:t>
      </w:r>
    </w:p>
    <w:p>
      <w:pPr>
        <w:pStyle w:val="Normal"/>
        <w:spacing w:lineRule="auto" w:line="276"/>
        <w:jc w:val="center"/>
        <w:rPr/>
      </w:pPr>
      <w:r>
        <w:rPr/>
        <w:t>Учебно-методическое обеспечение образовательного процесса</w:t>
      </w:r>
    </w:p>
    <w:p>
      <w:pPr>
        <w:pStyle w:val="Normal"/>
        <w:spacing w:lineRule="auto" w:line="276"/>
        <w:rPr/>
      </w:pPr>
      <w:r>
        <w:rPr/>
        <w:t xml:space="preserve">Литература и средства обучения: для учащихся: </w:t>
      </w:r>
    </w:p>
    <w:p>
      <w:pPr>
        <w:pStyle w:val="Style22"/>
        <w:spacing w:lineRule="auto" w:line="276"/>
        <w:jc w:val="both"/>
        <w:rPr>
          <w:rStyle w:val="FontStyle9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лазова О. Т. Окружающий мир. 2 класс. Учебник.  Изд-во «Ассоциация ХХΙ век», 201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лазова О. Т. Окружающий мир. 2 класс. Рабочие тетради № 1 и № 2, Изд-во «Ассоциация ХХΙ век»,2012г,2015 г.</w:t>
      </w:r>
    </w:p>
    <w:p>
      <w:pPr>
        <w:pStyle w:val="Normal"/>
        <w:spacing w:lineRule="auto" w:line="276"/>
        <w:jc w:val="both"/>
        <w:rPr/>
      </w:pPr>
      <w:r>
        <w:rPr/>
        <w:t>-О.Т.Поглазова, В.Д. Шилин .Окружающий мир. Тестовые задания. 2 класс.  – Смоленск: «Ассоциация ХХI век», 2012г</w:t>
      </w:r>
    </w:p>
    <w:p>
      <w:pPr>
        <w:pStyle w:val="Normal"/>
        <w:spacing w:lineRule="auto" w:line="276"/>
        <w:jc w:val="both"/>
        <w:rPr>
          <w:rStyle w:val="FontStyle45"/>
          <w:color w:val="000000"/>
          <w:sz w:val="24"/>
          <w:szCs w:val="24"/>
        </w:rPr>
      </w:pPr>
      <w:r>
        <w:rPr>
          <w:color w:val="000000"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Авторские презентации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</w:t>
      </w:r>
    </w:p>
    <w:p>
      <w:pPr>
        <w:pStyle w:val="Normal"/>
        <w:spacing w:lineRule="auto" w:line="276"/>
        <w:rPr/>
      </w:pPr>
      <w:r>
        <w:rPr/>
        <w:t>- Программы общеобразовательных учреждений О. Т. Поглазова Окружающий мир. Программа 1 – 4 классы. Поурочно-тематическое планирование. 1 – 4 классы. Cмоленск: Ассоциация XXI век, 201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 О.Т.Методические рекомендации к учебнику «Окружающий мир» для 2 класса, Изд-во «Ассоциация ХХΙ век», 2014 г.</w:t>
      </w:r>
    </w:p>
    <w:p>
      <w:pPr>
        <w:pStyle w:val="Normal"/>
        <w:spacing w:lineRule="auto" w:line="276"/>
        <w:jc w:val="both"/>
        <w:rPr/>
      </w:pPr>
      <w:r>
        <w:rPr/>
        <w:t>Интернет- ресурсы: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Сайт  </w:t>
      </w:r>
      <w:r>
        <w:rPr>
          <w:rStyle w:val="C2c9c4c5"/>
          <w:u w:val="single"/>
        </w:rPr>
        <w:t>ru.wikipedia.org</w:t>
      </w:r>
      <w:r>
        <w:rPr>
          <w:rStyle w:val="C2c9c4c5"/>
        </w:rPr>
        <w:t xml:space="preserve">            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Сайт  </w:t>
      </w:r>
      <w:hyperlink r:id="rId6">
        <w:r>
          <w:rPr>
            <w:rStyle w:val="InternetLink"/>
            <w:color w:val="000000"/>
          </w:rPr>
          <w:t>www.kidsbook.r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Единая коллекция Цифровых Образовательных Ресурсов. – Режим доступа : http://school-collection.edu.r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КМ-Школа (образовательная среда для комплексной информатизации школы). – Режим доступа : http:// www.km-school.ru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Официальный сайт  системы «Гармония». – Режим доступа : </w:t>
      </w:r>
      <w:hyperlink r:id="rId7">
        <w:r>
          <w:rPr>
            <w:rStyle w:val="InternetLink"/>
            <w:color w:val="000000"/>
          </w:rPr>
          <w:t>http://www.umk-</w:t>
        </w:r>
      </w:hyperlink>
      <w:r>
        <w:rPr/>
        <w:t xml:space="preserve">   garmoniya.ru/about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езентации уроков «Начальная школа». – Режим доступа: http://nachalka/info/about/19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Я иду на урок начальной школы (материалы к уроку). – Режим доступа : http://nsc. 1september.ru/urok</w:t>
      </w:r>
    </w:p>
    <w:p>
      <w:pPr>
        <w:pStyle w:val="Normal"/>
        <w:spacing w:lineRule="auto" w:line="276"/>
        <w:jc w:val="both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Технические средства обучения:</w:t>
      </w:r>
    </w:p>
    <w:p>
      <w:pPr>
        <w:pStyle w:val="Normal"/>
        <w:spacing w:lineRule="auto" w:line="276"/>
        <w:jc w:val="both"/>
        <w:rPr/>
      </w:pPr>
      <w:r>
        <w:rPr/>
        <w:t xml:space="preserve">- классная доска с набором магнитов </w:t>
      </w:r>
    </w:p>
    <w:p>
      <w:pPr>
        <w:pStyle w:val="Normal"/>
        <w:spacing w:lineRule="auto" w:line="276"/>
        <w:jc w:val="both"/>
        <w:rPr/>
      </w:pPr>
      <w:r>
        <w:rPr/>
        <w:t xml:space="preserve">- мультимедийный проектор; </w:t>
      </w:r>
    </w:p>
    <w:p>
      <w:pPr>
        <w:pStyle w:val="Normal"/>
        <w:spacing w:lineRule="auto" w:line="276"/>
        <w:jc w:val="both"/>
        <w:rPr/>
      </w:pPr>
      <w:r>
        <w:rPr/>
        <w:t>- фотокамера цифровая ( по возможности)</w:t>
      </w:r>
    </w:p>
    <w:p>
      <w:pPr>
        <w:pStyle w:val="Normal"/>
        <w:spacing w:lineRule="auto" w:line="276"/>
        <w:jc w:val="both"/>
        <w:rPr/>
      </w:pPr>
      <w:r>
        <w:rPr/>
        <w:t>- компьютер;</w:t>
      </w:r>
    </w:p>
    <w:p>
      <w:pPr>
        <w:pStyle w:val="Normal"/>
        <w:spacing w:lineRule="auto" w:line="276"/>
        <w:jc w:val="both"/>
        <w:rPr/>
      </w:pPr>
      <w:r>
        <w:rPr/>
        <w:t>- интерактивная доска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Специфическое оборудование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гербарии, коллекции, любые возможные натуральные природные объекты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–  </w:t>
      </w:r>
      <w:r>
        <w:rPr>
          <w:color w:val="000000"/>
        </w:rPr>
        <w:t>глобус Земли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>
          <w:color w:val="000000"/>
        </w:rPr>
        <w:t xml:space="preserve">– </w:t>
      </w:r>
      <w:r>
        <w:rPr>
          <w:color w:val="000000"/>
        </w:rPr>
        <w:t>настенные карты: «Физическая карта России», «Политическая карта мир</w:t>
      </w:r>
    </w:p>
    <w:p>
      <w:pPr>
        <w:pStyle w:val="Style22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80" w:after="280"/>
      <w:outlineLvl w:val="1"/>
    </w:pPr>
    <w:rPr>
      <w:b/>
      <w:bCs/>
      <w:color w:val="000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3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18"/>
      <w:szCs w:val="18"/>
    </w:rPr>
  </w:style>
  <w:style w:type="character" w:styleId="C2c9c4c5">
    <w:name w:val="c2 c9 c4 c5"/>
    <w:basedOn w:val="Style13"/>
    <w:qFormat/>
    <w:rPr>
      <w:rFonts w:ascii="Times New Roman" w:hAnsi="Times New Roman" w:cs="Times New Roman"/>
    </w:rPr>
  </w:style>
  <w:style w:type="character" w:styleId="C8c33">
    <w:name w:val="c8 c33"/>
    <w:basedOn w:val="Style13"/>
    <w:qFormat/>
    <w:rPr/>
  </w:style>
  <w:style w:type="character" w:styleId="C5">
    <w:name w:val="c5"/>
    <w:basedOn w:val="Style13"/>
    <w:qFormat/>
    <w:rPr/>
  </w:style>
  <w:style w:type="character" w:styleId="C68c21">
    <w:name w:val="c68 c21"/>
    <w:basedOn w:val="Style13"/>
    <w:qFormat/>
    <w:rPr/>
  </w:style>
  <w:style w:type="character" w:styleId="C21c61">
    <w:name w:val="c21 c61"/>
    <w:basedOn w:val="Style13"/>
    <w:qFormat/>
    <w:rPr/>
  </w:style>
  <w:style w:type="character" w:styleId="C61c21">
    <w:name w:val="c61 c21"/>
    <w:basedOn w:val="Style13"/>
    <w:qFormat/>
    <w:rPr/>
  </w:style>
  <w:style w:type="character" w:styleId="C21c33c68">
    <w:name w:val="c21 c33 c6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36"/>
      <w:ind w:firstLine="341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33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idsbook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8:00Z</dcterms:created>
  <dc:creator>Андрей</dc:creator>
  <dc:description/>
  <cp:keywords/>
  <dc:language>en-US</dc:language>
  <cp:lastModifiedBy>Denis</cp:lastModifiedBy>
  <cp:lastPrinted>2015-10-29T21:19:00Z</cp:lastPrinted>
  <dcterms:modified xsi:type="dcterms:W3CDTF">2016-01-10T15:29:00Z</dcterms:modified>
  <cp:revision>25</cp:revision>
  <dc:subject/>
  <dc:title/>
</cp:coreProperties>
</file>