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онятие о глаголе как части ре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навыка распознавания глагола среди других изученных частей речи, развитие устной и объяснительной речи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: обучающиеся научатся обобщать, систематизировать   имеющиеся знания о существительном и прилагательном;  выделять глагол среди других частей реч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атся сравнивать, обобщать, группировать, анализировать;формулировать свои мысли, высказывать их вслу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звенел звон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начался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Ι. 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егодня у нас необыкновенный урок – путешествие по морю знаний. Проследовав, по указанному пути на карте, выполнив задание, мы придём в пункт назначения, найдём для себя что-то новое, очень нужн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за приключения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без исключения    (дети   хором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ей поднимем пару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ямо в океан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 и для нас остало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немало стра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 что не открыт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давно забытых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г в морях немало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ее за штурв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Минутка чистопис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отправляемся мы из порта Чистописания. Небольшое волнение на море, как в этих строчк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Лл ЛлЛ мМм М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: Давайте вспомним, какие звуки обозначают эти буквы? (Звонкие согласны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ак правильно писать эти буквы</w:t>
      </w:r>
      <w:r>
        <w:rPr>
          <w:rFonts w:cs="Times New Roman" w:ascii="Times New Roman" w:hAnsi="Times New Roman"/>
          <w:color w:val="7030A0"/>
          <w:sz w:val="28"/>
          <w:szCs w:val="28"/>
        </w:rPr>
        <w:t>.(комментарии по слай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заданием мы справ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Ребята, помогите мне составить из  данных слов  поговор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значение данной поговорк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асти речи использова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помним правило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 такое существительное? (Самостоятельная часть речи, обозначает предмет, одуш. неодуш. формы, отвечает на вопросы: что? кто?, имеет род, число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 такое прилагательное? (Самостоятельная часть речи, обозначает признак предмета, имеет род, число, отвечает на вопросы: какой? какая? какое?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МУ КОРАБЛЮ -БОЛЬШОЕ ПЛАВАНИЕ (Значение -  ТАК ГОВОРЯТ  человеку, стремящемуся к достижению высокой цел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у вывешивается напут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т мы с вами составили и определили смысл поговорки, повторили изученные части речи, теперь можно отправляться в путь. Остаётся только сказать: Счастливого пу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оварный запас на морскую тему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 морском путешествии, вам пригодятся знания слов на морскую тему. Я вам сейчас их прочту, а вы внимательно послушайте, затем, запишите и проверьте орфограмму проверочным словом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-море, берег-берега, флаг-флаги, лодка-лодочка ,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карта,штурвал .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 проверить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ΙII. Постановка пробле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и скажите ,о какой части речи  говор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часть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сском языке жи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 что сделает, расскаж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тит, пишет иль по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ивает или паш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забивает г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т, жарит, моет, чистит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расскажет нам …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: «ГЛАГО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мы знаем о глаг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-это часть реч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отвечает на вопрос- что делать, что сделать.        </w:t>
      </w:r>
      <w:r>
        <w:rPr>
          <w:rFonts w:cs="Times New Roman" w:ascii="Times New Roman" w:hAnsi="Times New Roman"/>
          <w:color w:val="FF0000"/>
          <w:sz w:val="28"/>
          <w:szCs w:val="28"/>
        </w:rPr>
        <w:t>(напечат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обозначает действие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из текста стихотворения 5 глаг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ожно сделать вывод: глагол – это часть речи, обозначает действие предмета, отвечает на вопросы: что делать? чт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, наверное, догадались о том, какой будет тема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МЫ ЗАКРЕПИМ ПОЛУЧЕННЫЕ ЗНАНИЯ И ГЛАГОЛЕ .ПРОДОЛЖИМ УЧИТЬСЯ  НАХОДИТЬ ГЛАГОЛЫ  В РЕЧИ И СТАВИТЬ К НИМ ВОПРОС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умывались ли вы о том, почему у этой части речи такое названи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азывается, в древнерусском языке было слово глаголить – говорить. А часть речи, которая обозначает действие предмета, назвали глаголом, ведь она рассказывает, «глаголит» о предмете: что он делает, что делал или что будет делать.  Глаголы бывают настоящего, прошедшего и будущего времени. По частоте употребления эта часть речи занимает второе место после имён существительны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Физкультурная пауз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ад морем чайки кружа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етим за ними дружн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рызги пены, шум прибо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над морем - мы с тобою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!        (машут руками)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теперь плывем по мор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езвимся на простор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селее загреба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дельфинов догоняй.              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(плавательные движения руками)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глядите: чайки важн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дят по морскому пляжу</w:t>
      </w:r>
      <w:r>
        <w:rPr>
          <w:rFonts w:cs="Times New Roman" w:ascii="Times New Roman" w:hAnsi="Times New Roman"/>
          <w:i/>
          <w:color w:val="7030A0"/>
          <w:sz w:val="28"/>
          <w:szCs w:val="28"/>
        </w:rPr>
        <w:t>.      (ходьба на месте)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ядьте, дети на песок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должаем наш ур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. Поиск решения пробле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от перед нами земля. Давайте подплывем поближе и изучим всё получше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мечательно  на нашей земле. Какие звуки приятные. Что вы слышите?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(звуки вес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е время года наступило? Назовите признаки ве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120 с 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глаголы (Ставим вопрос )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предложения</w:t>
      </w:r>
      <w:r>
        <w:rPr>
          <w:rFonts w:cs="Times New Roman" w:ascii="Times New Roman" w:hAnsi="Times New Roman"/>
          <w:color w:val="7030A0"/>
          <w:sz w:val="28"/>
          <w:szCs w:val="28"/>
        </w:rPr>
        <w:t>.                                                                           (Карточки для Димы и  Арту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3 любых предложения и выделите в них основу(подлежащее и сказуем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значим ,какой частью речи  выражено  сказуемо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Физкультминутка для глаз        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(что рисует шари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Самостоя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метили, как быстро пролетело время, сегодня вы для себя сделали открытие, подобрали ключ к разгадке тайны, осталось сделать совсем малое, этим же ключом открыть сунд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щите руками этот сундук у себя под пар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ли, доставайте ,открывай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адания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дание «Верные и неверные утверждения». Выбери верное утверждение и подчеркни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– это признак предмета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Глагол – это часть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– это предмет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агол – обозначает действие предм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 отвечает на вопросы: кто? что?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лагол – отвечает на вопросы: Что делать? Что сделать?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 .От данных существительных образуйте глаг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ук -  звуч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к - крича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ния – узна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- радо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- встр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 назвать полученные слова ,а затем верные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умаю, что пора возвращаться в школу, вас ждёт ещё многое впереди - мир знаний необъятен, человек не должен останавливаться на достигнутом, он должен идти дальше и дальше, совершать открытия, узнавать новое, интересное и, конечно, путешество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е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егодня на уроке мне…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ебята,у вас на столе лежат геометрические фигуры. Возьмите и нарисуйте мордочку ,которая соответствует вашему настроению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Итоги  работы (отметки и оцен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Домашнее задание :   упр 1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firstLine="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9:00Z</dcterms:created>
  <dc:creator>SPA</dc:creator>
  <dc:description/>
  <cp:keywords/>
  <dc:language>en-US</dc:language>
  <cp:lastModifiedBy>SPA</cp:lastModifiedBy>
  <cp:lastPrinted>2013-03-11T21:20:00Z</cp:lastPrinted>
  <dcterms:modified xsi:type="dcterms:W3CDTF">2013-03-11T17:37:00Z</dcterms:modified>
  <cp:revision>3</cp:revision>
  <dc:subject/>
  <dc:title/>
</cp:coreProperties>
</file>