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ОУ СОШ с.Шем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развития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по русскому языку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чинение «Бере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провод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ржак Таисья Даптак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развития речи по русскому языку в 4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 – твор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чинение «Бере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исьменную речь учащихся на основе устно отработанного материала и усвоенных правил правопис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учащихся связно излагать свои мысл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чувство понимания красоты природы в разные времена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ки природы в разные времена года, таблица с опорными словами, компьютер, сл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 клас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было задано на дом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чинить загадки о березе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то прочтет свои загадки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елоствольное, кудрявое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за дерево такое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ькает среди сосен и еле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дрявое дерево с белым стволом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ела, а не снег, зелена, а не луг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дрява, а не волос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гадайте, что это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тем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и цели уро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шлом уроке мы говорили о лесной красавице – березе. А сегодня у нас урок творческой работы. На этом уроке мы напишем сочинение о березе. Эпиграфом к уроку возьмем строчки «Люблю березку русскую, то светлую, то грустную»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таблицы опор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бор однокоренных слов к слову «бере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гра «Кто больше назове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добрать подходящие имена прилагательные и глаголы к слову «бере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(какая?) …, …, …,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(что делает?) …, …, …,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ет бере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мы составили таблицу опорных слов. (вешает на доску таблиц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сло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, березка, березонька, березовый, березняк, подберезовик, береста, берестян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реза (какая?) кудрявая, веселая, белоствольная, красивая, зеленая, высокая, невысокая, большая, небольшая, золотистая, золотая, серебристая, серебряная, молчаливая, сонная, грустная, печальная, нежная, молодая, родная, светлая, голая, боса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(что делает?) растет, стоит, шумит, белеет, мелькает, шелестит, шепчет, оживает и т.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(где?) под моим окном, за нашей речкой, около нашей школы, в нашем д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ставление плана сочинения по рисункам (коллектив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тет берез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а особенно хороша и красив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весн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берез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осенью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в зимнем наря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березки стоят в сонной ти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они просыпают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ут все выше-выш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аются на ветр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пчутся меж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они роняют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опять стоят грустные.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устного сочинения по план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 сочинения по плану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«Бере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онгак Чаян 4 клас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им окном растет береза. Она хороша  и красива во все времена года. Весной у березы набухают почки, появляются молодые зеленые листоч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том береза кудрявая, веселая и красивая. Осенью она стоит вся золотая. И зимой береза красива в наряде из инея. Стоит она серебристая, молчаливая, сонн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люблю березу, потому что она всегда красива и чудес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1:00Z</dcterms:created>
  <dc:creator>Куулар</dc:creator>
  <dc:description/>
  <cp:keywords/>
  <dc:language>en-US</dc:language>
  <cp:lastModifiedBy>Чоон-Хемчик</cp:lastModifiedBy>
  <cp:lastPrinted>2015-02-24T14:37:00Z</cp:lastPrinted>
  <dcterms:modified xsi:type="dcterms:W3CDTF">2015-12-23T02:52:00Z</dcterms:modified>
  <cp:revision>3</cp:revision>
  <dc:subject/>
  <dc:title/>
</cp:coreProperties>
</file>