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276"/>
        <w:gridCol w:w="3293"/>
        <w:gridCol w:w="2851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Ирина Валентин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фавит. 1клас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Формирование осознанной необходимости знания последовательности букв (алфавит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ткрыть новый способ алфавитного расположения слов; способствовать прочному запоминанию алфавита, формированию орфографической зоркости первоклассников, становлению самоконтро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Тренировать мыслительные операции: анализ, сравнение, обобщ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пособствовать развитию навыков учебного сотрудниче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рудование урока. Раздаточный материа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чки с заданием для парной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чки с заданиями групповой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айл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, видеопроектор, программа Microsoft Power Point (Презентаци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исани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атруднений.</w:t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группах.</w:t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 Рефлексия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о солнышко с у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нам по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тарат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внимате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ем, запомин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руки подним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у вас настроение? Покажите смайлик, который отражает ваше настроение. У меня тоже хорошее настроение. Желаю всем с хорошим настроением работать весь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расиво написа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зачем уметь красиво и правильно пис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и начнем урок с каллиграфической минутки, где будем отрабатывать разные соединения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  фа  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слияни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соединение я использовала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пишите 2раза соедин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…..Подчеркните карандашом то соединение, которое у вас получилось лучше вс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робуйте определить  тему урока. Кто догада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мы опять будем говорить об алфа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 «алфавит»? Где вы об этом узнали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тя провела небольшую исследовательскую работу и узнала, как образовалось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роверим, как вы знаете алфавит. Работая в паре, расскажите алфавит друг дружке. Один рассказывает, другой - проверяет, а потом-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хочет  рассказать весь алфави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попробует с буквы 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буквы Ц? Молод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зачем человеку нуже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лфав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ит, теперь вы умеете располагать слова в алфавитном порядке, сможете любое слово быстро найти в словаре? Сейчас проверим. Поиграем в игру «Кто быстрее»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ой Л расставим но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но в пляске – руки в б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лонились влево,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, влево, в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ется на сл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у вас на партах лежат карточки со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работу мы можем сделать с этими словами, если тема сегодняшнего урока   “Алфавит”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ставьте слова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нал, альбом, портфель,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йте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смогли выполнить задание? Что вызвало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пробуем вместе разобраться. Итак, что нужно был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знания вы приме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слово вы поставили первым? Вторым? Треть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так получилось? Чего мы еще не 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ши предпо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может быть нам опять поможет словар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слова на букву К. Сравните. Что интересного заметили? Как вы думаете,  почему слова записаны именно в таком поря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к какому выводу мы пр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вращаемся к нашему заданию. В каком порядке будем записывать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черкнем орфограммы в эти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правильно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ьте. Сколько подчеркнули орфограм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еще раз вспомним, в каком месте возникло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же надо действовать, чтобы эти затруднения снять? Какой способ вы теперь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, наверное, у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 тогда все дружно в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тились, поверте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парты все усе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крепко закрыв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до 5 счит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, поморг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ать продолж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думаете, пригодится ли вам в жизни открытый новый способ расположения слов? В какой ситуац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меня для вас есть очень интересное задание. Объединитесь в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ить в порядке алфавита имена детей своей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ить в порядке алфавита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ить фамилии писателей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отрывного календаря выпали листки  с названием дней недели. Расположите их по алфави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назвала весенние месяцы март, апрель, май в алфавитном порядке. Правильно ли я это сделала? Если нет, то запишите их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проведем самостоятельную работу по написанию слов в алфавитном порядке. Как вы думаете, за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рабочие тетради на с. 28 упр. 12. Сделайт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роверим. Сравните с образцом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ого возник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у удалось их преодолеть?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д чем надо по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каким настроением вы заканчиваете  ур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. Я рада за вас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запись: Урок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, что слов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лфав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лось от названий первых греческих букв «альфа» и «вита». По другому можно сказ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збу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но образовано от названий первых двух букв старославянского алфавита: «азъ» и «б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с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ыстро найти в словаре нужное слово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е - кн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ном журнале  –фамилию уче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иклинике - карточку бо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слово на определенную букву (молоко, корова, вороб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расставить по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 два слова начинаются на одну букву. Мы не знаем,  как их располо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ть слова по алфави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вой букве определили мест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делали  по раз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сположить слова, начинающиеся с одн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лова начинаются на одну букву, то определяем по вто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м, 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даш, 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, 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фе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слов по алфави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ервые буквы одинаковые, то слова располагаются по второй. Если и она одинаковая, то по трет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роверить все ли поняли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и на полях оценивают свою работу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ормирование положительного отношения к учению, к познавате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ходит ответы на вопросы, используя свой жизн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ть ориентироваться в собственной системе знаний; отличать новое от уже известного с помощью учителя;           добывать новые знания, используя информацию урока и жизненный опыт;- осуществлять анализ и синт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тивные  УУД:   - умение правильно формулировать и выражать свои мысли; умение слушать и понимать речь других, совместно договариваться;  - совершенствование работы в пара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сличение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тивные  УУД:   - умение правильно формулировать и выражать свои мысли; умение слушать и понимать речь других, совместно договариваться;  - строить сотрудничество с одноклассниками и учителем;- совершенствование работы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овладевает способами самооценки выполнения действ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7:00Z</dcterms:created>
  <dc:creator>Игорь</dc:creator>
  <dc:description/>
  <cp:keywords/>
  <dc:language>en-US</dc:language>
  <cp:lastModifiedBy>Игорь</cp:lastModifiedBy>
  <dcterms:modified xsi:type="dcterms:W3CDTF">2016-01-02T15:29:00Z</dcterms:modified>
  <cp:revision>19</cp:revision>
  <dc:subject/>
  <dc:title/>
</cp:coreProperties>
</file>