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32"/>
          <w:szCs w:val="32"/>
        </w:rPr>
        <w:t>Визитная кар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крытый урок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2 февраля 2014 года</w:t>
      </w:r>
    </w:p>
    <w:p>
      <w:pPr>
        <w:pStyle w:val="Normal"/>
        <w:rPr/>
      </w:pPr>
      <w:r>
        <w:rPr/>
        <w:t>Учащиеся: 4»Б» класса ГБОУ СОШ №416</w:t>
      </w:r>
    </w:p>
    <w:p>
      <w:pPr>
        <w:pStyle w:val="Normal"/>
        <w:rPr/>
      </w:pPr>
      <w:r>
        <w:rPr/>
        <w:t>Учитель: Ордина Людмил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урока</w:t>
      </w:r>
      <w:r>
        <w:rPr/>
        <w:t>: Общее понятие о глагол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Цель</w:t>
      </w:r>
      <w:r>
        <w:rPr/>
        <w:t>: обобщить знания о грамматических особенностях глагола, об его роли в языке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овершенствовать умение распознавать изученные части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:</w:t>
      </w:r>
      <w:r>
        <w:rPr/>
        <w:t xml:space="preserve"> игровые технологии, И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ыделять признаки глагола как части речи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Совершенствовать орфографическую зоркость, память, мышление, внимание, кругозор учащихся.</w:t>
      </w:r>
    </w:p>
    <w:p>
      <w:pPr>
        <w:pStyle w:val="Normal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чить применят полученные знания в конкретной языковой ситуации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2. Формировать умение употреблять глаголы в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rPr/>
      </w:pPr>
      <w:r>
        <w:rPr/>
        <w:t>Воспитывать интерес и уважение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дактический материал:</w:t>
      </w:r>
      <w:r>
        <w:rPr/>
        <w:t xml:space="preserve"> карточки с личными достижениями,сигнальные карточки, презентация к уроку,  карточки для записи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Компьютер, мультимедийны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Приложения:</w:t>
      </w:r>
      <w:r>
        <w:rPr/>
        <w:t xml:space="preserve"> №1-карточка самоанализ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№</w:t>
      </w:r>
      <w:r>
        <w:rPr/>
        <w:t>2-карточка «Общее грамматическое значение глаг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Орг. момент. </w:t>
      </w:r>
      <w:r>
        <w:rPr/>
        <w:t>Приветствие. Готовность к уроку.</w:t>
      </w:r>
    </w:p>
    <w:p>
      <w:pPr>
        <w:pStyle w:val="Normal"/>
        <w:rPr/>
      </w:pPr>
      <w:r>
        <w:rPr/>
        <w:t>-10.02-день памяти А.С. Пушкина. И мы на уроке будем использовать тексты из его произведений</w:t>
      </w:r>
    </w:p>
    <w:p>
      <w:pPr>
        <w:pStyle w:val="Normal"/>
        <w:rPr/>
      </w:pPr>
      <w:r>
        <w:rPr/>
        <w:t>-Какие сказки А.С. Пушкина вы читали?</w:t>
      </w:r>
    </w:p>
    <w:p>
      <w:pPr>
        <w:pStyle w:val="Normal"/>
        <w:rPr>
          <w:b/>
          <w:b/>
          <w:bCs/>
        </w:rPr>
      </w:pPr>
      <w:r>
        <w:rPr/>
        <w:t>-Кто помнит, что мы учили наизус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зентац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Эмоциональный настрой:</w:t>
      </w:r>
    </w:p>
    <w:p>
      <w:pPr>
        <w:pStyle w:val="Normal"/>
        <w:rPr/>
      </w:pPr>
      <w:r>
        <w:rPr/>
        <w:t>-Мы уже многое знаем, сегодня продолжим идти дальше, раскрывая тайны русского языка. Сегодня на уроке мы будем думать, рассуждать, слушать, доказывать, наблюд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 уроке ведём себя:поднимаем руки, не выкрикиваем, пользуемся сигнальными карточкам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правильный ответ я буду выдавать жетон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3.   </w:t>
      </w:r>
      <w:r>
        <w:rPr>
          <w:b/>
          <w:bCs/>
        </w:rPr>
        <w:t>О карточке личных достижений</w:t>
      </w:r>
      <w:r>
        <w:rPr/>
        <w:t>.(приложение1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4.   Новый материал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-Запишите число в тетради. Какие орфограммы вы видите?</w:t>
      </w:r>
    </w:p>
    <w:p>
      <w:pPr>
        <w:pStyle w:val="Normal"/>
        <w:rPr/>
      </w:pPr>
      <w:r>
        <w:rPr>
          <w:b/>
          <w:bCs/>
        </w:rPr>
        <w:t xml:space="preserve">а).Словарные слова </w:t>
      </w:r>
      <w:r>
        <w:rPr/>
        <w:t xml:space="preserve">из стих. А. Пушкина: </w:t>
      </w:r>
    </w:p>
    <w:p>
      <w:pPr>
        <w:pStyle w:val="Normal"/>
        <w:rPr/>
      </w:pPr>
      <w:r>
        <w:rPr/>
        <w:t>-Из каких сказок? Какие словарные слова?+ чистописание (карточки на доску)</w:t>
      </w:r>
    </w:p>
    <w:p>
      <w:pPr>
        <w:pStyle w:val="Normal"/>
        <w:rPr>
          <w:rFonts w:eastAsia="Times New Roman" w:cs="Times New Roman"/>
        </w:rPr>
      </w:pPr>
      <w:r>
        <w:rPr/>
        <w:t>1). Так светло и так душист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Так румяно, золотисто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Будто мёдом налилось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идны семечки насквозь... ( яблоко)</w:t>
      </w:r>
    </w:p>
    <w:p>
      <w:pPr>
        <w:pStyle w:val="Normal"/>
        <w:rPr>
          <w:rFonts w:eastAsia="Times New Roman" w:cs="Times New Roman"/>
        </w:rPr>
      </w:pPr>
      <w:r>
        <w:rPr/>
        <w:t>2). Под столицей, близ воро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С шумом встретил их народ (столица)</w:t>
      </w:r>
    </w:p>
    <w:p>
      <w:pPr>
        <w:pStyle w:val="Normal"/>
        <w:rPr>
          <w:rFonts w:eastAsia="Times New Roman" w:cs="Times New Roman"/>
        </w:rPr>
      </w:pPr>
      <w:r>
        <w:rPr/>
        <w:t>3). … то по кровле обветшал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Вдруг соломой зашуршит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Т</w:t>
      </w:r>
      <w:r>
        <w:rPr/>
        <w:t>о, как путник запоздалый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друг в окошко застучит. (солома)</w:t>
      </w:r>
    </w:p>
    <w:p>
      <w:pPr>
        <w:pStyle w:val="Normal"/>
        <w:rPr>
          <w:rFonts w:eastAsia="Times New Roman" w:cs="Times New Roman"/>
        </w:rPr>
      </w:pPr>
      <w:r>
        <w:rPr/>
        <w:t>4).  Там Царь Кощей над златом чахнет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Там русский дух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Там Русью пахнет! (русский)</w:t>
      </w:r>
    </w:p>
    <w:p>
      <w:pPr>
        <w:pStyle w:val="Normal"/>
        <w:rPr/>
      </w:pPr>
      <w:r>
        <w:rPr>
          <w:b/>
          <w:bCs/>
        </w:rPr>
        <w:t xml:space="preserve">б).Актуализация знаний. </w:t>
      </w:r>
      <w:r>
        <w:rPr/>
        <w:t>Введение в тему.</w:t>
      </w:r>
    </w:p>
    <w:p>
      <w:pPr>
        <w:pStyle w:val="Normal"/>
        <w:rPr/>
      </w:pPr>
      <w:r>
        <w:rPr/>
        <w:t>-Какие части речи мы уже знаем?</w:t>
      </w:r>
    </w:p>
    <w:p>
      <w:pPr>
        <w:pStyle w:val="Normal"/>
        <w:rPr>
          <w:b/>
          <w:b/>
          <w:bCs/>
        </w:rPr>
      </w:pPr>
      <w:r>
        <w:rPr/>
        <w:t>-А сегодня  мы продолжим познакомиться с ещё одной частью речи</w:t>
      </w:r>
    </w:p>
    <w:p>
      <w:pPr>
        <w:pStyle w:val="Normal"/>
        <w:rPr/>
      </w:pPr>
      <w:r>
        <w:rPr>
          <w:b/>
          <w:bCs/>
        </w:rPr>
        <w:t xml:space="preserve">в).Решение кроссворда </w:t>
      </w:r>
      <w:r>
        <w:rPr/>
        <w:t>(слайд):</w:t>
      </w:r>
    </w:p>
    <w:p>
      <w:pPr>
        <w:pStyle w:val="Normal"/>
        <w:rPr/>
      </w:pPr>
      <w:r>
        <w:rPr/>
        <w:t>-Я вам буду читать задания, а вы вставляйте отгадку в каждое задание. В результате вы определите ключевое слово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Вот открыл царевич очи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отрясая грёзы ноч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И, дивясь перед соб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Видит (город) он большой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Пушки с пристани паля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Кораблю) пристать велят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Царь Дадон к шатру спеши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Что за страшная (картина)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еред ним его два сына..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Море вздуется бурливо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Закипит, подымет в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Хлынет на берег пуст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Расплеснётся в скором бег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И очутятся на бреге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В чешуе, как жар гор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Тридцать три (богатыря)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/>
        <w:t>Корабельщики в ответ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«Мы объехали весь свет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Торговали мы не даром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Неуказанным товаром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А лежит нам путь далёк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Восвояси на (восток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6.  (Белка) песенки поё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Да орешки всё грызёт.</w:t>
      </w:r>
    </w:p>
    <w:p>
      <w:pPr>
        <w:pStyle w:val="Normal"/>
        <w:rPr/>
      </w:pPr>
      <w:r>
        <w:rPr/>
        <w:t>-Какое слово получилось?</w:t>
      </w:r>
    </w:p>
    <w:p>
      <w:pPr>
        <w:pStyle w:val="Normal"/>
        <w:rPr>
          <w:b/>
          <w:b/>
          <w:bCs/>
        </w:rPr>
      </w:pPr>
      <w:r>
        <w:rPr/>
        <w:t>Да, мы сегодня будем говорить о глаголе.</w:t>
      </w:r>
    </w:p>
    <w:p>
      <w:pPr>
        <w:pStyle w:val="Normal"/>
        <w:rPr/>
      </w:pPr>
      <w:r>
        <w:rPr>
          <w:b/>
          <w:bCs/>
        </w:rPr>
        <w:t>-Слово ГЛАГОЛ</w:t>
      </w:r>
      <w:r>
        <w:rPr/>
        <w:t xml:space="preserve"> в старославянском языке означало слово РЕЧЬ. Предки наши рассматривали его как слово из слов-важнейший вид слова. Ведь глагол одна из двух частей речи, без которых не построишь предложения, не передашь собеседнику никаких сообщений.</w:t>
      </w:r>
    </w:p>
    <w:p>
      <w:pPr>
        <w:pStyle w:val="Normal"/>
        <w:rPr/>
      </w:pPr>
      <w:r>
        <w:rPr/>
        <w:t>-О каких частях речи говорит автор? (О сущ-ном и глаголе)</w:t>
      </w:r>
    </w:p>
    <w:p>
      <w:pPr>
        <w:pStyle w:val="Normal"/>
        <w:rPr/>
      </w:pPr>
      <w:r>
        <w:rPr/>
        <w:t>По частоте употребления глагол занимает второе место после существительного.</w:t>
      </w:r>
    </w:p>
    <w:p>
      <w:pPr>
        <w:pStyle w:val="Normal"/>
        <w:rPr/>
      </w:pPr>
      <w:r>
        <w:rPr/>
        <w:t>-Чем является глагол в русском языке? (частью речи)</w:t>
      </w:r>
    </w:p>
    <w:p>
      <w:pPr>
        <w:pStyle w:val="Normal"/>
        <w:rPr>
          <w:b/>
          <w:b/>
          <w:bCs/>
        </w:rPr>
      </w:pPr>
      <w:r>
        <w:rPr/>
        <w:t>-Чем особенна эта часть речи? (рассказывает о действиях, обозначает действия)</w:t>
      </w:r>
    </w:p>
    <w:p>
      <w:pPr>
        <w:pStyle w:val="Normal"/>
        <w:rPr/>
      </w:pPr>
      <w:r>
        <w:rPr>
          <w:b/>
          <w:bCs/>
        </w:rPr>
        <w:t>г).</w:t>
      </w:r>
      <w:r>
        <w:rPr/>
        <w:t>-</w:t>
      </w:r>
      <w:r>
        <w:rPr>
          <w:b/>
          <w:bCs/>
        </w:rPr>
        <w:t>Сформулируйте тему урока</w:t>
      </w:r>
      <w:r>
        <w:rPr/>
        <w:t>. («Общие сведения о глаголе») (слайд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>(слайд) Наша цель: обобщить знания о глаголе, учиться распознавать его в реч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д</w:t>
      </w:r>
      <w:r>
        <w:rPr>
          <w:b/>
          <w:bCs/>
        </w:rPr>
        <w:t>). Работа по учебнику.</w:t>
      </w:r>
    </w:p>
    <w:p>
      <w:pPr>
        <w:pStyle w:val="Normal"/>
        <w:rPr/>
      </w:pPr>
      <w:r>
        <w:rPr/>
        <w:t>Упр. 1 с 50 (-Эти слова сущ или глагол? От чего зависит?</w:t>
      </w:r>
    </w:p>
    <w:p>
      <w:pPr>
        <w:pStyle w:val="Normal"/>
        <w:rPr/>
      </w:pPr>
      <w:r>
        <w:rPr/>
        <w:t>(-Подумайте, что обозначают ? На какой вопрос отвечают?)</w:t>
      </w:r>
    </w:p>
    <w:p>
      <w:pPr>
        <w:pStyle w:val="Normal"/>
        <w:rPr/>
      </w:pPr>
      <w:r>
        <w:rPr/>
        <w:t xml:space="preserve">Упр. 5 с 51-выполнить. </w:t>
      </w:r>
    </w:p>
    <w:p>
      <w:pPr>
        <w:pStyle w:val="Normal"/>
        <w:rPr/>
      </w:pPr>
      <w:r>
        <w:rPr/>
        <w:t xml:space="preserve">-На какой вопрос отвечает?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/>
        <w:t xml:space="preserve">-Что обозначает?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>Упр. 6,7  выполнить (-Из какой сказки эти строки?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е</w:t>
      </w:r>
      <w:r>
        <w:rPr>
          <w:b/>
          <w:bCs/>
        </w:rPr>
        <w:t>). Запись  глаголов  в таблицу на карточке «Общее грамматическое значение глагола» (приложение№2)(на парте): работа в парах (-Можно тихо советоваться)</w:t>
      </w:r>
    </w:p>
    <w:p>
      <w:pPr>
        <w:pStyle w:val="Normal"/>
        <w:rPr/>
      </w:pPr>
      <w:r>
        <w:rPr/>
        <w:t>-Первые 7 слов пишет один человек, остальные слова сосед по парте.</w:t>
      </w:r>
    </w:p>
    <w:p>
      <w:pPr>
        <w:pStyle w:val="Normal"/>
        <w:rPr/>
      </w:pPr>
      <w:r>
        <w:rPr/>
        <w:t>-Я диктую слова, а вы записываете в определённую колонку: знобить, плавать, повторять,ремонтировать, радоваться, мечтать, учиться, собирать, подморозить, чувствовать,проговаривать, шагать, вечереть, выращивать, путешествовать</w:t>
      </w:r>
    </w:p>
    <w:p>
      <w:pPr>
        <w:pStyle w:val="Normal"/>
        <w:rPr>
          <w:b/>
          <w:b/>
          <w:bCs/>
        </w:rPr>
      </w:pPr>
      <w:r>
        <w:rPr/>
        <w:t>-Придумайте по одному глаголу к каждому значению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Проверка </w:t>
      </w:r>
      <w:r>
        <w:rPr/>
        <w:t>выполнения задания в парах. (отвечает несколько человек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 w:val="false"/>
          <w:bCs w:val="false"/>
        </w:rPr>
        <w:t>-У кого так? (зелёная карточка)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Физкультминутка: (1 человек показывает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5. Закрепление :</w:t>
      </w:r>
    </w:p>
    <w:p>
      <w:pPr>
        <w:pStyle w:val="Normal"/>
        <w:rPr/>
      </w:pPr>
      <w:r>
        <w:rPr>
          <w:b/>
          <w:bCs/>
        </w:rPr>
        <w:t xml:space="preserve">а).Работа с текстом стихотворения: </w:t>
      </w:r>
      <w:r>
        <w:rPr/>
        <w:t>(пропущены орфограммы) (слайд)</w:t>
      </w:r>
    </w:p>
    <w:p>
      <w:pPr>
        <w:pStyle w:val="Normal"/>
        <w:rPr/>
      </w:pPr>
      <w:r>
        <w:rPr/>
        <w:t>! Обратите внимание, что у Пушкина в тексте устаревшие слова.!</w:t>
      </w:r>
    </w:p>
    <w:p>
      <w:pPr>
        <w:pStyle w:val="Normal"/>
        <w:rPr/>
      </w:pPr>
      <w:r>
        <w:rPr/>
        <w:t>-Посмотрите на слайд, здесь изменены строки из произведения А.С. Пушкина:</w:t>
      </w:r>
    </w:p>
    <w:p>
      <w:pPr>
        <w:pStyle w:val="Normal"/>
        <w:rPr/>
      </w:pPr>
      <w:r>
        <w:rPr/>
        <w:t>-Вставьте глаголы и орфограммы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</w:rPr>
      </w:pPr>
      <w:r>
        <w:rPr/>
        <w:t>В сени...цар_-_тец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се... во дв_рец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</w:rPr>
      </w:pPr>
      <w:r>
        <w:rPr/>
        <w:t>Белка песенки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Да _решки всё …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</w:rPr>
      </w:pPr>
      <w:r>
        <w:rPr/>
        <w:t>Тут он очен_ …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Шмелем княз_..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… </w:t>
      </w:r>
      <w:r>
        <w:rPr/>
        <w:t>и …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</w:rPr>
      </w:pPr>
      <w:r>
        <w:rPr/>
        <w:t>Под с_сной... там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На с_едение в_лкам</w:t>
      </w:r>
    </w:p>
    <w:p>
      <w:pPr>
        <w:pStyle w:val="Normal"/>
        <w:rPr/>
      </w:pPr>
      <w:r>
        <w:rPr>
          <w:b/>
          <w:bCs/>
        </w:rPr>
        <w:t>Проверьте</w:t>
      </w:r>
      <w:r>
        <w:rPr/>
        <w:t xml:space="preserve"> (слайд):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>В сени вышел царь-отец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се пустились во дворец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>Белка песенки поё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Да орешки всё грызёт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>Тут он очень уменьшился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Шмелем </w:t>
      </w:r>
      <w:r>
        <w:rPr/>
        <w:t xml:space="preserve"> князь оборотился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олетел и зажужжал.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</w:rPr>
      </w:pPr>
      <w:r>
        <w:rPr/>
        <w:t xml:space="preserve">Под сосной оставить там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На съедение волка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). Работа над предложениями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3.  запись и разбор 2,4 отрывков  по членам и по частям речи (с записью  на доске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4.  фонетический разбор: очень</w:t>
      </w:r>
      <w:r>
        <w:rPr>
          <w:rFonts w:eastAsia="Times New Roman" w:cs="Times New Roman"/>
        </w:rPr>
        <w:t xml:space="preserve"> (с записью на доске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5.  разбор по составу:съедение</w:t>
      </w:r>
      <w:r>
        <w:rPr>
          <w:rFonts w:eastAsia="Times New Roman" w:cs="Times New Roman"/>
        </w:rPr>
        <w:t xml:space="preserve"> (с записью на доске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6.  морфологический разбор:  местоимения- о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существительного-под сос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прилагательного-( к сущ-му под сосной)-большой </w:t>
      </w:r>
    </w:p>
    <w:p>
      <w:pPr>
        <w:pStyle w:val="Normal"/>
        <w:rPr/>
      </w:pPr>
      <w:r>
        <w:rPr/>
        <w:t>-Найдите глаголы.</w:t>
      </w:r>
    </w:p>
    <w:p>
      <w:pPr>
        <w:pStyle w:val="Normal"/>
        <w:rPr/>
      </w:pPr>
      <w:r>
        <w:rPr/>
        <w:t>-Каким членом предложения являются глаголы?</w:t>
      </w:r>
    </w:p>
    <w:p>
      <w:pPr>
        <w:pStyle w:val="Normal"/>
        <w:rPr/>
      </w:pPr>
      <w:r>
        <w:rPr/>
        <w:t>-На какие вопросы отвечают глаголы в этих предложениях?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 xml:space="preserve">-Что обозначают эти глаголы?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6. Занимательность:</w:t>
      </w:r>
    </w:p>
    <w:p>
      <w:pPr>
        <w:pStyle w:val="Normal"/>
        <w:numPr>
          <w:ilvl w:val="0"/>
          <w:numId w:val="7"/>
        </w:numPr>
        <w:rPr/>
      </w:pPr>
      <w:r>
        <w:rPr/>
        <w:t>(слайды)- Подберите глаголы к действиям животных. (запись в тетрадях)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b w:val="false"/>
          <w:b w:val="false"/>
          <w:bCs w:val="false"/>
        </w:rPr>
      </w:pPr>
      <w:r>
        <w:rPr/>
        <w:t>(рисунки детей) -Подберите глаголы по рисункам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Придумать глаголы по алфавиту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7. Минутка для памяти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-Я сама очень люблю стихотворения Пушкина, он очень современный поэ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Вот послушайте и подумайте, какая мысль здесь главная и что она обозначает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-Если жизнь тебя обманет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 w:val="false"/>
          <w:bCs w:val="false"/>
        </w:rPr>
        <w:t>Не печалься, не сердись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 w:val="false"/>
          <w:bCs w:val="false"/>
        </w:rPr>
        <w:t>В день отчаянья смирись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 w:val="false"/>
          <w:bCs w:val="false"/>
        </w:rPr>
        <w:t>День веселья , верь, настане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>Сердце в будущем живёт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>Настоящее уныло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>Всё мгновенно, всё пройдё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>Что пройдёт, то будем мило.( учитель читает 2 раза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>-Запишите по памяти наиболее понравившиеся вам строки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>Учащиеся пишут. Затем несколько человек читают написанное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/>
          <w:bCs/>
        </w:rPr>
        <w:t>8</w:t>
      </w:r>
      <w:r>
        <w:rPr>
          <w:b/>
          <w:bCs/>
        </w:rPr>
        <w:t>. Итог урока.</w:t>
      </w:r>
    </w:p>
    <w:p>
      <w:pPr>
        <w:pStyle w:val="Normal"/>
        <w:rPr/>
      </w:pPr>
      <w:r>
        <w:rPr/>
        <w:t>-С какой частью речи мы сегодня познакомились?</w:t>
      </w:r>
    </w:p>
    <w:p>
      <w:pPr>
        <w:pStyle w:val="Normal"/>
        <w:rPr/>
      </w:pPr>
      <w:r>
        <w:rPr/>
        <w:t>-Мы достигли цель нашего урока?</w:t>
      </w:r>
    </w:p>
    <w:p>
      <w:pPr>
        <w:pStyle w:val="Normal"/>
        <w:rPr>
          <w:rFonts w:eastAsia="Times New Roman" w:cs="Times New Roman"/>
        </w:rPr>
      </w:pPr>
      <w:r>
        <w:rPr/>
        <w:t>Расскажите о глаголе:-глагол-это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-отвечает на вопросы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-обозначает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-в предложении бывает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>9</w:t>
      </w:r>
      <w:r>
        <w:rPr>
          <w:b/>
          <w:bCs/>
        </w:rPr>
        <w:t>. Рефлексия:</w:t>
      </w:r>
    </w:p>
    <w:p>
      <w:pPr>
        <w:pStyle w:val="Normal"/>
        <w:rPr/>
      </w:pPr>
      <w:r>
        <w:rPr/>
        <w:t>-Какие чувства у вас после нашего урока? (смайлик в тетрадь)</w:t>
      </w:r>
    </w:p>
    <w:p>
      <w:pPr>
        <w:pStyle w:val="Normal"/>
        <w:rPr/>
      </w:pPr>
      <w:r>
        <w:rPr/>
        <w:t>-Заполните карточку самоанализа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>-У кого всё получилось, что он хотел?</w:t>
      </w:r>
      <w:r>
        <w:rPr>
          <w:rFonts w:eastAsia="Times New Roman" w:cs="Times New Roman"/>
          <w:b/>
          <w:bCs/>
        </w:rPr>
        <w:t xml:space="preserve"> СПАСИБО за урок!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/>
          <w:bCs/>
        </w:rPr>
        <w:t>10</w:t>
      </w:r>
      <w:r>
        <w:rPr>
          <w:b/>
          <w:bCs/>
        </w:rPr>
        <w:t xml:space="preserve">. Домашнее задание и выставление отметок </w:t>
      </w:r>
      <w:r>
        <w:rPr>
          <w:b w:val="false"/>
          <w:bCs w:val="false"/>
        </w:rPr>
        <w:t>(по жетонам)</w:t>
      </w:r>
    </w:p>
    <w:p>
      <w:pPr>
        <w:pStyle w:val="Normal"/>
        <w:rPr>
          <w:b/>
          <w:b/>
          <w:bCs/>
        </w:rPr>
      </w:pPr>
      <w:r>
        <w:rPr/>
        <w:t>-Запишите 6 предложений в тетрадь на тему «Мои любимое произведение А.С. Пушкина»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Приложения</w:t>
      </w:r>
    </w:p>
    <w:p>
      <w:pPr>
        <w:pStyle w:val="Normal"/>
        <w:rPr/>
      </w:pPr>
      <w:r>
        <w:rPr>
          <w:rFonts w:eastAsia="Times New Roman" w:cs="Times New Roman"/>
        </w:rPr>
        <w:t>№</w:t>
      </w:r>
      <w:r>
        <w:rPr/>
        <w:t>1</w:t>
      </w:r>
    </w:p>
    <w:p>
      <w:pPr>
        <w:pStyle w:val="Normal"/>
        <w:rPr/>
      </w:pPr>
      <w:r>
        <w:rPr/>
        <w:t>Карточка самоанализа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1"/>
        <w:gridCol w:w="1954"/>
        <w:gridCol w:w="2125"/>
      </w:tblGrid>
      <w:tr>
        <w:trPr/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отел бы достичь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 меня получилось</w:t>
            </w:r>
          </w:p>
        </w:tc>
      </w:tr>
      <w:tr>
        <w:trPr/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ть старательно и акти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полнять записи в тетради аккуратно и без ошибок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знать что-то новое для себя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радоваться за товарищ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лучить похвалу от учителя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Карточка «Общее грамматическое значение глагола»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2930"/>
        <w:gridCol w:w="3534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Обозначают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опрос: что делать?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опрос: что сделать?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йствие предмет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удовая деятельность челове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мственная деятельность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ояние предмет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признак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мещение в пространстве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ояние природы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4:28Z</dcterms:created>
  <dc:creator>Admin </dc:creator>
  <dc:description/>
  <dc:language>en-US</dc:language>
  <cp:lastModifiedBy/>
  <cp:revision>0</cp:revision>
  <dc:subject/>
  <dc:title/>
</cp:coreProperties>
</file>