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pacing w:val="14"/>
                <w:szCs w:val="28"/>
              </w:rPr>
            </w:pPr>
            <w:r>
              <w:rPr>
                <w:color w:val="000000"/>
                <w:spacing w:val="14"/>
                <w:szCs w:val="28"/>
              </w:rPr>
              <w:t>Вы считаете, что раздражение и гнев — негативные состояния? Между тем, это обычные человеческие чувства, и то, что они посещают нас иногда, абсолютно нормально. Но бытует мнение, что «идеальная мать» всегда спокойна, сдержанна и вниматель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alatino Linotype" w:hAnsi="Palatino Linotype" w:cs="Tahoma"/>
                <w:color w:val="000000"/>
                <w:spacing w:val="14"/>
                <w:szCs w:val="28"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</w:rPr>
              <w:drawing>
                <wp:inline distT="0" distB="0" distL="0" distR="0">
                  <wp:extent cx="1878965" cy="186499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pacing w:val="14"/>
          <w:sz w:val="32"/>
          <w:szCs w:val="32"/>
        </w:rPr>
      </w:pPr>
      <w:r>
        <w:rPr>
          <w:color w:val="000000"/>
          <w:spacing w:val="14"/>
          <w:sz w:val="32"/>
          <w:szCs w:val="32"/>
        </w:rPr>
        <w:t>Беседа «Родительский гнев»</w:t>
      </w:r>
    </w:p>
    <w:p>
      <w:pPr>
        <w:pStyle w:val="Normal"/>
        <w:jc w:val="center"/>
        <w:rPr>
          <w:color w:val="000000"/>
          <w:spacing w:val="14"/>
          <w:sz w:val="32"/>
          <w:szCs w:val="32"/>
        </w:rPr>
      </w:pPr>
      <w:r>
        <w:rPr>
          <w:color w:val="000000"/>
          <w:spacing w:val="14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Tahoma"/>
          <w:color w:val="000000"/>
          <w:spacing w:val="14"/>
          <w:szCs w:val="28"/>
        </w:rPr>
      </w:pPr>
      <w:r>
        <w:rPr>
          <w:rFonts w:cs="Tahoma" w:ascii="Segoe Script" w:hAnsi="Segoe Script"/>
          <w:color w:val="000000"/>
          <w:spacing w:val="14"/>
          <w:szCs w:val="28"/>
        </w:rPr>
        <w:t xml:space="preserve">Однажды это происходит с каждой мамой: накатывает неуправляемая волна раздражения, а то и злости по отношению к своему сыну или дочке, возможно, совсем еще крохе. Она поднимается из глубины души, увлекает в водоворот эмоций, сметает остатки здравомыслия и знания, почерпнутые из книг по детской психологии. «Несносный ребенок!» —  бьется, пульсирует в голове мысль. </w:t>
        <w:b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pacing w:val="14"/>
          <w:szCs w:val="28"/>
        </w:rPr>
        <w:t xml:space="preserve">Стараетесь ли вы подавлять свои негативные чувства, недовольство ребенком? Но ведь никакие эмоции невозможно полностью «запереть» внутри себя — все они вызывают физиологические изменения. Ребенок все равно будет считывать ваше состояние по интонации, мимике, жестам… Хуже всего то, что подавляемые злость и раздражение раньше или позже обязательно прорвутся наружу: при малейшем поводе, в самый неподходящий момент. </w:t>
      </w:r>
      <w:r>
        <w:rPr>
          <w:color w:val="000000"/>
          <w:szCs w:val="28"/>
        </w:rPr>
        <w:t>Каждый ребенок чрезвычайно чувствителен к  воздействию явных и скрытых отрицательных эмоций со стороны родите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 сожалению, взрослые часто переносят свое плохое настроение на отношение к собственному ребенку, подменяют спокойное общение и воспитание угрозой и наказание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нев – инструмент, используемый взрослыми для управления поведением ребенка.</w:t>
      </w:r>
    </w:p>
    <w:p>
      <w:pPr>
        <w:pStyle w:val="Style15"/>
        <w:ind w:left="2124" w:firstLine="708"/>
        <w:rPr>
          <w:rStyle w:val="StrongEmphasis"/>
          <w:rFonts w:ascii="Palatino Linotype" w:hAnsi="Palatino Linotype" w:cs="Palatino Linotype"/>
          <w:color w:val="000000"/>
          <w:sz w:val="36"/>
          <w:szCs w:val="36"/>
        </w:rPr>
      </w:pPr>
      <w:r>
        <w:rPr>
          <w:color w:val="000000"/>
          <w:szCs w:val="28"/>
        </w:rPr>
      </w:r>
    </w:p>
    <w:p>
      <w:pPr>
        <w:pStyle w:val="Style15"/>
        <w:ind w:left="2124" w:firstLine="708"/>
        <w:rPr>
          <w:rStyle w:val="StrongEmphasis"/>
          <w:rFonts w:ascii="Palatino Linotype" w:hAnsi="Palatino Linotype" w:cs="Palatino Linotype"/>
          <w:color w:val="000000"/>
          <w:sz w:val="36"/>
          <w:szCs w:val="36"/>
        </w:rPr>
      </w:pPr>
      <w:r>
        <w:rPr/>
      </w:r>
    </w:p>
    <w:p>
      <w:pPr>
        <w:pStyle w:val="Style15"/>
        <w:ind w:left="2124" w:firstLine="708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Style w:val="StrongEmphasis"/>
          <w:rFonts w:cs="Palatino Linotype" w:ascii="Palatino Linotype" w:hAnsi="Palatino Linotype"/>
          <w:color w:val="000000"/>
          <w:sz w:val="36"/>
          <w:szCs w:val="36"/>
        </w:rPr>
        <w:t>Как избавиться от гнева?</w:t>
      </w:r>
    </w:p>
    <w:p>
      <w:pPr>
        <w:pStyle w:val="Normal"/>
        <w:rPr>
          <w:rFonts w:ascii="Palatino Linotype" w:hAnsi="Palatino Linotype" w:cs="Palatino Linotype"/>
          <w:color w:val="000000"/>
          <w:sz w:val="36"/>
          <w:szCs w:val="28"/>
        </w:rPr>
      </w:pPr>
      <w:r>
        <w:rPr>
          <w:rFonts w:cs="Palatino Linotype" w:ascii="Palatino Linotype" w:hAnsi="Palatino Linotype"/>
          <w:color w:val="000000"/>
          <w:sz w:val="36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28"/>
        </w:rPr>
      </w:pPr>
      <w:r>
        <w:rPr>
          <w:rFonts w:cs="Palatino Linotype" w:ascii="Palatino Linotype" w:hAnsi="Palatino Linotype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Не стоит скрывать своего негативного отношения, категорического недовольства поведением ребенка, если оно заслуживает порицания, но  гнев не должен становиться методом воспит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8"/>
        </w:rPr>
        <w:t>Помните</w:t>
      </w:r>
      <w:r>
        <w:rPr>
          <w:color w:val="000000"/>
          <w:szCs w:val="28"/>
        </w:rPr>
        <w:t>: гнев неэффективен, он разрушительно влияет на отношения ребенка и родителей, дав волю гневным чувствам, вы, возможно, и решите какие-то сиюминутные проблемы, но рискуете потерять гораздо больше – уважение ребен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8"/>
        </w:rPr>
        <w:t>Помните:</w:t>
      </w:r>
      <w:r>
        <w:rPr>
          <w:color w:val="000000"/>
          <w:szCs w:val="28"/>
        </w:rPr>
        <w:t xml:space="preserve"> эффект воспитания от приступов гнева – нулевой: малыш ничего не усвоит из вашего крика, кроме настороженного отношения к вам в будущее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Сдерживайте свое раздражение и не допускайте вспышек гнева при общении с ребенком, если он не сразу понимает ваше требование или выполняет его  медленно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Если вы расстроены или разгневаны поведением своего ребенка, по возможности спокойно и понятно расскажите ему о своих чувствах, что поможет смягчить гнев и успокоиться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Если вы все-таки  вышли из себя и потеряли терпение, то постарайтесь сменить раздражительный тон, не повышайте голос, иначе вам не избежать нервного срыва, и вы доведете до слез малыша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Если у вас плохое настроение, переключитесь на что-нибудь приятное или отложите совместные дела с ребенком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Контролируйте свое поведение при общении с ребенком, когда вы находитесь в нервном возбуждении, не позволяйте себе раздражаться на малыша, не прикасайтесь к нему в минуты гнева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Старайтесь предвидеть и предотвращать возможные неприятности, вызывающие ваш гнев, не позволяйте выводить себя из равновесия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Не меняйте своих требований предъявляемых к ребенку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Определите границы дозволенного, не давайте малышу играть с вещами, которые вам особенно дороги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Научитесь признаваться детям в своих ошибках. Пусть они знают, что родители – обыкновенные люди, они не всегда могут быть правы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Не бойтесь извиниться перед ребенком, если неправы; он будет благодарен вам и искренне счастлив, что вы простили друг друга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Не полагайтесь на собственную эмоциональную реакцию как на способ добиться послушания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Прежде чем предъявить требования к ребенку, предъявите их к самому себе. Возможно, малыш подражать вашему поведению, характеру, недостатки которого вы в себе не замечаете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Помните: дети многому учатся у взрослых и, к сожалению, не только хорошему, но и плохому, поэтому не забывайте о самовоспитании</w:t>
      </w:r>
    </w:p>
    <w:p>
      <w:pPr>
        <w:pStyle w:val="Style15"/>
        <w:rPr>
          <w:rStyle w:val="StrongEmphasis"/>
          <w:rFonts w:ascii="Palatino Linotype" w:hAnsi="Palatino Linotype" w:cs="Palatino Linotype"/>
          <w:color w:val="000000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15"/>
        <w:rPr>
          <w:rStyle w:val="StrongEmphasis"/>
          <w:rFonts w:ascii="Palatino Linotype" w:hAnsi="Palatino Linotype" w:cs="Palatino Linotype"/>
          <w:color w:val="000000"/>
          <w:sz w:val="28"/>
          <w:szCs w:val="28"/>
        </w:rPr>
      </w:pPr>
      <w:r>
        <w:rPr/>
      </w:r>
    </w:p>
    <w:p>
      <w:pPr>
        <w:pStyle w:val="Style15"/>
        <w:ind w:left="2124" w:hanging="0"/>
        <w:rPr>
          <w:rStyle w:val="StrongEmphasis"/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3209290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Palatino Linotype" w:hAnsi="Palatino Linotype" w:cs="Palatino Linotype"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8"/>
          <w:szCs w:val="28"/>
        </w:rPr>
        <w:t>Примите свои чувства.</w:t>
      </w:r>
      <w:r>
        <w:rPr>
          <w:color w:val="000000"/>
          <w:sz w:val="28"/>
          <w:szCs w:val="28"/>
        </w:rPr>
        <w:t xml:space="preserve"> Испытывать гнев – это нормально. Разрешите себе переживать негативные эмоции, но научитесь управлять ими. С одной стороны, не нужно заставлять себя снисходительно относиться к детским капризам, когда ваши нервы уже на пределе – в конце концов вы либо «взорветесь», либо заработаете депрессию. С другой – не следует срывать свои негативные эмоции на малышах. Найдите другой способ выплеснуть раздражение – например, замесите тесто, с чувством поколотите его руками, а потом напеките пирогов.</w:t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8"/>
          <w:szCs w:val="28"/>
        </w:rPr>
        <w:t>Снизьте уровень стресса.</w:t>
      </w:r>
      <w:r>
        <w:rPr>
          <w:color w:val="000000"/>
          <w:sz w:val="28"/>
          <w:szCs w:val="28"/>
        </w:rPr>
        <w:t xml:space="preserve"> Если вы чувствуете постоянное беспокойство или упадок сил, это может запросто отразиться на малыше: научитесь вовремя отслеживать свое состояние и справляться с ним. Отложите поход в парк аттракционов до лучших времен, если заранее знаете, как он вас вымотает. Лучше пригласите к себе подругу с ребенком и поболтайте с ней на кухне, пока дети играют в комнате.</w:t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8"/>
          <w:szCs w:val="28"/>
        </w:rPr>
        <w:t>Поймите себя.</w:t>
      </w:r>
      <w:r>
        <w:rPr>
          <w:color w:val="000000"/>
          <w:sz w:val="28"/>
          <w:szCs w:val="28"/>
        </w:rPr>
        <w:t xml:space="preserve"> Когда вы осознаете, что именно вас раздражает, то сможете контролировать проявления своего гнева, не позволяя ему выплескиваться «на автомате».  В следующий раз, когда вам захочется повысить голос, остановитесь и подумайте: почему вам хочется прокричаться именно сейчас? Ребенок в двадцатый раз подряд просит поставить одну и ту же песню? Конечно, это утомляет. Может, стоит на это время надеть наушники с любимой музыкой, или выйти в другую комнату?</w:t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8"/>
          <w:szCs w:val="28"/>
        </w:rPr>
        <w:t xml:space="preserve">Расслабьтесь. </w:t>
      </w:r>
      <w:r>
        <w:rPr>
          <w:color w:val="000000"/>
          <w:sz w:val="28"/>
          <w:szCs w:val="28"/>
        </w:rPr>
        <w:t>Когда наше тело расслабленно, мы практически не способны всерьез расстроиться. Отличный способ снять напряжение – действовать «от противного». Напрягите мышцы тела, от макушки до пальцев ног, насколько сможете, и удерживайте напряжение, пока тело само не «обмякнет». Уделять внимание релаксации нужно регулярно – если мы спокойны, то размазанное по полу картофельное пюре скорее воспримем с юмором, чем со злобой.</w:t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8"/>
          <w:szCs w:val="28"/>
        </w:rPr>
        <w:t>Обдумывайте свои реакции.</w:t>
      </w:r>
      <w:r>
        <w:rPr>
          <w:color w:val="000000"/>
          <w:sz w:val="28"/>
          <w:szCs w:val="28"/>
        </w:rPr>
        <w:t xml:space="preserve"> Просто представьте, что все ваши действия записываются на видео, которое потом все увидят. Это даст возможность оценить свои реакции объективно, удержаться от необдуманных действий и поступить так, чтобы в конце дня вы могли сказать себе: «А я молодец!». Если ребенок устроил в магазине публичную истерику на тему «Хочу мороженое», наверное, вы будете больше собой довольны, если спокойно и внятно повторите «Я куплю мороженое, но есть его мы будем дома», чем если наброситесь на малыша в ответ: «Не позорь меня!». Помните о том, что дети еще не умеют достаточно себя контролировать, и они не специально не слушаются и капризничают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бейте ребенка, не кричите на него и не оскорбляйте, поддавшись гневу. Критикуйте поведение малыша, а не его личность.</w:t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8"/>
          <w:szCs w:val="28"/>
        </w:rPr>
        <w:t>Старайтесь предотвращать вспышки гнева.</w:t>
      </w:r>
      <w:r>
        <w:rPr>
          <w:color w:val="000000"/>
          <w:sz w:val="28"/>
          <w:szCs w:val="28"/>
        </w:rPr>
        <w:t xml:space="preserve"> Вещи, вызывающие наш гнев, имеют предсказуемые характерные черты: если ребенок уже два часа активно играет, сопровождая свои действия радостными (и громкими!) визгами, или носится по квартире, по дороге смахивая с вашего стола важные бумаги, скорее всего, близится минута, когда вы уже не в состоянии будете это терпеть. Заранее объясните детям, что ваше терпение уже на грани, и скажите, каких действий вы от них сейчас ожидаете. Фраза «Через пять минут мама разозлится и уже не пойдет гулять, но если ты прямо сейчас наведешь порядок, то мы отправимся на улицу» лучше, чем резкое и неожиданное одергивание «Все, хватит!».</w:t>
      </w:r>
    </w:p>
    <w:p>
      <w:pPr>
        <w:pStyle w:val="Style15"/>
        <w:ind w:firstLine="708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8"/>
          <w:szCs w:val="28"/>
        </w:rPr>
        <w:t>Ваши слова и действия должны быть убедительны.</w:t>
      </w:r>
      <w:r>
        <w:rPr>
          <w:color w:val="000000"/>
          <w:sz w:val="28"/>
          <w:szCs w:val="28"/>
        </w:rPr>
        <w:t xml:space="preserve"> Не пугайте малышей наказаниями, которых вы не собираетесь исполнять – иначе ваши попытки «навести порядок» будут обречены на неудачу. Также трезво прикидывайте, когда ваше участие действительно необходимо, а когда лучше не вмешиваться. Например, если дети знают, что вы не станете разбираться с нелепой ссорой из-за не поделенного карандаша, они с меньшей вероятностью станут грызться по мелочам.</w:t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8"/>
          <w:szCs w:val="28"/>
        </w:rPr>
        <w:t>Пусть последствиями плохого поведения для детей служат реальные обстоятельства, а не настроение родителя.</w:t>
      </w:r>
      <w:r>
        <w:rPr>
          <w:color w:val="000000"/>
          <w:sz w:val="28"/>
          <w:szCs w:val="28"/>
        </w:rPr>
        <w:t xml:space="preserve"> Придумайте адекватные поощрения и наказания, соответствующие возрасту вашего малыша. Например, перспектива вечера без мультиков скорее всего будет воспринята ребенком адекватно, а вот напутствие «Иди в свою комнату, и чтобы я тебя не слышала!» для 4-5-летнего ребенка звучит пугающе и очень обидно. Когда вы будете уверены, что создали воспитательную систему, позволяющую держать поведение малыша под относительным контролем, то уже не будете чувствовать себя беспомощными перед детскими капризами. А именно ощущение беспомощности становится питательной средой для гневных эмоций.</w:t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8"/>
          <w:szCs w:val="28"/>
        </w:rPr>
        <w:t>Любите своих детей и будьте с ними добры.</w:t>
      </w:r>
      <w:r>
        <w:rPr>
          <w:color w:val="000000"/>
          <w:sz w:val="28"/>
          <w:szCs w:val="28"/>
        </w:rPr>
        <w:t xml:space="preserve"> Звучит банально, но это действительно мудрое решение. Мы можем сознательно выбрать путь любящих родителей – по большому счету, это зависит только от нашего желания. Любой малыш заслуживает нашей любви и понимания, и наша задача – просто помнить об этом. Атмосфера нежности и добра делает семейную жизнь безмятежной, полноценной и менее конфликтной. А в итоге выигрываете и вы, и дети.</w:t>
      </w:r>
    </w:p>
    <w:p>
      <w:pPr>
        <w:pStyle w:val="Normal"/>
        <w:ind w:firstLine="708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  <w:szCs w:val="28"/>
        </w:rPr>
      </w:pPr>
      <w:r>
        <w:rPr>
          <w:rFonts w:cs="Segoe Script" w:ascii="Segoe Script" w:hAnsi="Segoe Script"/>
          <w:b/>
          <w:color w:val="000000"/>
          <w:szCs w:val="28"/>
        </w:rPr>
        <w:t>Раздражительность может незаметно войти в привычку, а потом и вообще стать чертой характера.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  <w:szCs w:val="28"/>
        </w:rPr>
      </w:pPr>
      <w:r>
        <w:rPr>
          <w:rFonts w:cs="Segoe Script" w:ascii="Segoe Script" w:hAnsi="Segoe Script"/>
          <w:b/>
          <w:color w:val="000000"/>
          <w:szCs w:val="28"/>
        </w:rPr>
        <w:t>Простительные на первых порах ваши взрывные реакции на   нежелательное поведение ребенка становятся постепенно причиной ухудшения взаимоотношений с малышом.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  <w:szCs w:val="28"/>
        </w:rPr>
      </w:pPr>
      <w:r>
        <w:rPr>
          <w:rFonts w:cs="Segoe Script" w:ascii="Segoe Script" w:hAnsi="Segoe Script"/>
          <w:b/>
          <w:color w:val="000000"/>
          <w:szCs w:val="28"/>
        </w:rPr>
        <w:t>Со временем постоянный раздражительный тон может незаметно превратиться в откровенную грубость, что совершенно недопустимо при общении с детьми.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  <w:szCs w:val="28"/>
        </w:rPr>
      </w:pPr>
      <w:r>
        <w:rPr>
          <w:rFonts w:cs="Segoe Script" w:ascii="Segoe Script" w:hAnsi="Segoe Script"/>
          <w:b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Cs w:val="28"/>
        </w:rPr>
      </w:pPr>
      <w:r>
        <w:rPr>
          <w:rFonts w:cs="Palatino Linotype" w:ascii="Palatino Linotype" w:hAnsi="Palatino Linotype"/>
          <w:b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Cs w:val="28"/>
        </w:rPr>
      </w:pPr>
      <w:r>
        <w:rPr>
          <w:rFonts w:cs="Palatino Linotype" w:ascii="Palatino Linotype" w:hAnsi="Palatino Linotype"/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52"/>
          <w:szCs w:val="52"/>
        </w:rPr>
        <w:t xml:space="preserve">ОБРАЗЕЦ ПОВЕДЕНИЯ, ВОСПРИНЯТЫЙ РЕБЕНКОМ ОТ РОДИТЕЛЕЙ,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БУДЕТ СОПРОВОЖДАТЬ ЕГО ВСЮ ЖИЗНЬ…</w:t>
      </w:r>
    </w:p>
    <w:p>
      <w:pPr>
        <w:pStyle w:val="Normal"/>
        <w:ind w:firstLine="708"/>
        <w:rPr>
          <w:rFonts w:ascii="Arial" w:hAnsi="Arial" w:cs="Arial"/>
          <w:color w:val="2200C1"/>
          <w:sz w:val="52"/>
          <w:szCs w:val="52"/>
        </w:rPr>
      </w:pPr>
      <w:r>
        <w:rPr>
          <w:rFonts w:cs="Arial" w:ascii="Arial" w:hAnsi="Arial"/>
          <w:color w:val="2200C1"/>
          <w:sz w:val="52"/>
          <w:szCs w:val="52"/>
        </w:rPr>
      </w:r>
    </w:p>
    <w:p>
      <w:pPr>
        <w:pStyle w:val="Normal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ind w:left="708" w:firstLine="708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3900805" cy="314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8:00Z</dcterms:created>
  <dc:creator>User</dc:creator>
  <dc:description/>
  <cp:keywords/>
  <dc:language>en-US</dc:language>
  <cp:lastModifiedBy>Home</cp:lastModifiedBy>
  <dcterms:modified xsi:type="dcterms:W3CDTF">2014-11-23T23:42:00Z</dcterms:modified>
  <cp:revision>6</cp:revision>
  <dc:subject/>
  <dc:title/>
</cp:coreProperties>
</file>