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ОУ « 2 Воробьевская основная общеобразовательная школа»</w:t>
      </w:r>
    </w:p>
    <w:p>
      <w:pPr>
        <w:pStyle w:val="Normal"/>
        <w:jc w:val="center"/>
        <w:rPr/>
      </w:pPr>
      <w:r>
        <w:rPr/>
        <w:t>Золотухин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Задания в тестовой форме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по русскому языку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для 2 класса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остави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учитель начальных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Булавинова Светлана Владимир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тор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группа слов не является предложением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дружилась лиса с журавлё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ошла зв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Идёт журавль на званый пи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лишнее слов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лнышко, осень, листопад, жёлтый, рябин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ошибк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от пуш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девочка И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корова Зорь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группа букв написана не в алфавитном порядке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а, в, д, ж, 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а, б, в, м, 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б, д, ё, л, п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слово с ошибко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чащ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щю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жиз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слово с ошибко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граз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ол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ре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слово с ошибко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гри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апо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моро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ительный мягкий зна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й группе во всех словах употребляется разделительный мягкий знак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деревья, семья, листь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ьюга, пальто, бьё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оробьи, братья, ко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й группе во всех словах употребляется мягкий знак как показатель мягкости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ерья, моль, бо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емь, осень, тка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щель, шью, ль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 верное утвержде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разделительный мягкий знак разделяет согласный и гласны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разделительный мягкий знак смягчает согласный зву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разделительный мягкий знак стоит между двумя согласны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лишнее сло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ьё, ненастье, крылья, олень, солов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предложении употребляется и разделительный ь и ь как показатель мягкост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ез терпенья нет ум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вторенье – мать уч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ружба крепка не лестью, а правдой и че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лож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группа слов является предложением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луг похож на пёстрый ковё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белеют порхают ромашки над цвет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ысокие лиловые алые резв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й  знак препинания не ставится в конце предложения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точ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запят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осклицательный зна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является началом предложения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большая бук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маленькая бук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точ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кажи нераспространённое предложе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а лугу цветут цве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Летают бабоч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Наступила золотая ос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>На какой вопрос отвечает подлежащее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то? чт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какой? какая? как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что делать? что сдел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6.Найди ошиб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редложение выражает законченную мыс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редложение о чём-нибудь сообщ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Предложение обозначает признак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описание звонких и глухих согласных на конце сло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 xml:space="preserve">В какой группе слов должна писаться только буква </w:t>
      </w:r>
      <w:r>
        <w:rPr>
          <w:b/>
          <w:i/>
          <w:sz w:val="28"/>
          <w:szCs w:val="28"/>
          <w:u w:val="single"/>
        </w:rPr>
        <w:t xml:space="preserve">г </w:t>
      </w:r>
      <w:r>
        <w:rPr>
          <w:b/>
          <w:sz w:val="28"/>
          <w:szCs w:val="28"/>
        </w:rPr>
        <w:t>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дру (г, к),   вра (г, к),   сапо (г, 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ро (г, к),      сто(г, к),    коври (г, 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 xml:space="preserve">В какой группе слов должна писаться только буква </w:t>
      </w:r>
      <w:r>
        <w:rPr>
          <w:b/>
          <w:i/>
          <w:sz w:val="28"/>
          <w:szCs w:val="28"/>
          <w:u w:val="single"/>
        </w:rPr>
        <w:t xml:space="preserve">б </w:t>
      </w:r>
      <w:r>
        <w:rPr>
          <w:b/>
          <w:sz w:val="28"/>
          <w:szCs w:val="28"/>
        </w:rPr>
        <w:t>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ду (б, п),     сугро (б, п),      коро (б, п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зу (б, п),      потто (б, п),     стол (б, п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 xml:space="preserve">В какой группе слов должна писаться только буква </w:t>
      </w:r>
      <w:r>
        <w:rPr>
          <w:b/>
          <w:i/>
          <w:sz w:val="28"/>
          <w:szCs w:val="28"/>
          <w:u w:val="single"/>
        </w:rPr>
        <w:t xml:space="preserve">з </w:t>
      </w:r>
      <w:r>
        <w:rPr>
          <w:b/>
          <w:sz w:val="28"/>
          <w:szCs w:val="28"/>
        </w:rPr>
        <w:t>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арбу (з, с),        голо (з, с),           но (з, с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гла (з, с),           гру (з, с),             прика (з, с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акой группе слов должна писаться только буква </w:t>
      </w:r>
      <w:r>
        <w:rPr>
          <w:b/>
          <w:i/>
          <w:sz w:val="28"/>
          <w:szCs w:val="28"/>
          <w:u w:val="single"/>
        </w:rPr>
        <w:t xml:space="preserve">д </w:t>
      </w:r>
      <w:r>
        <w:rPr>
          <w:b/>
          <w:sz w:val="28"/>
          <w:szCs w:val="28"/>
        </w:rPr>
        <w:t>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лё (д, т),    мё (д, т),      обе (д, т)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кро(д, т),   ено (д, т), верблю(д, т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акой группе слов должна писаться только буква </w:t>
      </w:r>
      <w:r>
        <w:rPr>
          <w:b/>
          <w:i/>
          <w:sz w:val="28"/>
          <w:szCs w:val="28"/>
          <w:u w:val="single"/>
        </w:rPr>
        <w:t xml:space="preserve">ж </w:t>
      </w:r>
      <w:r>
        <w:rPr>
          <w:b/>
          <w:sz w:val="28"/>
          <w:szCs w:val="28"/>
        </w:rPr>
        <w:t>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мар (ж, ш),    ёр (ж, ш),      шала (ж, ш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мор (ж, ш),    ё (ж, ш),        бага (ж, ш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акой группе слов должна писаться только буква </w:t>
      </w:r>
      <w:r>
        <w:rPr>
          <w:b/>
          <w:i/>
          <w:sz w:val="28"/>
          <w:szCs w:val="28"/>
          <w:u w:val="single"/>
        </w:rPr>
        <w:t xml:space="preserve">в </w:t>
      </w:r>
      <w:r>
        <w:rPr>
          <w:b/>
          <w:sz w:val="28"/>
          <w:szCs w:val="28"/>
        </w:rPr>
        <w:t>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рука (в, ф),    ле (в, ф),     уло (в, ф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шар (в, ф),     пло (в, ф),   шка (в, ф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мя существительно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обозначает имя существительное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редм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действие предм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ризнак предм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акой вопрос отвечает имя существительное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какой?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чт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что дела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лишнее слов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ьюга, метель, пурга, мороз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. В какой группе все слова отвечают на вопрос </w:t>
      </w:r>
      <w:r>
        <w:rPr>
          <w:b/>
          <w:i/>
          <w:sz w:val="28"/>
          <w:szCs w:val="28"/>
          <w:u w:val="single"/>
        </w:rPr>
        <w:t>кто?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от, ягода, лис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ос, трава, звер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крот, мальчик, ено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В каком ряду все существительные собственные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Аня, Москва, гор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Барсик, Борис, Курс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Никулино, деревня, д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В каком ряду все существительные единственного числа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оски, брюки, ножниц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мороз, сахар, сапог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ирог, место, руч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ряду записаны синонимы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тарт, начал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тарт, финиш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 каком ряду записаны однокоренные слова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ода, водный, водяной, во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снег, снежок, снежный, снегови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мя прилагательно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>Что обозначает имя прилагательное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редм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действие предм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ризнак предм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>На какой вопрос отвечает имя прилагательное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какой?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чт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что дела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лишнее слов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ёлый, смех, забавный, интерес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ряду все прилагательные множественного числа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расивые, большие, светл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зелёный, хороший, умны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) синие, послушные, мирны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ряду записаны антонимы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большой, огромный, гигантс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горячий, холодны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ва роль прилагательных в тексте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ыражают в тексте законченную мысл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Делают текст более красивым и интересн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омогают читать текст с правильной интонаци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м членом предложения являются имена прилагательные7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главны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торостепенны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  <w:u w:val="single"/>
        </w:rPr>
        <w:t>Глагол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Что обозначает глагол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редм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действие предм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ризнак предм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На какой вопрос отвечает глагол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какой?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чт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что делае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лишнее слов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янет, желтеет, листья, улетают, падаю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 каком ряду все глаголы стоят в единственном числе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адает, пишет, летаю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рисуем, играем, глад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зеленеет, поёт, танцу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5.Подчеркни слова с ошибко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напишет,        нерисует             несмотрит               не кричи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Какие глаголы называют действие предмета неправильно? Исправь ошибки. Отгадай загадку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е мотор, а летит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пилот, а жали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гадюка, а шум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___________________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овый тес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 нераспространенное предложе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аступила осен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адают золотые лист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о небу плывут тёмные обла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ряду все слов многозначные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люч, ручка, ки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коса, звезда, сто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хвост, птица, куриц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ряду записаны синонимы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ысокий, низ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ад, садовн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грустный, невесёл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ряду записаны однокоренные слова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большой, больно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лес, лесни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меяться, хохот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аком ряду правильно указан перенос </w:t>
      </w:r>
      <w:r>
        <w:rPr>
          <w:b/>
          <w:sz w:val="28"/>
          <w:szCs w:val="28"/>
          <w:u w:val="single"/>
        </w:rPr>
        <w:t>всех</w:t>
      </w:r>
      <w:r>
        <w:rPr>
          <w:b/>
          <w:sz w:val="28"/>
          <w:szCs w:val="28"/>
        </w:rPr>
        <w:t xml:space="preserve"> слов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па - льто, май – ка, ёл - 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ям - ка, боль – шой, кой – к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шос - се, со – йка, ма - лин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черкни слово, в котором разное количество звуков и бук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елка            ёлка             клюв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черкни слова с ошибкам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сна     зема     листя     ванна    снежки     варешки       щюка      семь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значь части реч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инные сосульки тают на солнц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6:16:00Z</dcterms:created>
  <dc:creator>User</dc:creator>
  <dc:description/>
  <cp:keywords/>
  <dc:language>en-US</dc:language>
  <cp:lastModifiedBy>User</cp:lastModifiedBy>
  <dcterms:modified xsi:type="dcterms:W3CDTF">2015-12-26T19:56:00Z</dcterms:modified>
  <cp:revision>31</cp:revision>
  <dc:subject/>
  <dc:title>МКОУ « 2 Воробьевская основная общеобразовательная школа»</dc:title>
</cp:coreProperties>
</file>