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БОУ «Ариничевская СОШ»</w:t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bCs w:val="false"/>
          <w:color w:val="333333"/>
          <w:sz w:val="44"/>
          <w:szCs w:val="44"/>
        </w:rPr>
        <w:t xml:space="preserve">Конспект урока доброты по теме </w:t>
      </w:r>
    </w:p>
    <w:p>
      <w:pPr>
        <w:pStyle w:val="Heading1"/>
        <w:shd w:fill="FFFFFF" w:val="clear"/>
        <w:spacing w:before="400" w:after="20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"Бумеранг добра"</w:t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</w:t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400" w:after="200"/>
        <w:ind w:left="5580" w:hanging="126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оставитель: Пятова Наталья Александровна       Учитель начальных классов</w:t>
      </w:r>
    </w:p>
    <w:p>
      <w:pPr>
        <w:pStyle w:val="Heading1"/>
        <w:shd w:fill="FFFFFF" w:val="clear"/>
        <w:spacing w:before="400" w:after="200"/>
        <w:ind w:left="5580" w:hanging="126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400" w:after="20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2015 г.</w:t>
      </w:r>
    </w:p>
    <w:p>
      <w:pPr>
        <w:pStyle w:val="Style14"/>
        <w:spacing w:before="0" w:after="2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rStyle w:val="Emphasis"/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меранг добрых дел.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rStyle w:val="Emphasis"/>
          <w:b/>
          <w:bCs/>
          <w:color w:val="333333"/>
          <w:sz w:val="28"/>
          <w:szCs w:val="28"/>
        </w:rPr>
        <w:t>Направле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уховно - нравственное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Формирование у детей представления о добре, доброте, о хороших, добрых поступках;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расширение знаний  о роли доброты в жизни каждого человека;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 учить детей нравственным понятиям: доброта, вежливость;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воспитывать взаимоуважение, вежливое обращение к окружающим;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 развивать творческие возможности детей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Средства обучен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омпьютер, мультимедийный проектор 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Материалы для детей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фломастеры, цветная бумага, домашнее задание (Мой добрый поступок), цветы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онспект занятия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онный момент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звенел веселый звонок! Начинается урок!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е доброты станем добрыми и мы!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годня у нас необычный день! Праздник – первый день весны. У нас много гостей. Поприветствуйте их, пошлите воздушный поцелуй!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План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юрприз учеников (проверка домашнего задания – сочинение мои добрые дела, стихи о доброте)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Мы размышляем  (Работа по теме урока)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юрприз учителя (фильм «Бумеранг добра»)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гры добрых людей («Солнышко», «Фея доброты», «Золотые рыбки»)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 Мы – мудрецы (Работа с пословицами)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дарки, стихи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color w:val="333333"/>
          <w:sz w:val="28"/>
          <w:szCs w:val="28"/>
        </w:rPr>
        <w:t>7. Итог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Сюрприз учеников – проверка домашнего задания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(Сочинения «Мои добрые дела»)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так, кто такой добрый человек? Какими качествами он обладает?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те свою руку и на каждом пальце напишите качества, которые нужны благородному человеку.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rStyle w:val="StrongEmphasis"/>
          <w:color w:val="333333"/>
          <w:sz w:val="28"/>
          <w:szCs w:val="28"/>
        </w:rPr>
        <w:t>«Ах, как нам добрые слова нужны!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Марк Лисянский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х, как нам добрые слова нужны!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аз мы в этом убедились сами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ожет не слова - дела важны?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 - делами, а слова - словами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живут у каждого из нас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не души до времени хранимы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их произнести в тот самый час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они другим необходимы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ли научиться доброте?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простой - она везде: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улыбке доброй и в рассвете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мечте и в ласковом привете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сей земле добра частицы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надо замечать учиться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сердце собирать своем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не будет злобы в нем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Мы – размышляем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, что наша жизнь непредсказуема, но,  стоит лишь приглядеться – видишь как на ладони - всё взаимосвязано. Это особенно заметно в так называемом эффекте бумеранга. Давайте поразмышляем, что такое эффект бумеранга?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color w:val="333333"/>
          <w:sz w:val="28"/>
          <w:szCs w:val="28"/>
        </w:rPr>
        <w:t>Что такое бумеранг, пожалуй, известно всем. Э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етательное орудие, имеющее свойство возвращаться, пролетев некоторое расстояние</w:t>
      </w:r>
      <w:r>
        <w:rPr>
          <w:color w:val="333333"/>
          <w:sz w:val="28"/>
          <w:szCs w:val="28"/>
        </w:rPr>
        <w:t>. Интересно, что тот же эффект проявляется в нашей жизни постоянно в наших поступках, мыслях и эмоциях. Об этом говорят нам, пусть немного иносказательно, старинные поговорки, "Что посеешь – то и пожнёшь", «Как аукнется, так и откликнется» а также некоторые отрывки из Библии. Эти фразы неспроста пробрались в нашу жизнь: они подсказывают нам правильные решения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ём же заключается тот самый эффект бумеранга? Суть его в том, что каждый человек ежедневно бросает десятки таких бумерангов. Это - его слова, сказанные кому-то, его поступки, его мысли и эмоции. И они вернутся, причём иногда их возвращение бывает в несколько раз более сильным. Принято считать, что "вернётся втрое больше", однако это довольно субъективное суждение. Но, по крайней мере, то, что вы отправляете в мир, в нашей жизни возвращается всегда, а сегодня или через год – не так важно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посмотрите: если вы отправляете во Вселенную что-то радостное, доброе, то получите вскоре что-то хорошее. Если же отправленный вами бумеранг – это злоба, обида, плохой поступок, дурные слова, коими были задеты чувства другого человека, то ждите ответного удара судьбы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проявляется этот закон?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color w:val="333333"/>
          <w:sz w:val="28"/>
          <w:szCs w:val="28"/>
        </w:rPr>
        <w:t>Представьте себ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дёте вы по улице, а на дороге упал человек, поскользнулся и, кажется, повредил себе ногу</w:t>
      </w:r>
      <w:r>
        <w:rPr>
          <w:color w:val="333333"/>
          <w:sz w:val="28"/>
          <w:szCs w:val="28"/>
        </w:rPr>
        <w:t>. Сейчас вы можете пройти мимо: в целом, вряд ли из-за этого с вами что-то плохое в жизни случится. Тем не менее, через какое-то время вам тоже может понадобиться помощь, и тогда многие откажут. Вы даже не сможете связать ситуации между собой: ведь человек на дороге упал, а вам, предположим, поставили двойку за непонятый урок. Но в первом случае вы равнодушно прошли мимо, а во втором – знакомые равнодушно пройдут мимо вашей проблемы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же вы поможете человеку, то добра можно ожидать откуда угодно. Важно лишь не ждать "награды", возвращения бумеранга.</w:t>
      </w:r>
    </w:p>
    <w:p>
      <w:pPr>
        <w:pStyle w:val="Style14"/>
        <w:shd w:fill="FFFFFF" w:val="clear"/>
        <w:spacing w:lineRule="atLeast" w:line="400" w:before="0" w:after="20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Сюрприз учителя –отрывок из  фильма «Бумеранг добра» 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Итак, как по - другому назвать бумеранг добра?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чудесный круговорот Вселенной, прекрасный подарок жизни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V Игры добрых людей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лнышко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ть солнышко друг другу по цепочке с добрыми словами – пожеланиями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ея доброты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color w:val="333333"/>
          <w:sz w:val="28"/>
          <w:szCs w:val="28"/>
        </w:rPr>
        <w:t>Дети стоят в кругу с закрытыми глазами. Водящий раскладывает «Солнышко» в руки. Незаметно кладет кому-нибудь и вызыва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«Кто сегодня всех добрей, выходи ко мне скорей!»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ея дотрагивается до кого-нибудь «Солнышком» и говорит о нем что-нибудь доброе, тот говорит доброе о своих соседях и так по кругу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олотые рыбки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ящие – золотые рыбки, исполняющие только те желания, которые помогают людям стать лучше и добрее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зываются ученики и проигрываются ситу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пал и разбил колен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охое настро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ыучил таблицу умножения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. Мы – мудрецы (Работа с пословицами) - собрать пословицы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е слово                                           а его добрые дела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дежда красит человека                      и кошке приятно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ропись на доброе дело                         того Бог отблагодарит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хвались серебром                               в том и правды мало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добро творит                                     а худое само приспеет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м добра нет                                      ищи доброты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ищи красоты                                      а хвались добром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VI. Слова – подарки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ш урок подходит к концу. А сейчас давайте вспомним, о чем мы с вами размышляли на уроке, о чем задумались. Что такое Бумеранг добрых дел?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rStyle w:val="StrongEmphasis"/>
          <w:color w:val="333333"/>
          <w:sz w:val="28"/>
          <w:szCs w:val="28"/>
        </w:rPr>
        <w:t>«Жизнь – бумеранг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. Гаврилюк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– бумеранг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тому ведется: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тдаете, то  и вернется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, что посеешь – то и пожнешь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жью пробьется Ваша же ложь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поступок имеет значенье;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щая, получишь прощенье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отдаете – Вам отдают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предаете – Вас предают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обижаете – Вас обижают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уважаете – Вас уважают…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– бумеранг: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и всем по заслугам;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ные мысли вернутся недугом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е мысли – Божественным светом…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е думал, подумай об этом!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пишите добрые слова и подарите своему соседу, гостям и нашему классу (под музыку из мультфильма «Просто так» композитор:    М. Вайнберг)</w:t>
      </w:r>
    </w:p>
    <w:p>
      <w:pPr>
        <w:pStyle w:val="Style14"/>
        <w:shd w:fill="FFFFFF" w:val="clear"/>
        <w:spacing w:lineRule="atLeast" w:line="400" w:before="0" w:after="200"/>
        <w:rPr/>
      </w:pPr>
      <w:r>
        <w:rPr>
          <w:rStyle w:val="StrongEmphasis"/>
          <w:color w:val="333333"/>
          <w:sz w:val="28"/>
          <w:szCs w:val="28"/>
        </w:rPr>
        <w:t>VII. «Добрым быть совсем не просто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Н. Трутнева)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м быть совсем не просто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та не зависит от роста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висит доброта от цвета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брота - не пряник, не конфета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лько надо, надо добрым быть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беде друг друга не забыть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завертится Земля быстрей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будем мы с тобой добрей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м быть совсем-совсем не просто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висит доброта от роста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та приносит людям радость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взамен не требует награды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та с годами не стареет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та от холода согреет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оброта, как солнце, светит-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дуются взрослые и дети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чтобы радость людям дарить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добрым и вежливым быть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ля себя деревья плодоносят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еки чистых вод своих не пьют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росят хлеба для себя колосья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 не для себя хранят уют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бя мы с ними сравнивать не будем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каждый знает, эту жизнь любя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чем щедрее отдаешь ты людям,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 радостней живешь и для себя.</w:t>
      </w:r>
    </w:p>
    <w:p>
      <w:pPr>
        <w:pStyle w:val="Style14"/>
        <w:shd w:fill="FFFFFF" w:val="clear"/>
        <w:spacing w:lineRule="atLeast" w:line="40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3:00Z</dcterms:created>
  <dc:creator>Роман</dc:creator>
  <dc:description/>
  <cp:keywords/>
  <dc:language>en-US</dc:language>
  <cp:lastModifiedBy>Роман</cp:lastModifiedBy>
  <dcterms:modified xsi:type="dcterms:W3CDTF">2016-01-08T14:39:00Z</dcterms:modified>
  <cp:revision>2</cp:revision>
  <dc:subject/>
  <dc:title>МБОУ «Ариничевская СОШ»</dc:title>
</cp:coreProperties>
</file>