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Культура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Руднева В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5"/>
        <w:gridCol w:w="1713"/>
        <w:gridCol w:w="20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меда в формировании здоровья детей и подростков . Из чего состоит наша пищ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ов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витаминов в жизни младшего школь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 и распорядок дня современного школьника»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челка труженица и лекарь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итаться, если занимаешься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готовят пищу? Блюда из зерна . Гриб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1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едят рыбу?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Роль витаминов в жизни младшего школь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9:00Z</dcterms:created>
  <dc:creator>SASHA</dc:creator>
  <dc:description/>
  <cp:keywords/>
  <dc:language>en-US</dc:language>
  <cp:lastModifiedBy>SASHA</cp:lastModifiedBy>
  <dcterms:modified xsi:type="dcterms:W3CDTF">2015-10-08T18:10:00Z</dcterms:modified>
  <cp:revision>2</cp:revision>
  <dc:subject/>
  <dc:title>Календарно-тематическое планирование</dc:title>
</cp:coreProperties>
</file>