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Оценка сформированности универсальных учебных действий</w:t>
      </w:r>
    </w:p>
    <w:p>
      <w:pPr>
        <w:pStyle w:val="Normal"/>
        <w:jc w:val="center"/>
        <w:rPr>
          <w:b/>
          <w:b/>
          <w:color w:val="000080"/>
          <w:sz w:val="32"/>
          <w:szCs w:val="32"/>
        </w:rPr>
      </w:pPr>
      <w:r>
        <w:rPr>
          <w:b/>
          <w:color w:val="000080"/>
          <w:sz w:val="32"/>
          <w:szCs w:val="32"/>
        </w:rPr>
      </w:r>
    </w:p>
    <w:tbl>
      <w:tblPr>
        <w:tblW w:w="14295" w:type="dxa"/>
        <w:jc w:val="left"/>
        <w:tblInd w:w="-113" w:type="dxa"/>
        <w:tblLayout w:type="fixed"/>
        <w:tblCellMar>
          <w:top w:w="0" w:type="dxa"/>
          <w:left w:w="108" w:type="dxa"/>
          <w:bottom w:w="0" w:type="dxa"/>
          <w:right w:w="108" w:type="dxa"/>
        </w:tblCellMar>
      </w:tblPr>
      <w:tblGrid>
        <w:gridCol w:w="828"/>
        <w:gridCol w:w="2396"/>
        <w:gridCol w:w="2831"/>
        <w:gridCol w:w="6671"/>
        <w:gridCol w:w="1569"/>
      </w:tblGrid>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ируемые УУ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вни сформированности УУД</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рактеристика уровня сформированности УУ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учащихс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егулятивные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Целеполага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цели.</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едъявляемое требование осознаётся лишь частично. Включаясь в работу, быстро отвлекается или ведет себя хаотично, не знает, что именно надо делать. Может принимать лишь простейшие (не предполагающие промежуточных целей) требования. Плохо различает учебные задачи разного типа, отсутствует реакция на новизну задачи, не может выделя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принятие практической задачи.</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нимает и выполняет только практические задачи (но не теоретические), в теоретических задачах не ориентируется. Осознаёт, что надо делать и что он уже сделал в процессе решения практической задачи и может ответить на соответствующие вопросы; выделяет промежуточные цели; в отношении теоретических задач не может дать отчёта о своих действиях и не может осуществлять целенаправленных действ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переопределение познавательной задачи в практическую.</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нимает познавательную задачу, осознаёт её требование, но в процессе её решения подменяет познавательную задачу практической. Охотно включается в решение познавательной задачи и отвечает на вопросы о её содержании; возникшая познавательная цель крайне неустойчива; при выполнении задания ориентируется лишь на практическую его часть и фактически не достигает познавательной ц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принятие познавательной цели.</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нятая познавательная цель сохраняется при выполнении учебных действий и регулирует весь процесс их выполнения; чётко выполняется требование познавательной задачи. Охотно осуществляет решение познавательной задачи, не изменяя её (не подменяя практической задачей и не выходя за её требования), чётко может дать отчёт о своих действиях после выполнения за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ятый: переопределение практической задачи в познавательную.</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толкнувшись с новой практической задачей, самостоятельно формулирует познавательную цель и строит действия в соответствии с ней. Невозможность решить новую практическую задачу объясняет именно отсутствием адекватных способов; чётко осознаёт свою цель и структуру найденного способа и может дать о них отч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3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Шестой: самостоятельная постановка новых учебных целей.</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Самостоятельно формулирует новые познавательные цели без какой-либо стимуляции извне, в том числе и со стороны новой практической задачи; цели выходят за пределы требований программы. По собственной инициативе выдвигает содержательные гипотезы; учебная деятельность приобретает форму активного исследования, активность направлена на содержание способов действия и их применение в различных условия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ействие контрол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контроля.</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ебные действия не контролируются, не соотносятся со схемой; допущенные ошибки не замечаются и не исправляются даже в отношении многократно повторённых действий. Не умеет обнаружить и исправить ошибку даже по просьбе учителя в отношении неоднократно повторённых действий; часто допускает одни и те же ошибки; некритически относится к исправленным ошибкам в своих работах и не замечает ошибок других уче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контроль на уровне непроизвольного внимания.</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В отношении многократно повторённых действий может, хотя и не систематически, неосознанно фиксировать факт расхождения действий и непроизвольно запомненной схемы; заметив и исправив ошибку, не может обосновать своих действий. Действуя как бы неосознанно, предугадывает правильное направление действий; часто допускает одни и те же ошибки; сделанные ошибки исправляет неуверенно; в малознакомых действиях ошибки допускает чаще, чем в знакомых, и не исправля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потенциальный контроль на уровне произвольного внимания.</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 выполнении нового действия введённая его схема осознаётся, однако затруднено одновременное выполнение учебных действий и их соотнесение со схемой; ретроспективно такое соотнесение проделывает, ошибки исправляет и обосновывает. В процессе решения задачи не использует усвоенную схему, а после её решения, в особенности по просьбе учителя может соотнести его со схемой, найти и исправить ошибки; в многократно повторённых действиях ошибок не допускает или легко их исправля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актуальный контроль на уровне произвольного внимания.</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Непосредственно в процессе выполнения действия ученик ориентируется на усвоенную им обобщённую его схему и успешно соотносит с ней процесс решения задачи, почти не допуская ошибок. Допущенные ошибки обнаруживаются и исправляются самостоятельно, правильно объясняет свои действия; осознанно контролирует процесс решения задачи другими учениками; столкнувшись с новой задачей, не может скорректировать применяемую схему, не контролирует её адекватность новым условия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ятый: потенциальный рефлексивный контроль.</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ешая новую задачу, успешно применяет к ней старую, неадекватную схему, однако с помощью учителя обнаруживает неадекватность схемы новым условиям и пытается внести в действие коррективы. Задания, соответствующие схеме, выполняются уверенно и безошибочно. Без помощи учителя не может обнаружить несоответствие усвоенной схемы новым условия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Шестой: актуальный рефлексивный контроль.</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Решая новую задачу, самостоятельно обнаруживает ошибки, вызванные несоответствием схемы и новых условий задачи, и самостоятельно вносит коррективы в схему, совершая действия безошибочно. Успешно контролирует не только соответствие выполняемых действий их схеме, но и соответствие самой схемы изменившимся условиям задачи; в ряде случаев вносит коррекции в схему действий ещё до начала их фактического выпол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Действие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оценки.</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еник не умеет, не пытается, и не испытывает потребности в оценке своих действий ни самостоятельно, ни даже по просьбе учителя. 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возможности относительно решения поставленной задач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неадекватная ретроспективная оценка.</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ченик не умеет, не пытается оценить свои действия, но испытывает потребность в получении внешней оценки своих действий, ориентирован на отметки учителя. Пытаясь по просьбе учителя оценить свои действия, ориентируется не на их содержание, а на внешние особенности решения задач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адекватная ретроспективная оценка.</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 Критически относится к отметкам учителя (в том числе и к завышенным); не может оценить своих возможностей перед решением новой задачи и не пытается этого делать; может оценить действия других уче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неадекватная прогностическая оценка.</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ступая к решению новой задачи, пытается оценить свои возможности относительно её решения, однако при этом учитывает лишь факт её знакомости или незнакомости, а не возможности изменения известных ему способов действия. Свободно и аргументировано оценивает уже решённые им задачи; пытаясь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 даже с помощью уч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ятый: потенциально-адекватная прогностическая оценка.</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ступая к решению новой задачи, может с помощью учителя, но не самостоятельно, оценить свои возможности в её решении, учитывая возможное изменение известных ему способов действия. Может с помощью учителя, но не самостоятельно,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Шестой: актуально-адекватная прогностическая оценка.</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Приступая к решению новой задачи, может самостоятельно оценить свои возможности в её решении, учитывая возможное изменение известных ему способов действия. Самостоятельно обосновывает ещё до решения задачи свою возможность или невозможность её решать, исходя из чёткого осознания специфики усвоенных им способов и их вариаций, а также границ их примен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Личностные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Учебно-познавательный интерес</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интерес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ерес практически не обнаруживается (исключение: положительные реакции на яркий и забавный материал). Безличное или отрицательное отношение к решению любых учебных задач; более охотно выполняет привычные действия, чем осваивает новы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торой: реакция на новизну.</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ожительные реакции возникают только на новый материал, касающийся конкретных фактов (но не теории). Оживляется, задаёт вопросы о новом фактическом материале; включается в выполнение задания, связанного с ним, однако длительной устойчивой активности не проявля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етий: любопытство.</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ложительные реакции возникают на новый теоретический материал (но не на способы решения задач). Оживляется и задаёт вопросы достаточно часто; включается в выполнение заданий часто, но интерес быстро пропадает.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етвертый: ситуативный учебный интерес.</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никает на способы решения новой частной единичной задачи (но не системы задач). 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ятый: устойчивый учебно-познавательный интерес.</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никает на общий способ решения целой системы задач (но не выходит за пределы изучаемого материала). Охотно включается в процесс выполнения, работает длительно и устойчиво, принимает предложения найти новые применения найденному способ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естой: обобщённый учебно-познавательный интерес.</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озникает независимо от внешних требований и выходит за рамки изучаемого материала. Непременно ориентирован на общие способы решения системы задач. Является постоянной характеристикой ученика; ученик проявляет выраженное творческое отношение к общему способу решения задач, стремится получить дополнительные сведения, имеется мотивированная избирательность интересов.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rPr>
            </w:pPr>
            <w:r>
              <w:rPr>
                <w:b/>
                <w:bCs/>
              </w:rPr>
              <w:t>Нравственно-этическая ориентация</w:t>
            </w:r>
          </w:p>
          <w:p>
            <w:pPr>
              <w:pStyle w:val="Normal"/>
              <w:jc w:val="center"/>
              <w:rPr>
                <w:b/>
                <w:b/>
                <w:bCs/>
              </w:rPr>
            </w:pPr>
            <w:r>
              <w:rPr>
                <w:b/>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уровень негативного единства нравственного сознания, чувств и поведения</w:t>
            </w:r>
            <w:r>
              <w:rPr>
                <w:b/>
                <w:bCs/>
              </w:rPr>
              <w:t xml:space="preserve">  </w:t>
            </w:r>
            <w:r>
              <w:rPr>
                <w:b/>
                <w:bCs/>
                <w:spacing w:val="-3"/>
              </w:rPr>
              <w:t xml:space="preserve">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равственных потребностей и мотивов; наличие отдельных разрозненных представлений о нравственных правилах и нормах поведения, несформированность нравственных умений. Преобладание нездоровых (эгоистических) устремлений; незнание нравственных правил и норм и отрицательное к ним отношение (игнорирование педагогических требований); проявление негативных действий и даже аморальных и противоправных поступков; «не хочу» и «не надо» совершенствоваться. Нравственный выбор – бездействие, </w:t>
            </w:r>
            <w:r>
              <w:rPr>
                <w:b/>
              </w:rPr>
              <w:t>безнравственный  поступо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уровень отсутствия единства нравственного сознания, чувств и повед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Наличие некоторых нравственных потребностей и мотивов; сформированность отдельных представлений, умений и навыков поведения. Появление стремления улучшить своё поведение; чисто информационное, неосознанное (репродуктивное) знание некоторых правил и норм; реализация в поведении нравственных умений требует от ученика больших волевых усилий и постоянного контроля со стороны взрослых, иногда проявление негативных действий и поступков «не хочу», но «надо» совершенствоваться. Нравственный выбор частично соответствует этическим нормам: в поведении наблюдаются </w:t>
            </w:r>
            <w:r>
              <w:rPr>
                <w:b/>
              </w:rPr>
              <w:t>как нравственные, так и безнравственные поступ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уровень позитивного ситуативного единства нравственных чувств и повед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личие нравственных потребностей и мотивов; усвоение значительной части нравственных представлений о нравственных правилах и нормах; сформированность не только умений и навыков, но и отдельных нравственных привычек. Достаточно определившаяся устремлённость младшего школьника улучшить своё поведение; неплохое знание нравственных правил и норм, но индифферентное к ним отношение; ситуационный характер поведения, возможно проявление отдельных безнравственных действий; «не хочу», но «надо» совершенствоваться;  нравственный выбор в основном соответствует этическим нормам: поступок – </w:t>
            </w:r>
            <w:r>
              <w:rPr>
                <w:b/>
              </w:rPr>
              <w:t>нравственный</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Четвертый: уровень ситуативного позитивного единства нравственного сознания и повед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явление в структуре личности нравственных потребностей и мотивов; наличие системы нравственных представлений и понятий; достаточное количество нравственных навыков и сформированность нравственных привычек поведения. Устойчивая положительная устремлённость ученика на совершенствование своего поведения; осознание социальной значимости нравственных правил и норм, положительное к ним отношение; заметное проявление тенденции к самостоятельному нравственно-мотивированному (непроизвольному) поведению; «не очень хочу» и «надо» совершенствоваться; нравственный выбор в основном соответствует этическим нормам: поступок – </w:t>
            </w:r>
            <w:r>
              <w:rPr>
                <w:b/>
              </w:rPr>
              <w:t>нравствен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Пятый: уровень позитивного единства нравственного сознания, чувств и поведения</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Доминирование в структуре личности нравственных потребностей и мотивов; наличие осознанной системы этических знаний; устойчивых нравственных привычек и их интеграция в нравственные качества. Самостоятельное нравственно-мотивированное поведение; постоянная положительная устремлённость в поведении и деятельности; осознание не только социальной, но и личностной значимости нравственных правил и норм; положительное отношение к ним (выполнение всех педагогических требований); устойчивое привычное поведение; активное противодействие поступкам, противоречащим нравственным правилам и нормам; «хочу» и «надо» совершенствоваться;  нравственный выбор полностью соответствует этическим нормам: поступок </w:t>
            </w:r>
            <w:r>
              <w:rPr>
                <w:b/>
              </w:rPr>
              <w:t>высоконравствен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ая самооценк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неустойчивая в сторону неадекватного заниженная/ завышенна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E6E6E6" w:val="clear"/>
              </w:rPr>
              <w:t xml:space="preserve">Отсутствие у ученика веры в свои силы; робость во всем; нерешительность в проявлении собственных способностей и возможностей./ </w:t>
            </w:r>
            <w:r>
              <w:rPr/>
              <w:t xml:space="preserve"> </w:t>
            </w:r>
            <w:r>
              <w:rPr>
                <w:shd w:fill="E6E6E6" w:val="clear"/>
              </w:rPr>
              <w:t>Переоценка учеником собственных сил; чрезмерная идеализация личного образа «Я»; игнорирование неудачных действий и результатов; необоснованные претензии и высокомерие; безоговорочная правота и безгрешность.</w:t>
            </w:r>
            <w:r>
              <w:rPr/>
              <w:t xml:space="preserve"> Преимущественная неадекватность самооценки ребенка; обоснование её эмоциональными предпочтениями (захотелось), отсутствие подтверждения самооценки анализом реальных фактов, каузальная атрибуция за счет субъективно неуправляемых условий, неглубокое содержание самооценочных суждений и употребление их преимущественно в категоричных форм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завышенная</w:t>
            </w:r>
            <w:r>
              <w:rPr>
                <w:shd w:fill="FFFFFF" w:val="clear"/>
              </w:rPr>
              <w:t xml:space="preserve"> устойчива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ети с завышенной самооценкой переоценивают свои возможности, результаты деятельности, личностные качества. Они выбирают задачи, которые им явно не по силам. После неуспеха продолжают настаивать на своём или тут же переключаются на самую лёгкую задачу, движимые мотивом престижности. Они обязательно расхваливают себя, но зато охотно критикуют все, что делают другие.</w:t>
            </w:r>
            <w:r>
              <w:rPr>
                <w:rStyle w:val="Appleconvertedspace"/>
                <w:shd w:fill="FFFFFF" w:val="clear"/>
              </w:rPr>
              <w:t> </w:t>
            </w:r>
            <w:r>
              <w:rPr/>
              <w:t>Ориентация ребенка при обосновании самооценки в основном на мнения окружающих, на анализ конкретных фактов и ситуаций самооценивания, каузальная атрибуция за счет внешних условий; наличие самооценочных суждений сравнительно узкого содержания и их реализация как в проблематичных, так и в категоричных формах.</w:t>
            </w:r>
            <w:r>
              <w:rPr>
                <w:shd w:fill="FFFFFF" w:val="clea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адекватная устойчива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hd w:fill="E6E6E6" w:val="clear"/>
              </w:rPr>
              <w:t>Х</w:t>
            </w:r>
            <w:r>
              <w:rPr/>
              <w:t>арактеризуется реалистичной самооценкой ребенка: преимущественная ориентация ребенка при обосновании самооценки на знание своих особенностей; наличие способности ребенка к обобщению ситуаций, в которых реализуются оцениваемые качества; глубокое и разностороннее содержание самооценочных суждений и употребление их преимущественно в проблематичных форм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мотив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рицательна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Характеризуется отрицательным типом отношения к учению. Наблюдается преобладание мотивов избегания неприятностей, наказания. Преобладают индивидуалистические мотивы. Отсутствует интерес к процессу и содержанию учения. Учащийся объясняет свои неудачи внешними причинами. При самостоятельной постановке целей испытывает затруднения. Отвлекается от поставленной цели, не может её удержать и вернуться к ней после отвлечения. Деятельность прекращается после затруднений и ошибок. У учащегося преобладают отрицательные эмоции избегания, страха, обиды, неудовлетворенности собой и учителе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w:t>
            </w:r>
            <w:r>
              <w:rPr>
                <w:shd w:fill="FFFFFF" w:val="clear"/>
              </w:rPr>
              <w:t xml:space="preserve"> нейтральное (пассивное) отнош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 учащегося наблюдаются ещё очень неустойчивые мотивы интереса к внешним результатам учения. Учащийся не может самостоятельно поставить цель, уходит от трудностей и не возвращается к нерешенным задачам. У него преобладают отрицательные эмоции скуки, неуверенность. Проявляется эмоциональная неустойчив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w:t>
            </w:r>
            <w:r>
              <w:rPr>
                <w:shd w:fill="FFFFFF" w:val="clear"/>
              </w:rPr>
              <w:t xml:space="preserve"> положительное (аморфное, нерасчленённое, ситуативное) отнош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 учащегося наблюдается интерес к результату учения как широкий познавательный мотив и заинтересованность в отметке учителя. Присутствуют широкие диффузные моциальные мотивы ответственности. Но мотивация ещё носит неустойчивый характер. Умеет ориентироваться на поставленную учителем цель, понимает и осмысляет их. Ориентируется на результаты своей деятельности. У учащегося наблюдаются эмоции удивления, переживания необычности и новизны, развлекательности учебного материала. Он испытывает положительные эмоции от пребывания в школе. У учащегося сформирован положительный настрой к учению, который всё ещё зависит от ситу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r>
              <w:rPr>
                <w:shd w:fill="FFFFFF" w:val="clear"/>
              </w:rPr>
              <w:t xml:space="preserve"> положительное (познавательное осознанное) отнош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 учащегося сформированы учебно-познавательные мотивы как интерес к разным способам добывания знаний, осознанное соотнесение мотивов и целей своих действий. Учащийся понимает связь результата со своими возможностями. Он различает трудность задачи и свои возможности, способности и усилия в постановке реалистических целей. Учащийся уже умеет оценить вероятность успеха при решении задачи, умеет оценить временные и энергетические затраты, необходимые для достижения цели. Умеет объяснить причины своих успехов и неудач как объективной трудностью задачи, так и недостатком своих усилий в решении данного задания. Отметка учителя анализируется и с позиций затраты своих усилий, учитывается трудность задачи и наличие способностей для её решения на данный момен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ятый:</w:t>
            </w:r>
            <w:r>
              <w:rPr>
                <w:shd w:fill="FFFFFF" w:val="clear"/>
              </w:rPr>
              <w:t xml:space="preserve"> положительное (активное, инициативное, творческое) отнош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 учащегося наблюдаются мотивы совершенствования способов учебно-познавательной деятельности, самостоятельность мотивов, осознанное восприятие своих мотивов и целей. При постановке целей учащийся проявляет самостоятельность, проявляет инициативу. Он умеет гибко ставить цели, которые меняются в зависимости от ситуации. Учащийся осознаёт себя субъектом учебной деятельности и источником активности в учении. У учащегося преобладают положительные эмоции при постановке нестереотипных целей. Наблюдаются эмоции, предваряющие и регулирующие деятельность, конструктивного сомнения, неудовлетворён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Шестой:</w:t>
            </w:r>
            <w:r>
              <w:rPr>
                <w:shd w:fill="FFFFFF" w:val="clear"/>
              </w:rPr>
              <w:t xml:space="preserve"> положительное (личностное, ответственное, действенное) отношен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 учащегося преобладают мотивы совершенствования способов сотрудничества в ходе учебно-познавательной деятельности, соподчинение мотивов и их устойчивая иерархия с доминированием. Учащийся легко проходит этап борьбы мотивов . У него преобладают мотивы ответственности на основе осознания причастности к результатам совместной учебной деятельности. Учащийся способен поставить и достигнуть все виды целей, умеет ставить социально значимые цели. Умеет принимать решения, предвидит социальные результаты и последствия достижения своих целей. Проявляет настойчивость и упорство в преодолении затруднений. Стремится к расширению своих возможностей. У учащегося наблюдаются положительные, личностно окрашенные эмоции, устойчивый оптимистический внутренний настрой, положительная эмоция активной позиции в коллективе</w:t>
            </w:r>
            <w:r>
              <w:rPr>
                <w:rStyle w:val="Appleconvertedspace"/>
                <w:shd w:fill="FFFFFF" w:val="cle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навательны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щеучебные действ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учебных действий как целостных единиц деятельности.</w:t>
            </w:r>
          </w:p>
        </w:tc>
        <w:tc>
          <w:tcPr>
            <w:tcW w:w="6671" w:type="dxa"/>
            <w:tcBorders>
              <w:top w:val="single" w:sz="4" w:space="0" w:color="000000"/>
              <w:left w:val="single" w:sz="4" w:space="0" w:color="000000"/>
              <w:bottom w:val="single" w:sz="4" w:space="0" w:color="000000"/>
              <w:right w:val="single" w:sz="4" w:space="0" w:color="000000"/>
            </w:tcBorders>
          </w:tcPr>
          <w:p>
            <w:pPr>
              <w:pStyle w:val="Style15"/>
              <w:spacing w:before="30" w:after="0"/>
              <w:rPr/>
            </w:pPr>
            <w:r>
              <w:rPr/>
              <w:t>Не может выполнять учебные действия как таковые, может выполнять лишь отдельные операции без их внутренней связи друг с другом или копировать внешнюю форму действий. Не осознаёт содержание учебных действий и не может дать отчёта о них; ни самостоятельно, ни с помощью учителя (за исключением прямого показа) не способен выполнять учебные действия; навыки образуются с трудом и оказываются крайне неустойчивы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выполнение учебных действий в сотрудничестве с учителем.</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 действий и их операционный состав осознаются; приступает к выполнению действий, однако без внешней помощи организовать свои действия и довести их до конца не может; в сотрудничестве с учителем работает относительно успешно. Может дать отчёт о своих действиях, но затрудняется в их практическом воплощении; помощь учителя принимается сравнительно легко; эффективно работает при пооперационном контроле; самостоятельные учебные действия практически отсутствую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неадекватный перенос учебных действи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t>Ребёнок самостоятельно применяет усвоенный способ действия к решению новой задачи, однако не способен внести в него даже небольшие изменения, чтобы приноровить его к условиям конкретной задачи. Усвоенный способ применяет «слепо», не соотнося его с условиями задачи; такое соотнесение и перестройку действия может осуществлять лишь с помощью учителя, а не самостоятельно; при неизменности условий способен успешно выполнять действия самостоятель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Четвертый: адекватный перенос учебных действи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t>Умеет обнаружить несоответствие новой задачи и усвоенного способа; пытается самостоятельно перестроить известный ему способ. однако может это правильно сделать только при помощи учителя. Достаточно полно анализирует условия задачи и чётко соотносит их с известными способами; легко принимает косвенную помощь учителя; осознает и готов описать причины своих затруднений и особенности нового способа действ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Пятый: самостоятельное построение учебных действи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t>Решая новую задачу, самостоятельно строит новый способ действия или модифицирует известный ему способ, делает это постепенно, шаг за шагом и в конце без какой-либо помощи извне правильно решает задачу. Критически оценивает свои действия, на всех этапах решения задачи может дать отчёт о них; нахождение нового способа осуществляется медленно, неуверенно, с частым обращением к повторному анализу условий задачи, но на всех этапах полностью самостоятель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Шестой: обобщение учебных действи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ирается на принципы построения способов действия и решает новую задачу «с хода», выводя новый способ из этого принципа, а не из модификации известного частного способа. Овладевая новым способом, осознаёт не только его состав, но и принципы его построения (т.е. то, на чём он основан), осознаёт сходство между различными модификациями и их связи с условиями задач.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логические действ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Первый: отсутствие универсальных логических действий</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тсутствуют универсальные логические действия, или учащийся может выполнить отдельные операции без внутренней связи с друг с друг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выполнение логических учебных действий в сотрудничестве с учителем.</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чащийся осознано приступает к выполнению универсальных логических действий, однако без внешней помощи организовать свои действия и довести их до конца не может; в сотрудничестве с учителем работает относительно успеш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t>Третий: самостоятельное осуществление логического учебного действи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чащийся самостоятельно умеет осуществлять логические действия, доказательство, сравнение, анализ объектов, синтез, классификацию. Умеет самостоятельно строить гипотезу и обосновывать, обобща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shd w:fill="FFFFFF" w:val="clear"/>
              </w:rPr>
              <w:t>Постановка и решение проблем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умения ставить и решать проблемы</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щийся затрудняется в формулировке проблемы, в поиске ее решения, или же может выполнить только отдельные операции действ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выполнение действия по постановке и решению проблемы в сотрудничестве с учителем.</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щийся осознано приступает к формулированию проблемы, ищет пути ее решения, но без внешней помощи организовать свои действия и довести их до конца не может; в сотрудничестве с учителем работает относительно успеш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самостоятельное осуществление действия по постановке и решению проблемы</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щийся самостоятельно умеет формулировать и создавать проблему, и решать е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shd w:fill="FFFFFF" w:val="clear"/>
              </w:rPr>
              <w:t>Знаково- символические действ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знаково-символического действи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сутствуют знаково – символические действия, или учащийся не может выполнять действие кодирования, может выполнять лишь отдельные ум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выполнение действия знаково-символического действия в сотрудничестве с учителем.</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чащийся осознано приступает к выполнению знаково- символических действий, однако без внешней помощи организовать свои действия и довести их до конца не может; в сотрудничестве с учителем работает относительно успешн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самостоятельное осуществление знаково-символического действия</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чащийся самостоятельно умеет использовать знаки и символы как условные заместителей реальных объектов и предметов, преобразовывать графические модели в словесную фор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уникативны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Коммуникация как взаимодействи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умения строить коммуникативное взаимодейств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ебенок не учитывает возможность разных оснований для оценки одного и того же предмета или выбора; соответственно, исключает возможность разных точек зрения: ребенок принимает сторону одного из участников общения, считая иную позицию однозначно неправильно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нейтральное (пассивное) коммуникативное взаимодействие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ий: </w:t>
            </w:r>
            <w:r>
              <w:rPr>
                <w:shd w:fill="FFFFFF" w:val="clear"/>
              </w:rPr>
              <w:t>ситуативное коммуникативное взаимодейств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Ребенок демонстрирует понимание относительности оценок и подходов к выбору, учитывает различие позиций между партнерами и может высказать и обосновать свое собственное м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осознанное коммуникативное взаимодейств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сознанное соблюдение простейших норм речевого этикета (здороваться, прощаться, благодарить), понимание речевого обращения другого человека, отстаивание своей точки зрения, вежливость, тактичность, доброжелательность, умение слушать и слышать, давать обратную связь, различать и понимать различные позиции собеседников, основания для различных точек зрения, соблюдение норм речевого этик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Коммуникация как кооперац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умения кооперировать коммуникативное взаимодействие</w:t>
            </w:r>
          </w:p>
        </w:tc>
        <w:tc>
          <w:tcPr>
            <w:tcW w:w="667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t>Ребенок (дети) не пытаются договориться или не могут придти к согласию, настаивают на своем;</w:t>
            </w:r>
            <w:r>
              <w:rPr>
                <w:i/>
                <w:iCs/>
              </w:rPr>
              <w:t xml:space="preserve"> эмоциональное</w:t>
            </w:r>
            <w:r>
              <w:rPr>
                <w:rStyle w:val="Appleconvertedspace"/>
              </w:rPr>
              <w:t> </w:t>
            </w:r>
            <w:r>
              <w:rPr>
                <w:i/>
                <w:iCs/>
              </w:rPr>
              <w:t>отношение</w:t>
            </w:r>
            <w:r>
              <w:rPr>
                <w:rStyle w:val="Appleconvertedspace"/>
              </w:rPr>
              <w:t> </w:t>
            </w:r>
            <w:r>
              <w:rPr/>
              <w:t xml:space="preserve">к совместной деятельности: отрицательное (игнорируют друг друга, ссорятся и др.); совместное задание вообще не выполнено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нейтральное (пассивное) кооперирование коммуникативного взаимодействия  </w:t>
            </w:r>
          </w:p>
        </w:tc>
        <w:tc>
          <w:tcPr>
            <w:tcW w:w="667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i/>
                <w:iCs/>
              </w:rPr>
              <w:t>Эмоциональное</w:t>
            </w:r>
            <w:r>
              <w:rPr>
                <w:rStyle w:val="Appleconvertedspace"/>
              </w:rPr>
              <w:t> </w:t>
            </w:r>
            <w:r>
              <w:rPr>
                <w:i/>
                <w:iCs/>
              </w:rPr>
              <w:t>отношение</w:t>
            </w:r>
            <w:r>
              <w:rPr>
                <w:rStyle w:val="Appleconvertedspace"/>
              </w:rPr>
              <w:t> </w:t>
            </w:r>
            <w:r>
              <w:rPr/>
              <w:t>к совместной деятельности: нейтральное (взаимодействуют друг с другом в силу необходимости); договориться о способах выполнения задания детям не удается; в ходе выполнения задания трудности детей связаны с неумением аргументировать свою позицию и слушать партне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осознанное, самостоятельное построение коммуникативного взаимодействия на основе кооперации</w:t>
            </w:r>
          </w:p>
        </w:tc>
        <w:tc>
          <w:tcPr>
            <w:tcW w:w="667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t>Ребенок (дети) активно обсуждают возможные варианты выполнения задания; приходят к согласию относительно способа выполнения; сравнивают способы действия и координирую их, строя совместное действие; следят за реализацией принятого замысла;</w:t>
            </w:r>
            <w:r>
              <w:rPr>
                <w:i/>
                <w:iCs/>
              </w:rPr>
              <w:t xml:space="preserve"> эмоциональное</w:t>
            </w:r>
            <w:r>
              <w:rPr>
                <w:rStyle w:val="Appleconvertedspace"/>
              </w:rPr>
              <w:t> </w:t>
            </w:r>
            <w:r>
              <w:rPr>
                <w:i/>
                <w:iCs/>
              </w:rPr>
              <w:t>отношение</w:t>
            </w:r>
            <w:r>
              <w:rPr>
                <w:rStyle w:val="Appleconvertedspace"/>
              </w:rPr>
              <w:t> </w:t>
            </w:r>
            <w:r>
              <w:rPr/>
              <w:t>к совместной деятельности: позитивное (дети работают с удовольствием и интересом); решение достигается путем активного обсуждения и сравнения различных  возможных вариантов выполнения задания; дети контролируют действия друг друга в ходе выполнения зада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Коммуникация как условие интериор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ервый: отсутствие умения интериоризировать коммуникативное взаимодействие</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Указания в ходе выполнения работы, сделанные друг другу не содержат необходимых ориентиров или формулируются непонятно; вопросы не по существу или формулируются непонятно для партнера;</w:t>
            </w:r>
            <w:r>
              <w:rPr>
                <w:i/>
                <w:iCs/>
              </w:rPr>
              <w:t xml:space="preserve"> эмоциональное</w:t>
            </w:r>
            <w:r>
              <w:rPr>
                <w:rStyle w:val="Appleconvertedspace"/>
              </w:rPr>
              <w:t> </w:t>
            </w:r>
            <w:r>
              <w:rPr>
                <w:i/>
                <w:iCs/>
              </w:rPr>
              <w:t>отношение</w:t>
            </w:r>
            <w:r>
              <w:rPr>
                <w:rStyle w:val="Appleconvertedspace"/>
              </w:rPr>
              <w:t> </w:t>
            </w:r>
            <w:r>
              <w:rPr/>
              <w:t>к совместной деятельности: отрицательное (игнорируют друг друга, ссорятся и д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Второй: неуверенный уровень владения средствами передачи информации другим людям и становления рефлексии</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я отражают часть необходимых ориентиров; вопросы и ответы позволяют получить недостающую информацию, формулируются расплывчато; частичное взаимопонимание; </w:t>
            </w:r>
            <w:r>
              <w:rPr>
                <w:i/>
                <w:iCs/>
              </w:rPr>
              <w:t>эмоциональное</w:t>
            </w:r>
            <w:r>
              <w:rPr>
                <w:rStyle w:val="Appleconvertedspace"/>
              </w:rPr>
              <w:t> </w:t>
            </w:r>
            <w:r>
              <w:rPr>
                <w:i/>
                <w:iCs/>
              </w:rPr>
              <w:t>отношение</w:t>
            </w:r>
            <w:r>
              <w:rPr>
                <w:rStyle w:val="Appleconvertedspace"/>
              </w:rPr>
              <w:t> </w:t>
            </w:r>
            <w:r>
              <w:rPr/>
              <w:t>к совместной деятельности: нейтральное (взаимодействуют друг с другом в силу необходим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етий: осознанное, самостоятельное построение коммуникативного взаимодействия на основе интериоризации</w:t>
            </w:r>
          </w:p>
        </w:tc>
        <w:tc>
          <w:tcPr>
            <w:tcW w:w="667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t>В процессе активного диалога дети достигают взаимопонимания и обмениваются необходимой и достаточной информацией для выполнения коммуникативного задания; в конце по собственной инициативе сравнивают результат с образцо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2:00Z</dcterms:created>
  <dc:creator>1</dc:creator>
  <dc:description/>
  <cp:keywords/>
  <dc:language>en-US</dc:language>
  <cp:lastModifiedBy>1</cp:lastModifiedBy>
  <dcterms:modified xsi:type="dcterms:W3CDTF">2016-01-07T14:09:00Z</dcterms:modified>
  <cp:revision>22</cp:revision>
  <dc:subject/>
  <dc:title/>
</cp:coreProperties>
</file>