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2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0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зад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учебных ситуаций (фрагментов урока), где  задания могут быть примен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УД, которые могут отслежены с помощью разработан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разные виды измерительных приборов для определения массы. Систематизируйте полученную в ходе наблюдений информацию, опираясь на следующий пл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уемые для измерения единицы 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ьте полученную информацию в виде диаграммы, рисунка или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е в группе, существуют ли другие способы измерения масс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: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: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Единицы мас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2934"/>
              <w:gridCol w:w="2421"/>
            </w:tblGrid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ителя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обучающихся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над новым материалом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ует практическую работу в группа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 xml:space="preserve">Что вы видите еще на рисунке в учебнике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чего предназначены весы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едлагаю познакомиться с заданием для практической работы, которое нам предстоит сегодня выполнить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mbria" w:cs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Что вам нужно узнать? Что для этого нужно сделать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Как можно в обобщенном виде представить результаты наблюдений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чему именно такой способ представления информации можно применить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Какой вид диаграммы выберете в этой программе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чему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 каким параметрам будете описывать и сравнивать весы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к вы считаете, достаточно ли этих параметров? Если да, то приступайте к работе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О чем можете рассказать, пользуясь составленной диаграммой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С помощью каких весов можно взвешивать машину с яблоками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кие единицы измерения массы при этом применяются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чего использовали диаграмму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чают на вопросы учителя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Весы – это прибор для измерения массы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есы предназначены для взвешивания предметов разной массы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комятся с содержанием заданий, определяют последовательность и приемы их выполнения, определяются группы для совместной работы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исунок, схема, диаграмм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пособы измерения массы с помощью весов нужно сравнить и представить в обобщенном виде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рганизационную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зволяет разветвлено представить информацию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звание весов, их назначение, способы использования, меры вес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грамма создается сначала на листах формата А4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391920" cy="10490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 групп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399540" cy="871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9540" cy="871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ем заполняют диаграмму, обсуждают результаты самостоятельной работы, выводя их через проектор на экран, дополняют, уточняют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397635" cy="10953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т полученные результаты, предлагают свои вопросы на основе составленной диаграммы и отвечают на вопросы учител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иаграммы используется, чтобы обобщить результаты наблюдения. Результаты можно представить в напечатанном и электронном виде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сотрудничать в группе при решении учебных задач;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поиск, переработка, использование информации для решения учебных ситуаций и задач); 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одить сравнения по заданным критериям;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ие информации в обобщенном виде с помощью диа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в паре с одноклассником, разыграйте диалог на тему: «Идем к ветеринару». Расскажите, с какой целью вы пришли к врачу, о чем вы расспросите врача, что вам ответит ветеринар. Не забудьте про правила вежливого обращ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: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очему мы любим кошек и собак? Как правильно ухаживать за кошкой и собак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880"/>
              <w:gridCol w:w="240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 уро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ителя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обучающихся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вичное закрепле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ует работу с иллюстрациями учебник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го вы видите на рисунке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уда пришли дет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чего дети пришли к ветеринару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Чем он занимается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Какие вопросы они могут обсудить с врачом? Почему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ляет задание для работы в паре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Чему мы научились разыгрывая сценку? Чем она вам может помочь выполнение данного задания в жизни?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матривают иллюстрации, отвечают на вопросы учител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казывают предположе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исывают речевую ситуацию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ют совместно в паре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ляют результаты совместной деятельности классу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одят рефлексию по результатам  познавательной деятельност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 ориентиры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ое действие е громкоречевой форм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ечевое высказывание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диалогической форм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других люд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з предложенных видов велосипедов, тот, который удовлетворяет следующим требования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ервый велосипед для семьи из трех человек, которая собралась в поход на велосипеде. Нужен легкий и удобный велосипед. Ребенок будет находиться за спиной у па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торой велосипед для Гриши, который еще не умеет кататься на велосипеде, но очень хочет научитьс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Третий велосипед для циркового артиста, котоый обнаружил, что велосипед сломан. Срочно нужна замена для постановки циркового номера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2225</wp:posOffset>
                  </wp:positionV>
                  <wp:extent cx="1711325" cy="1172210"/>
                  <wp:effectExtent l="0" t="0" r="0" b="0"/>
                  <wp:wrapSquare wrapText="right"/>
                  <wp:docPr id="4" name="34520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4520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5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2225</wp:posOffset>
                  </wp:positionV>
                  <wp:extent cx="1825625" cy="1259205"/>
                  <wp:effectExtent l="0" t="0" r="0" b="0"/>
                  <wp:wrapTight wrapText="bothSides">
                    <wp:wrapPolygon edited="0">
                      <wp:start x="-60" y="0"/>
                      <wp:lineTo x="-60" y="22970"/>
                      <wp:lineTo x="21598" y="22970"/>
                      <wp:lineTo x="21598" y="0"/>
                      <wp:lineTo x="-60" y="0"/>
                    </wp:wrapPolygon>
                  </wp:wrapTight>
                  <wp:docPr id="5" name="00967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967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: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Когда изобрели велосипе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520"/>
              <w:gridCol w:w="276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 уро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ителя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обучающихся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вичное закрепле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рганизует парную работу по поиску ответов на вопросы/ решение проблем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чень часто трудно выбрать велосипед не только потому, что разная цена, но и потому, что велосипеды имеют разное назначение. Сможете ли вы сделать это?</w:t>
                  </w:r>
                </w:p>
                <w:p>
                  <w:pPr>
                    <w:pStyle w:val="Normal"/>
                    <w:shd w:fill="FFFFFF" w:val="clear"/>
                    <w:spacing w:lineRule="atLeast" w:line="240" w:before="280" w:after="280"/>
                    <w:ind w:left="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Организовывает самостоятельную деятельность учащихся по освоению новых знаний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Что для этого нужно знать?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Что для этого надо уметь?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могите подобрать подходящий велосипед для семьи, мальчика Гриши и циркового артиста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рганизовывает оценочную деятельность учащихс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к вы справились с этим заданием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чему выбрали эти велосипеды? По каким признакам? Кто считает иначе? Почему?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Используют информацию для решения учебных задач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ыполняют задание в парах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оверяют решение по предложенному учителем образцу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ценивают результаты выполнения задания (справился/ не справился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босновывают способ решения задачи: почему сделали именно такой выбор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ценивают свою работу по предложенным учителем критериям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 ориентиры 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одить сравнение и классификацию по заданным признака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действия партн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 тобой несколько характеристик главных героев  сказки «Кот в сапогах». Сопоставь каждую характеристику с поступками героев и определи, кому из персонажей сказки принадлежат данные характеристики. Заполни таблицу. Приведи пример из сказки. </w:t>
            </w:r>
          </w:p>
          <w:tbl>
            <w:tblPr>
              <w:tblW w:w="3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58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т в сапогах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озяин кота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трый                  Недальнови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шительный    Уны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ый           Предприимчи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разительный  Добр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: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: литератур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Шарль Перро «Кот в сапог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2890"/>
              <w:gridCol w:w="2207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 урока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ителя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ащихся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рганизация познавательной деятельности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рганизует работу, направленную на понимание характеров героев, их роли в сказке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Характеристика героев сказ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Назовите главных героев сказ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Определите, какой персонаж обладает данными качествам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полните предложенное на карточке задание. Проверьте задание, работая в паре.</w:t>
                  </w:r>
                </w:p>
                <w:p>
                  <w:pPr>
                    <w:pStyle w:val="Style15"/>
                    <w:shd w:fill="FFFFFF" w:val="clear"/>
                    <w:spacing w:before="0" w:after="150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Как вы думаете, сложилась бы так удачно судьба младшего брата, если бы не кот? Почему так считаете? Что могло помешать ему осуществить мечту о богатстве?</w:t>
                  </w:r>
                </w:p>
                <w:p>
                  <w:pPr>
                    <w:pStyle w:val="Style15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Какие черты характера можно взять у кота и предложить развивать Маркизу де Карабасу, например? А всем людям нужны эти черты характера?</w:t>
                  </w:r>
                </w:p>
                <w:p>
                  <w:pPr>
                    <w:pStyle w:val="Style15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 xml:space="preserve">Достоин ли герой иметь такого помощника? Почему так считаете? </w:t>
                  </w:r>
                </w:p>
                <w:p>
                  <w:pPr>
                    <w:pStyle w:val="Style15"/>
                    <w:shd w:fill="FFFFFF" w:val="clear"/>
                    <w:spacing w:before="0" w:after="15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За что же сын мельника получат всё на блюдечке с голубой каемочкой?</w:t>
                  </w:r>
                </w:p>
                <w:p>
                  <w:pPr>
                    <w:pStyle w:val="Style15"/>
                    <w:shd w:fill="FFFFFF" w:val="clear"/>
                    <w:spacing w:before="0" w:after="150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Как вы думаете, что главнее деньги, богатство или ум, смекалка?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ставите словесный портрет Кота в сапогах.  (Внешний вид и черты характера) Докажите словами из текст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15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Изобразите героев так, чтобы другие ученики могли отгадать ваш персонаж. Необходимо выделить характерные особенности данного героя. Герои: 1. Людоед;  2. Кот в сапогах; 3. Бедняга - младший брат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ботают с таблицей, на основе составленной таблицы,  дают характеристику героям, сравнивают и сопоставляют героев, делают выводы по результатам сравн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одят рефлексию по второму этапу познавательной деятельн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ация в нравственном содержании и смысле поступков как собственных, так и окружающих людей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сравнение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ять результаты работы в виде таблицы;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ять основы смыслового чтения для выделения существенной информации из  текс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2" w:hanging="0"/>
              <w:jc w:val="both"/>
              <w:rPr/>
            </w:pPr>
            <w:r>
              <w:rPr/>
              <w:t>Вы собираетесь утром в школу. Что бы вы выбрали на завтрак: кашу, салат из овощей или шоколад? Можно ли считать это блюдо полезным? Как вы определили полезность этих блюд и продуктов? Обсудите данную ситуацию в группе, выберите способ определения полезности продуктов. Представьте результат исследования в виде бук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: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: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очему нужно есть много овощей и фрукт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605"/>
              <w:gridCol w:w="2178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тапы урок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ителя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ащихся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определение к деятельност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ует работу по формулированию темы и целей урок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 ли из перечисленных вами блюд и продуктов полезны для организма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ие продукты вы считаете полезными? Составьте список продуктов, которые человеку полезно употреблять в пищу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вы так решили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бы вы выбрали на завтрак: кашу, салат из овощей или шоколад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вы определили полезность этих блюд и продуктов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чем мы сможем с вами рассуждать сегодня на уроке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бы сформулировали тему сегодняшнего урока?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ают предположения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яют в группах список блюд, обсуждают свой выбор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ают выбор. Обосновывают его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пределяют гипотезу исследования: </w:t>
                  </w:r>
                  <w:r>
                    <w:rPr>
                      <w:b/>
                      <w:sz w:val="22"/>
                      <w:szCs w:val="22"/>
                    </w:rPr>
                    <w:t>полезно то, что вкусно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ие продукты способствуют укреплению здоровья?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учение нового материал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ует работу учащихся для определения средств и способов  доказательства гипотезы: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ы с вами предположили, что шоколад полезнее, потому что он вкуснее. Именно его вы выбрали для завтрака.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кой может быть цель нашего исследования? Как проверить гипотезу?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ксирует на доске гипотезу, цели и задачи исследования.</w:t>
                  </w:r>
                </w:p>
                <w:p>
                  <w:pPr>
                    <w:pStyle w:val="3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Гипотеза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олезно то, что является сладким.</w:t>
                  </w:r>
                </w:p>
                <w:p>
                  <w:pPr>
                    <w:pStyle w:val="3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Цель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 определить, какие продукты необходимы человеку для укрепления здоровья.</w:t>
                  </w:r>
                </w:p>
                <w:p>
                  <w:pPr>
                    <w:pStyle w:val="3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Задач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3"/>
                    <w:widowControl w:val="false"/>
                    <w:ind w:left="566" w:hanging="56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 Выбрать блюда для сравнения.</w:t>
                  </w:r>
                </w:p>
                <w:p>
                  <w:pPr>
                    <w:pStyle w:val="3"/>
                    <w:widowControl w:val="false"/>
                    <w:ind w:left="566" w:hanging="56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 Определить состав блюд.</w:t>
                  </w:r>
                </w:p>
                <w:p>
                  <w:pPr>
                    <w:pStyle w:val="3"/>
                    <w:widowControl w:val="false"/>
                    <w:ind w:left="566" w:hanging="56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Определить пищевую ценность входящих в них продуктов.</w:t>
                  </w:r>
                </w:p>
                <w:p>
                  <w:pPr>
                    <w:pStyle w:val="3"/>
                    <w:widowControl w:val="false"/>
                    <w:ind w:left="566" w:hanging="56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Сделать вывод о пользе и вреде данных продуктов для  здоровья.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ует работу учащихся для определения средств и способов  достижения цели исследования: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Где мы сможем найти ответы на эти вопросы? (в учебнике, дополнительной литературе, энциклопедии, таблицах)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А еще?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к представите результаты исследования?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ует работу в группах, проговаривает вместе с детьми цели и задачи исследования, предлагает возможные источники информации: рецептурная таблица (состав блюд), вред и польза некоторых продуктов, которые входят в состав блюд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ультирует, наблюдает, фиксирует затруднения.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ует презентацию групповой работы, обсуждение ее результатов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Какой вывод вы можете сделать по результатам исследования?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дтвердилась ли ваша гипотеза?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Что вы можете сказать о других блюдах?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делает продукты, блюда полезными?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к вы определяли пользу продуктов для здоровья человека?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Определяют цели и задачи исследования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 учебнике, дополнительной литературе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судить с одноклассниками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исунок, схема, буклет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ирают блюдо для исследования (карточку с названием блюда), распределяются на группы, фиксируют в речи цели и задачи исследования, рассматривают возможные источники информации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Шоколад содержит продукты, которые не всегда полезны для человека.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ипотеза не подтвердилась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вощи и фрукты содержат полезные для организма вещества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чностные УУ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ть свое действие в соответствии с поставленной задачей и условиями ее реал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риентироваться в разнообразии способов решения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ять анализ объектов с выделением существенных и несущественных признак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одить 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декватно использовать речевые средства для решения различных коммуникативных зада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ascii="Arial Narrow" w:hAnsi="Arial Narrow" w:eastAsia="Times New Roman" w:cs="Arial Narrow"/>
      <w:b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2:00Z</dcterms:created>
  <dc:creator>User</dc:creator>
  <dc:description/>
  <cp:keywords/>
  <dc:language>en-US</dc:language>
  <cp:lastModifiedBy>1</cp:lastModifiedBy>
  <dcterms:modified xsi:type="dcterms:W3CDTF">2015-11-29T14:07:00Z</dcterms:modified>
  <cp:revision>27</cp:revision>
  <dc:subject/>
  <dc:title/>
</cp:coreProperties>
</file>