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ЫЙ УРОК В 1 КЛАССЕ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Первое посещение библиотеки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Знакомство с библиотекой, формирование интереса к книг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держание т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утешествие по библиотеке. Знакомство с" книжным домом". Понятия" читатель", "библиотекарь". Знакомство с тематическими полками, полками для выбора книг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смотр имеющихся в читальном зале периодических изданий для 1-4 классов "Простоквашино", "Мурзилка", «Свирелька», «Юный натуралист», «Свирель», «Мир техники»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правила пользования книгой и библиотекой.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: путешествие по библиотеке. Беседа. Просмотр красочных изданий книг. Литературная игра "А сейчас Вы, друзья, узнайте нас"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иблиотекарь</w:t>
      </w:r>
      <w:r>
        <w:rPr>
          <w:sz w:val="28"/>
          <w:szCs w:val="28"/>
        </w:rPr>
        <w:t>: Здравствуйте, ребята! Сейчас я вам загадаю загадку, а вы постараетесь её отгадать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наружи смотришь – дом как дом,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о нет жильцов обычных в нём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 нём книги интересные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тоят рядами тесными: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Черномор, и царь Гвидон,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sz w:val="28"/>
          <w:szCs w:val="28"/>
        </w:rPr>
        <w:t>И добрый дед Мазай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к называют этот дом?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пробуй, угадай!!!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- Сегодня вы - гости нашей школьной библиотеки. Что же такое библиотека? Это книгохранилище. Видите, как много у нас книг? И что же вы видите вокруг себя? Огромные полки, которые называются книжными стеллажами. Они ростом выше вас почти в два раза. И везде книги, книги, книги… Маленькие и большие; старенькие и поновее; чёрно-белые и цветные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Но книги в библиотеке не только хранят, их еще выдают на дом читать. Мы сейчас с вами находимся в комнате, которая называется абонемент, именно здесь ребята выбирают книги, чтобы почитать их дома. У каждого из вас есть читательский формуляр (показать формуляр), в который записываются все книги, взятые вами в библиотеке (показать стеллажи с книгами для уч-ся 1-4 классов). Здесь же находится читальный зал, где ребята после уроков готовят доклады, делают домашнее задание. Для этого можно пользоваться энциклопедиями и словарями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В библиотеке есть такие журналы, как "Простоквашино", "Мурзилка", «Свирелька», «Юный натуралист», «Свирель», «Мир техники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Кроме интересных книг, которые называются «художественными», в школьной библиотеке вы получаете ещё и учебники (их заранее берут учителя и раздают вам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Кроме правил пользования библиотекой существуют ещё и некоторые правила пользования книгой, о которых вы всегда должны помнить. У знаменитого детского писателя С.Я.Маршака есть стихотворение «Книжка про книжки»: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 Скворцова Гришки жили-были книжки –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рязные, лохматые, рваные, горбатые,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ез конца и без начала, переплёты – как мочала,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 листах каракули. Книжки горько плакал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Как вы думаете, ребята, почему книжки плакали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Давайте прочитаем ПРАВИЛА пользования книг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Не рисовать, не писать ничего в книг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Не вырывать листы, не вырезать картин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Не перегибать книги, чтобы не выпадали лис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Не читать книги во время е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Не класть в книги карандаши и ручки, чтобы не порвать их кореш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Пользоваться закладкой.</w:t>
      </w:r>
    </w:p>
    <w:p>
      <w:pPr>
        <w:pStyle w:val="Normal"/>
        <w:rPr/>
      </w:pPr>
      <w:r>
        <w:rPr>
          <w:b/>
          <w:sz w:val="28"/>
          <w:szCs w:val="28"/>
        </w:rPr>
        <w:t>Библиотекарь</w:t>
      </w:r>
      <w:r>
        <w:rPr>
          <w:sz w:val="28"/>
          <w:szCs w:val="28"/>
        </w:rPr>
        <w:t xml:space="preserve">: Ребята! После того, как вы совершили путешествие по библиотеке, давайте поговорим о книгах, которые вам читали ваши мамы, папы и бабушки. Вы любите сказки? 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Да! </w:t>
      </w:r>
    </w:p>
    <w:p>
      <w:pPr>
        <w:pStyle w:val="Normal"/>
        <w:rPr/>
      </w:pPr>
      <w:r>
        <w:rPr>
          <w:b/>
          <w:sz w:val="28"/>
          <w:szCs w:val="28"/>
        </w:rPr>
        <w:t>Библиотекарь</w:t>
      </w:r>
      <w:r>
        <w:rPr>
          <w:sz w:val="28"/>
          <w:szCs w:val="28"/>
        </w:rPr>
        <w:t xml:space="preserve">: Конечно, любите. Сказки любят все. Вот мы сейчас и посмотрим, как вы их знаете. На страницах книг много сказочных героев, отгадайте о них загадки. </w:t>
      </w:r>
    </w:p>
    <w:p>
      <w:pPr>
        <w:pStyle w:val="Normal"/>
        <w:rPr/>
      </w:pPr>
      <w:r>
        <w:rPr>
          <w:sz w:val="28"/>
          <w:szCs w:val="28"/>
        </w:rPr>
        <w:t xml:space="preserve">1) Он не птица, не тигренок, не котенок, не щенок </w:t>
      </w:r>
    </w:p>
    <w:p>
      <w:pPr>
        <w:pStyle w:val="Normal"/>
        <w:rPr/>
      </w:pPr>
      <w:r>
        <w:rPr>
          <w:sz w:val="28"/>
          <w:szCs w:val="28"/>
        </w:rPr>
        <w:t xml:space="preserve">Но заснята для кино и известна всем давно </w:t>
      </w:r>
    </w:p>
    <w:p>
      <w:pPr>
        <w:pStyle w:val="Normal"/>
        <w:rPr/>
      </w:pPr>
      <w:r>
        <w:rPr>
          <w:sz w:val="28"/>
          <w:szCs w:val="28"/>
        </w:rPr>
        <w:t xml:space="preserve">Эта милая мордашка, что зовется ... (Чебурашка) </w:t>
      </w:r>
    </w:p>
    <w:p>
      <w:pPr>
        <w:pStyle w:val="Normal"/>
        <w:rPr/>
      </w:pPr>
      <w:r>
        <w:rPr>
          <w:sz w:val="28"/>
          <w:szCs w:val="28"/>
        </w:rPr>
        <w:t xml:space="preserve">2) Городок их маленький, но в нем народ удалень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йка шар придумал сам, в нем расселись по мест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 Ворчун и сел Авоська, не забыли про Небось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й книге живут эти герои? (Приключения Незнайки)</w:t>
      </w:r>
    </w:p>
    <w:p>
      <w:pPr>
        <w:pStyle w:val="Normal"/>
        <w:rPr/>
      </w:pPr>
      <w:r>
        <w:rPr>
          <w:sz w:val="28"/>
          <w:szCs w:val="28"/>
        </w:rPr>
        <w:t xml:space="preserve">3) В этом доме именины, много было там г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этих именинах появился вдруг зло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хотел убить хозяйку, чуть ее не погуб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коварному злодею кто-то голову сруб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й сказке происходит это действие? (Муха-Цокотуха)</w:t>
      </w:r>
    </w:p>
    <w:p>
      <w:pPr>
        <w:pStyle w:val="Normal"/>
        <w:rPr/>
      </w:pPr>
      <w:r>
        <w:rPr>
          <w:sz w:val="28"/>
          <w:szCs w:val="28"/>
        </w:rPr>
        <w:t xml:space="preserve">4) Бабусю знает целый с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 от роду лишь триста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, на невиданных дорож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а ее на куриных ножках. Кто это? (Баба-Яга)</w:t>
      </w:r>
    </w:p>
    <w:p>
      <w:pPr>
        <w:pStyle w:val="Normal"/>
        <w:rPr/>
      </w:pPr>
      <w:r>
        <w:rPr>
          <w:sz w:val="28"/>
          <w:szCs w:val="28"/>
        </w:rPr>
        <w:t xml:space="preserve">5) Как у Бабы-Яги, старой костяной ноги </w:t>
      </w:r>
    </w:p>
    <w:p>
      <w:pPr>
        <w:pStyle w:val="Normal"/>
        <w:rPr/>
      </w:pPr>
      <w:r>
        <w:rPr>
          <w:sz w:val="28"/>
          <w:szCs w:val="28"/>
        </w:rPr>
        <w:t xml:space="preserve">Есть замечательный аппарат летатель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это за аппарат? (Ступа, метелка)</w:t>
      </w:r>
    </w:p>
    <w:p>
      <w:pPr>
        <w:pStyle w:val="Normal"/>
        <w:rPr/>
      </w:pPr>
      <w:r>
        <w:rPr>
          <w:sz w:val="28"/>
          <w:szCs w:val="28"/>
        </w:rPr>
        <w:t xml:space="preserve">6) У Аленушки-сестрицы унесли братишку пт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око они летят, далеко они гляд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за сказка? (Гуси-лебеди)</w:t>
      </w:r>
    </w:p>
    <w:p>
      <w:pPr>
        <w:pStyle w:val="Normal"/>
        <w:rPr/>
      </w:pPr>
      <w:r>
        <w:rPr>
          <w:sz w:val="28"/>
          <w:szCs w:val="28"/>
        </w:rPr>
        <w:t xml:space="preserve">7) Она на балу никогда не бывала, чистила, мыла, варила и пря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же случилось попасть ей на бал, то голову принц от любви потеря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башмачок потеряла тогда же, кто она такая, кто мне подскажет? (Золушка)</w:t>
      </w:r>
    </w:p>
    <w:p>
      <w:pPr>
        <w:pStyle w:val="Normal"/>
        <w:rPr/>
      </w:pPr>
      <w:r>
        <w:rPr>
          <w:sz w:val="28"/>
          <w:szCs w:val="28"/>
        </w:rPr>
        <w:t xml:space="preserve">8) Ждали маму с молоком, а пустили волка в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же были эти маленькие дети? (Семеро козлят)</w:t>
      </w:r>
    </w:p>
    <w:p>
      <w:pPr>
        <w:pStyle w:val="Normal"/>
        <w:rPr/>
      </w:pPr>
      <w:r>
        <w:rPr>
          <w:sz w:val="28"/>
          <w:szCs w:val="28"/>
        </w:rPr>
        <w:t xml:space="preserve">9) Убежали от грязнули чашки, ложки и кастрю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т их она, зовет, и в дороге слезы льет. (Федора)</w:t>
      </w:r>
    </w:p>
    <w:p>
      <w:pPr>
        <w:pStyle w:val="Normal"/>
        <w:rPr/>
      </w:pPr>
      <w:r>
        <w:rPr>
          <w:sz w:val="28"/>
          <w:szCs w:val="28"/>
        </w:rPr>
        <w:t xml:space="preserve">10) </w:t>
      </w:r>
      <w:r>
        <w:rPr>
          <w:color w:val="000000"/>
          <w:sz w:val="28"/>
          <w:szCs w:val="28"/>
          <w:shd w:fill="FFFFFF" w:val="clear"/>
        </w:rPr>
        <w:t>Он всем казался нехорош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а утёнка не похож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как всё изменило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гда малыш тот вырос. (Гадкий Утёнок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Библиотекар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sz w:val="28"/>
          <w:szCs w:val="28"/>
        </w:rPr>
        <w:t>Всем полезно чтение про себя и вслух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нига – самый верный, самый лучший друг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з неё узнаешь ты обо всём на свете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 любой вопрос она без труда ответит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 ней стихи и сказки, всё к твоим услугам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реги же книгу! Стань и ты ей друг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43:00Z</dcterms:created>
  <dc:creator>Юркин Виталий Петрович</dc:creator>
  <dc:description/>
  <cp:keywords/>
  <dc:language>en-US</dc:language>
  <cp:lastModifiedBy>Библиотека</cp:lastModifiedBy>
  <dcterms:modified xsi:type="dcterms:W3CDTF">2016-01-13T10:31:00Z</dcterms:modified>
  <cp:revision>5</cp:revision>
  <dc:subject/>
  <dc:title>БИБЛИОТЕЧНЫЙ УРОК В 1 КЛАССЕ</dc:title>
</cp:coreProperties>
</file>