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о - спортивная игра «Без булдырабыз! - Мы можем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игры:</w:t>
      </w:r>
      <w:r>
        <w:rPr>
          <w:sz w:val="28"/>
          <w:szCs w:val="28"/>
        </w:rPr>
        <w:t xml:space="preserve"> популяризировать занятия спортом и физкультурой; способствовать развитию мышления, смекалки детей; воспитывать чувство коллективизма и дисциплинир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выставка рисунков и плакатов на спортив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готовка:</w:t>
      </w:r>
      <w:r>
        <w:rPr>
          <w:sz w:val="28"/>
          <w:szCs w:val="28"/>
        </w:rPr>
        <w:t xml:space="preserve"> за неделю до праздника классы делятся на команды; детьми разучиваются речёвки и стихи на спортивную тему, готовятся эмблемы, карточки с заданием «Слова заблудил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две команды по шесть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гр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Организационная часть. </w:t>
      </w:r>
      <w:r>
        <w:rPr>
          <w:sz w:val="28"/>
          <w:szCs w:val="28"/>
        </w:rPr>
        <w:t>(10 мин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Приветствие команд. (5 мин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Разминка. (5 мин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Основная часть. Игра.</w:t>
      </w:r>
      <w:r>
        <w:rPr>
          <w:sz w:val="28"/>
          <w:szCs w:val="28"/>
        </w:rPr>
        <w:t xml:space="preserve"> (20 мин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«Передача мяча над головой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: 2 больших мяч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«Хоккей с воздушным шаром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: 2 гимнастические палки, 2 воздушных шар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«Переправа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: 2 обруч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«Слова заблудились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ь: 2 карточки с заданием  «Слова заблудились», 2 фломастера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листа бумаг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 болельщиками: «Подскажи словечко», «Ухо, нос, потолок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 «Весёлые лягушата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: 2 ортопедических мяча, 2 обруч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6. «Живой туннель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Заключительная часть.</w:t>
      </w:r>
      <w:r>
        <w:rPr>
          <w:sz w:val="28"/>
          <w:szCs w:val="28"/>
        </w:rPr>
        <w:t xml:space="preserve"> (5 мин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1. Подведение итог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щий танец «Обнималки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 -Здравствуйте, дорогие ребята! Сегодня мы проводим игру «Мы може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у вас? (Замечательное, прекрасное, бодрое, отлично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ое настроение, т.к. все здоровы и вес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здоровье? (Это хорошее самочувствие, ничто не болит и не беспокои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себя чувствуете, когда болеете? (Плохо, сил нет, плакать хоч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гда здоровы? (Замечательно, бодро, хочется играть, петь и танцевать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: Здоровье - это радость, богатство челове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езнь - это горе, слёзы и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какой стране вы хотели бы жить, Болезни или Здоровь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ите, чтобы вас приняли в страну Здоровья? Чтоб попасть туда, необходимо пройти определённый путь, а на пути всегда встречаются препятствия. Каким должен быть человек, чтобы смог преодолеть препятствия7 (Смелым, решительным, ловким, смекалистым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реди вас есть такие? (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можем пройти этот путь? (Да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иветств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две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дальцы». Девиз: «Один за всех и все за одного, в беде не бросим никог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цы». Девиз: «Молодцы у нас ребята! Сильные, умелые! Дружные, весёлые! Быстрые и смелы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жюри, которое будет оценивать выполнение зад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Разминка для ума 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 начать наши соревнования, нужно провести разм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делаем по утрам? (Заряд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? (Дети читают речёв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утрам зарядку дел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сильным, будешь смелым!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Если день начать с зарядки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начит будет всё в порядк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рядку делай каждый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дёт усталость, вялость, лень!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Зарядка всем полезна, зарядка всем нужна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лени и болезни спасает нас он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асибо зарядке - здоровье в порядке!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Не надо бояться, что будут смеяться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рядку свою не бросай никог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ишь тот, кто не плачет, добьётся удач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ичто не даётся легко, без труд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разминка для т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культприв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 - мы считаем, и шагаем, и ша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пошире, три - четыре, три -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потянулись, оглянулись, улыб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чали головой, ай - ай - ай, ой - ой - 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дружно все присели, встали, сели, встали,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прыгали прыг - скок, как кузнечик на ли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хлопали в ладоши, ты - хороший, я - хоро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я в чём секрет! Здравствуй, солнце! Всем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вот, разминку сделали, начнём соревн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 сейчас, ребята, внимание: начинаем соревнов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то ловкий и смелый, кто прыгать умеет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бегать умеет, стройтесь в колонны скоре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«Передача мяча над головой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гадка. «Кинешь в речку - не тонет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Бьёшь о стенку - не стонет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Будешь оземь кидать -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Станет кверху летать» .(Мяч.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Команда  строится в колонну друг за другом, у всех руки подняты вверх. Мяч начинает передавать капитан, последний принимает его и бежит в перёд, встаёт перед капитаном, и так мяч передаётся до тех пор, пока снова капитан не окажется перв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«Хоккей с воздушным шаром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гадка. «Твой хвостик я в руке держал,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Ты полетел -  я побежал».  (Воздушный шар.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й команде выдается гимнастическая палка и воздушный шар. Палкой прокатить шар до ориентира и обрат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«Переправа»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питан в обруче переправляет детей с одного берега реки на другой по одному. А затем всех вместе обрат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«Слова заблудились»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карточках задание: названия каких видов спорта «заблудились» среди бук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7106" w:type="dxa"/>
        <w:jc w:val="left"/>
        <w:tblInd w:w="1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6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06" w:type="dxa"/>
        <w:jc w:val="left"/>
        <w:tblInd w:w="1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6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8" w:type="dxa"/>
        <w:jc w:val="left"/>
        <w:tblInd w:w="1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7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7106" w:type="dxa"/>
        <w:jc w:val="left"/>
        <w:tblInd w:w="1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6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06" w:type="dxa"/>
        <w:jc w:val="left"/>
        <w:tblInd w:w="1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6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06" w:type="dxa"/>
        <w:jc w:val="left"/>
        <w:tblInd w:w="1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591"/>
        <w:gridCol w:w="591"/>
        <w:gridCol w:w="592"/>
        <w:gridCol w:w="592"/>
        <w:gridCol w:w="592"/>
        <w:gridCol w:w="591"/>
        <w:gridCol w:w="592"/>
        <w:gridCol w:w="592"/>
        <w:gridCol w:w="592"/>
        <w:gridCol w:w="591"/>
        <w:gridCol w:w="599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гры с болельщиками»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« Подскажи словечко»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гра веселая футбол -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же забили первый... (гол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разбежался быстро кто-то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без мяча влетел в ...(ворота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Петя мяч ногою «хлоп»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угодил мальчишке в ... (лоб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хочет весело мальчишка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лбу растет большая... (шишка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 парню шишка нипочём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ять бежит он за ... (мячом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гра малой подвижности «Ухо, нос, потоло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«Веселые лягушата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гадка. «Скачет завирушка, не рот, а ловушка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Попадут в ловушку и комар, и мушка». ( Лягушка.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ортопедических мячах допрыгатьдо ориентира, поменять на обруч. Обратно прыгать через обруч. Следующий участник начинает через обруч прыга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«Живой туннель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анда строится в колонну, друг за другом. Ноги расставлены широко. Последний участник проползает между ног вперед и встает перед капитаном. И так продолдается движение  до тех пор, пока капитан не окажется первы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ая  часть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дведение итого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лово для подведения итогов  нашей игры предоставляется жюр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здравляем всех участников с прекрасными результатами. Действительно, мы можем всё, если мы - сильны, ловки, здоровы, а главное - друж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Общий танец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 сейчас всех приглашаю на весёлый танец «Обнималки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ьзованная литератур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Методические рекомендации Министерства образования и науки РТ, посвящённые году Спор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«1000 загадок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Журнал «Завуч начальной школы» № 5, 2004 год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9:42Z</dcterms:created>
  <dc:creator/>
  <dc:description/>
  <dc:language>en-US</dc:language>
  <cp:lastModifiedBy/>
  <cp:revision>0</cp:revision>
  <dc:subject/>
  <dc:title/>
</cp:coreProperties>
</file>