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по теме «Арифметическая и геометрическая прогрессии»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Цель урока:</w:t>
      </w:r>
      <w:r>
        <w:rPr>
          <w:sz w:val="28"/>
          <w:szCs w:val="28"/>
        </w:rPr>
        <w:t xml:space="preserve"> обобщение  темы «Формулы п-го члена арифметической и геометрической прогрессии»;совершенствование навыков решения задач на применение данных формул; знакомство с экономически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 игры(дл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некоторыми экономически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бщить знания по теме «Формулы п-го члена арифметической и геометрической прогр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 За правильный  ответ или правильное решение выдается игровая валюта, в конце игры подводится итог: кто набрал больше всех валюты получает 5,меньше 4. 3 можно не 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правляющий ба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Ход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 этап</w:t>
      </w:r>
      <w:r>
        <w:rPr>
          <w:sz w:val="28"/>
          <w:szCs w:val="28"/>
        </w:rPr>
        <w:t>.  Приобретение стартового капитала.</w:t>
      </w:r>
    </w:p>
    <w:p>
      <w:pPr>
        <w:pStyle w:val="Normal"/>
        <w:rPr/>
      </w:pPr>
      <w:r>
        <w:rPr>
          <w:sz w:val="28"/>
          <w:szCs w:val="28"/>
        </w:rPr>
        <w:t>Любая коммерческая деятельность невозможна без стартового капитала. Задача  1 этапа- набрать как  можно больше денег за правильный ответ. (Используются сигнальные карточки: зеленая- да, красная –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а последовательность- арифметическая прогрессия</w:t>
      </w:r>
    </w:p>
    <w:p>
      <w:pPr>
        <w:pStyle w:val="Normal"/>
        <w:rPr/>
      </w:pPr>
      <w:r>
        <w:rPr>
          <w:sz w:val="28"/>
          <w:szCs w:val="28"/>
        </w:rPr>
        <w:t>3; 6; 12; 20; 30;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ифметичесая прогрессия задана формулой, каждый член которой, начиная со 2-го, получается прибавлением к предыдущему:</w:t>
      </w:r>
    </w:p>
    <w:p>
      <w:pPr>
        <w:pStyle w:val="Normal"/>
        <w:rPr/>
      </w:pPr>
      <w:r>
        <w:rPr>
          <w:sz w:val="36"/>
          <w:szCs w:val="36"/>
          <w:vertAlign w:val="subscript"/>
        </w:rPr>
        <w:t>Х</w:t>
      </w:r>
      <w:r>
        <w:rPr>
          <w:sz w:val="28"/>
          <w:szCs w:val="28"/>
          <w:vertAlign w:val="subscript"/>
        </w:rPr>
        <w:t>п+1=</w:t>
      </w:r>
      <w:r>
        <w:rPr>
          <w:sz w:val="36"/>
          <w:szCs w:val="36"/>
          <w:vertAlign w:val="subscript"/>
        </w:rPr>
        <w:t xml:space="preserve">Хп 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ть ли ошибка в членах этой арифметической прогрессии, если  х1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; -2; -4; -6;….</w:t>
      </w:r>
    </w:p>
    <w:p>
      <w:pPr>
        <w:pStyle w:val="Normal"/>
        <w:rPr/>
      </w:pPr>
      <w:r>
        <w:rPr>
          <w:sz w:val="28"/>
          <w:szCs w:val="28"/>
        </w:rPr>
        <w:t xml:space="preserve">4.Для нахождения любого члена арифметической прогрессии достаточно знать: а1, п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Зна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геометрической прогрессии, можно найти любые члены эт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из двух последовательностей является геометрической прогресс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– 2;20; 200; 2000;…</w:t>
      </w:r>
    </w:p>
    <w:p>
      <w:pPr>
        <w:pStyle w:val="Normal"/>
        <w:rPr/>
      </w:pPr>
      <w:r>
        <w:rPr>
          <w:sz w:val="28"/>
          <w:szCs w:val="28"/>
        </w:rPr>
        <w:t>Красная  1; 19;199;1999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…..0,8 ;0,4; 0,2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член этой геометрической прогрессии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   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     1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1 этапа. Управляющий банка, подсчитав число правильных ответов, дает команду  кассиру о выдаче игровой валюты, налоговый инспектор налагает штраф на тех учащихся, кто ошибался на эт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2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  -  сложные задачи – дорогие, средние – дешевые, простые очень деш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упают акции-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задачи типа №693,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 задачи типа№690,7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задачи типа№670,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Алгебра 9Авторы:Ю.Н.Макарыче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3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ги  только тогда делают деньги, когда находятся в непрерывном обороте» Увеличь сво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. От количества решенных заданий капитал увеличивается в 2,3,4 раза (проверяются управляющим банка, кассиры выдают день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крой с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капитал учащиеся могут вложить в свое дело, Для этого они должны купить сертификат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 -  70 денеж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  -  60 денеж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  -20  денеж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:решившим красную задачу – 5,зеленую  -4,оставшиеся могут не оцениваться по жел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1:00Z</dcterms:created>
  <dc:creator>User</dc:creator>
  <dc:description/>
  <cp:keywords/>
  <dc:language>en-US</dc:language>
  <cp:lastModifiedBy>User</cp:lastModifiedBy>
  <cp:lastPrinted>2006-01-01T02:48:00Z</cp:lastPrinted>
  <dcterms:modified xsi:type="dcterms:W3CDTF">2005-12-31T20:52:00Z</dcterms:modified>
  <cp:revision>1</cp:revision>
  <dc:subject/>
  <dc:title>Урок по теме «Арифметическая и геометрическая прогрессии»   9 класс</dc:title>
</cp:coreProperties>
</file>