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Классный час «</w:t>
      </w:r>
      <w:r>
        <w:rPr>
          <w:b/>
          <w:color w:val="000000"/>
          <w:sz w:val="36"/>
          <w:szCs w:val="36"/>
        </w:rPr>
        <w:t>Свет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дружбе, дать понятие  настоящей бескорыстной дружб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 учащихся: умение дружить, беречь дружбу, общаться в коллекти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онимать и оценивать чувства и поступки других, объяснять свои рассу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уважение друг к другу, взаимопомощь, позитивное отношение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книг о дружбе, поиск пословиц и поговорок, рисование на тему «Портрет моего друга», написание сочинений на тему «Мой друг», анкетирование учащихся; разучивание песен,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  <w:u w:val="single"/>
        </w:rPr>
        <w:t>1. Организационный момент. Эмоциональный настрой.</w:t>
      </w:r>
      <w:r>
        <w:rPr>
          <w:sz w:val="28"/>
          <w:szCs w:val="28"/>
        </w:rPr>
        <w:t xml:space="preserve">          </w:t>
      </w:r>
      <w:r>
        <w:rPr>
          <w:color w:val="FF00FF"/>
          <w:sz w:val="28"/>
          <w:szCs w:val="28"/>
        </w:rPr>
        <w:t>/слайд/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песня «Вместе весело шагать», под музыку дети занимают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друг на друга, улыбнитесь друг другу, улыбнитесь мне и приготовьтесь слуш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 надеюсь, что сегодняшний классный час принесет нам всем радость общения друг с другом. Сегодня у нас очень интересная и серьезная тема классного часа. А вот какая вы определи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работа в группах/</w:t>
      </w:r>
    </w:p>
    <w:p>
      <w:pPr>
        <w:pStyle w:val="Normal"/>
        <w:rPr/>
      </w:pPr>
      <w:r>
        <w:rPr>
          <w:sz w:val="28"/>
          <w:szCs w:val="28"/>
        </w:rPr>
        <w:t>- У каждой группы на столе конверт с пословицей из отдельных слов, надо собрать пословиц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После составления группы читают пословицы.и раскрывают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 доске появляются </w:t>
      </w:r>
      <w:r>
        <w:rPr>
          <w:color w:val="FF00FF"/>
          <w:sz w:val="28"/>
          <w:szCs w:val="28"/>
          <w:u w:val="single"/>
        </w:rPr>
        <w:t>слайд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пословицами.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имей сто рублей, а имей сто друз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з друга на душе вью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 держится корнями, а человек –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заметили? Какая тема объединяет все пословицы?  (о друж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ы сегодня будем говорить? Кто догадался о теме нашего классного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открыть тем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еседа о значении слова «дружба»  (этап осмыс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дружбе размышляли во все времена. О ней письменно и устно излагали свои мысли и поэты, и писатели, и ученые, и философы. Например философ Сократ говорил так: «Никакое общение между людьми невозможно без дружбы». Люди сложили о дружбе много пословиц и поговорок.</w:t>
      </w:r>
    </w:p>
    <w:p>
      <w:pPr>
        <w:pStyle w:val="Normal"/>
        <w:rPr/>
      </w:pPr>
      <w:r>
        <w:rPr>
          <w:sz w:val="28"/>
          <w:szCs w:val="28"/>
        </w:rPr>
        <w:t>а) - Как вы понимаете слово «дружб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змышления учащиеся высказывают свои мысли.</w:t>
      </w:r>
    </w:p>
    <w:p>
      <w:pPr>
        <w:pStyle w:val="Normal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>Дружба -</w:t>
      </w:r>
      <w:r>
        <w:rPr>
          <w:sz w:val="28"/>
          <w:szCs w:val="28"/>
        </w:rPr>
        <w:t xml:space="preserve">   это когда люди хотят быть вместе, когда они интересуют друг друга, доверяют друг другу.    </w:t>
      </w:r>
      <w:r>
        <w:rPr>
          <w:color w:val="FF00FF"/>
          <w:sz w:val="28"/>
          <w:szCs w:val="28"/>
        </w:rPr>
        <w:t>/слай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Кто такой друг?    /ответы уч-с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 –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который связан с кем-нибудь дружбой, взаимным доверием, преданностью.                           </w:t>
      </w:r>
      <w:r>
        <w:rPr>
          <w:color w:val="FF00FF"/>
          <w:sz w:val="28"/>
          <w:szCs w:val="28"/>
        </w:rPr>
        <w:t>/слайд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ывает, встречается вам человек общительный, внимательный, доброжелательный. Он и советы даёт, и развеселит, и уговорит… А вот другом его назвать – язык не поворачивается. И это только потому, что общаясь с вами, он в действительности занят одним собой, думает только о себе. Настоящая дружба начинается с чуткости к другому, умения поставить себя на место друга. Но бывает так, что за дружбу выдают привычку вместе ходить в кино, встречаться, чтобы послушать музыку, готовить вместе уроки. И хотя подобные отношения приятны, и важны, но их скорее можно назвать товарищеск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точним понятия, кто такой друг мы уже сказали, а вот кого можно назвать приятелем или товарищ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варищ </w:t>
      </w:r>
      <w:r>
        <w:rPr>
          <w:sz w:val="28"/>
          <w:szCs w:val="28"/>
        </w:rPr>
        <w:t>- человек, близкий вам по роду деятельности, занятий, по условиям жизни (школьный товарищ, боевой товарищ, товарищ по работ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ятель –</w:t>
      </w:r>
      <w:r>
        <w:rPr>
          <w:sz w:val="28"/>
          <w:szCs w:val="28"/>
        </w:rPr>
        <w:t xml:space="preserve"> человек, с которым у вас сложились хорошие, простые, но не совсем близкие отношения.                 </w:t>
      </w:r>
      <w:r>
        <w:rPr>
          <w:color w:val="FF00FF"/>
          <w:sz w:val="28"/>
          <w:szCs w:val="28"/>
        </w:rPr>
        <w:t>/слайд/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веряется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друга можно назвать настоящим? (честный, добрый, верный, справедливый, ответств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гра-тренинг «цветок «Др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й группы 5 лепестков. Каждый из вас назовет необходимое качество для дружбы и запишет его на лепестке. Будьте внимательны, слушайте друг друга и не повторяйте уже записанных качеств. Правило: записать одно самое необходимое качество для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ппы по очереди выходят к доске, куда прикрепляют свою ромашку и называют качества необходимые для др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ромашки:(не бросать друга в беде,умеет хранить секреты,честный,должен уметь дружить,заступаться друг за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 из хороших качеств настоящего друга получился красив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- Давайте, еще раз повторим качества настоящего друга?    </w:t>
      </w:r>
      <w:r>
        <w:rPr>
          <w:color w:val="FF00FF"/>
          <w:sz w:val="28"/>
          <w:szCs w:val="28"/>
        </w:rPr>
        <w:t>/слайд/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стоящий друг-это тот, кто никогда не обманывает своего друг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Настоящий друг- это тот, кто не пожалает поделиться со своим другом всем, что сам име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стоящий друг- это тот, кто никому не выдаст секреты своего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стоящий друг- это тот, кто не станет смеяться над бедой или неудачей своего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Настоящий друг- это тот, с кем всегда интересно и никогда не скучно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sz w:val="28"/>
          <w:szCs w:val="28"/>
        </w:rPr>
        <w:t>6.Настоящий друг- это тот, кто постарается защитить от обидчика</w:t>
      </w:r>
      <w:r>
        <w:rPr>
          <w:color w:val="FF00FF"/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- Дружба предполагает взаимную помощь и эмоциональную близость, т.е. сходство чувств, переживаний. От друга ждут верности, у друга ищут поддержки – помощи в трудную минуту. К другу идут с радостью – он разделит её с вами. Друг поймёт ваши заветные мечты, сохранит ваши тайны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учащиеся читают стихотворение Л. Измайлова «Монолог о дружбе»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Что такое дружба? Каждый знает?</w:t>
        <w:br/>
        <w:t xml:space="preserve">    Может быть, и спрашивать смешно?</w:t>
        <w:br/>
        <w:t xml:space="preserve">   Слово «дружба» что обозначает?</w:t>
        <w:br/>
        <w:t xml:space="preserve">   Может быть, поход вдвоём в кино,</w:t>
        <w:br/>
        <w:t xml:space="preserve">   Может быть, хороший пас в футболе,</w:t>
        <w:br/>
        <w:t xml:space="preserve">   Может быть, подсказку у доски,</w:t>
        <w:br/>
        <w:t xml:space="preserve">   Может быть, защиту в драке школьной</w:t>
        <w:br/>
        <w:t xml:space="preserve">   Или просто средство от тоски?</w:t>
        <w:br/>
        <w:t xml:space="preserve">   Ну, а может быть, молчанье в классе,</w:t>
        <w:br/>
        <w:t xml:space="preserve">   Если друг плохое совершит?</w:t>
      </w:r>
    </w:p>
    <w:p>
      <w:pPr>
        <w:pStyle w:val="Normal"/>
        <w:rPr/>
      </w:pPr>
      <w:r>
        <w:rPr/>
        <w:br/>
        <w:t>2) Скажем, Коля стены разукрасил,</w:t>
        <w:br/>
        <w:t xml:space="preserve">     Михаил всё видел, но молчит.</w:t>
        <w:br/>
        <w:t xml:space="preserve">     Разве это дружба, если кто-то</w:t>
        <w:br/>
        <w:t xml:space="preserve">     Дроби дома не хотел решать:</w:t>
        <w:br/>
        <w:t xml:space="preserve">     Заниматься не было охоты,</w:t>
        <w:br/>
        <w:t xml:space="preserve">    А дружок даёт ему списать…</w:t>
        <w:br/>
        <w:t xml:space="preserve">    Ну, а может, дружба - это если</w:t>
        <w:br/>
        <w:t xml:space="preserve">    Друг приятно говорит всегда,</w:t>
        <w:br/>
        <w:t xml:space="preserve">    Речь свою пересыпая лестью,</w:t>
        <w:br/>
        <w:t xml:space="preserve">    И не скажет резкость ни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Что такое дружба, каждый знает?</w:t>
        <w:br/>
        <w:t xml:space="preserve">    Может быть, и спрашивать смешно?</w:t>
        <w:br/>
        <w:t xml:space="preserve">    Ну а всё же, что обозначает</w:t>
        <w:br/>
        <w:t xml:space="preserve">   Это слово? Значит что оно?</w:t>
        <w:br/>
        <w:t xml:space="preserve">   Дружба — это если друг твой болен</w:t>
        <w:br/>
        <w:t xml:space="preserve">   И не может в школу приходить, —</w:t>
        <w:br/>
        <w:t xml:space="preserve">   Навещать его по доброй воле,</w:t>
        <w:br/>
        <w:t xml:space="preserve">   Школьные уроки приносить,</w:t>
        <w:br/>
        <w:t xml:space="preserve">   Терпеливо объяснять заданья,</w:t>
        <w:br/>
        <w:t xml:space="preserve">   На себя взять часть его забот.</w:t>
        <w:br/>
        <w:t xml:space="preserve">   Отдавать ему своё вниманье</w:t>
        <w:br/>
        <w:t xml:space="preserve">    Дни, недели, месяц или год...</w:t>
      </w:r>
    </w:p>
    <w:p>
      <w:pPr>
        <w:pStyle w:val="Normal"/>
        <w:rPr/>
      </w:pPr>
      <w:r>
        <w:rPr/>
        <w:br/>
        <w:t>4) Если друг твой что-то, к сожаленью.</w:t>
        <w:br/>
        <w:t xml:space="preserve">    Плохо сделал или же сказал,</w:t>
        <w:br/>
        <w:t xml:space="preserve">    Надо честно, прямо, без сомненья</w:t>
        <w:br/>
        <w:t xml:space="preserve">    Правду высказать ему в глаза.</w:t>
        <w:br/>
        <w:t xml:space="preserve">    Может быть, понять он всё не сможет,</w:t>
        <w:br/>
        <w:t xml:space="preserve">    Может быть, обидится он вдруг.</w:t>
        <w:br/>
        <w:t xml:space="preserve">    Всё равно сказать ты правду должен,</w:t>
        <w:br/>
        <w:t xml:space="preserve">    Ведь на то и нужен лучший друг.</w:t>
        <w:br/>
        <w:t>5) Дружба в радости и дружба в горе.</w:t>
        <w:br/>
        <w:t xml:space="preserve">    Друг последнее всегда отдаст.</w:t>
        <w:br/>
        <w:t xml:space="preserve">    Друг не тот, кто льстит, а тот, кто спорит,</w:t>
        <w:br/>
        <w:t xml:space="preserve">    Тот, кто не обманет, не предаст.</w:t>
        <w:br/>
        <w:t xml:space="preserve">    Дружба никогда границ не знает,</w:t>
        <w:br/>
        <w:t xml:space="preserve">    Нет преград для дружбы никаких.</w:t>
        <w:br/>
        <w:t xml:space="preserve">    Дружба на земле объединяет</w:t>
        <w:br/>
        <w:t xml:space="preserve">    Всех детей — и белых, и цветных.</w:t>
        <w:br/>
        <w:t xml:space="preserve">    Дружба - это если пишут дети</w:t>
        <w:br/>
        <w:t xml:space="preserve">    Письма детям из другой страны.</w:t>
        <w:br/>
        <w:t xml:space="preserve">    Дружба — это мир на всей планете</w:t>
        <w:br/>
        <w:t xml:space="preserve">     Без сирот, без ужасов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Когда мои друзья со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слушайте ещё одно стихотворение и подумайте, можно ли этого героя назвать настоящим другом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руг напомнил мне вчера,</w:t>
        <w:br/>
        <w:t>Сколько делал мне добра:</w:t>
        <w:br/>
        <w:t>Карандаш мне дал однажды,</w:t>
        <w:br/>
        <w:t>(Я в тот день забыл пенал),</w:t>
        <w:br/>
        <w:t>В стенгазете, чуть не в каждой,</w:t>
        <w:br/>
        <w:t>Обо мне упоминал.</w:t>
        <w:br/>
        <w:t>Я упал и весь промок -</w:t>
        <w:br/>
        <w:t>Он мне высохнуть помог.</w:t>
        <w:br/>
        <w:t>Он для милого дружка</w:t>
        <w:br/>
        <w:t>Не жалел и пирожка:</w:t>
        <w:br/>
        <w:t>Откусить мне дал когда-то,</w:t>
        <w:br/>
        <w:t>А теперь представил счёт.</w:t>
        <w:br/>
        <w:t>Не влечёт меня, ребята,</w:t>
        <w:br/>
        <w:t>Больше к другу не влечё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ругом оказался герой стихотворения?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- Бывает так, что дружба распадается. Как вы думаете почему?</w:t>
      </w: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/ответ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ейчас попробуем проявить лучшие свои стороны при разрешении проблемных ситуаци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Создание проблемной ситуации. </w:t>
      </w:r>
    </w:p>
    <w:p>
      <w:pPr>
        <w:pStyle w:val="Normal"/>
        <w:rPr/>
      </w:pPr>
      <w:r>
        <w:rPr>
          <w:sz w:val="28"/>
          <w:szCs w:val="28"/>
        </w:rPr>
        <w:t xml:space="preserve">1) Два хороших друга, Саша и Коля, разговаривая о своих домашних животных, начинают спорить и ругаться, потому что Саше нравятся собаки, и он считает их лучшими, а Коле нравятся кошки, он считает их лучшими животными в мире. Мальчики поссорились и больше не разговари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комментируйте ситуацию. Как бы поступили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Класс спускался по лестнице в школе. И вдруг одна из учениц – Вера поскользнулась, взмахнула портфелем и упала. Когда падала, то нечаянно толкнула впереди спускавшуюся Иру, а портфелем стукнула Колю. Как реагировали на случившееся ребята? Ира закричала: “Ты что толкаешься? Вот неловкая, растяпа этакая!” вслед за Ирой Петя громко сказал: “Не растяпа, а слепая курица. Надо смотреть под ноги”. Коля взмахнул портфелем и пытался дать сдачи упавшей девочке. Люда громко смеялась. Остальные дети шли мимо с таким видом, как будто ничего не случилось. И только Оксана сказала: “Ребята, ну что вы на нее набросились? Разве она нарочно толкалась? Она ведь упала!” И Оксана подошла к Вере, помогла ей подняться, отряхнула пла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детей повел себя правильно и почему вы так считаете? </w:t>
      </w:r>
    </w:p>
    <w:p>
      <w:pPr>
        <w:pStyle w:val="Style15"/>
        <w:rPr/>
      </w:pPr>
      <w:r>
        <w:rPr>
          <w:rStyle w:val="StrongEmphasis"/>
        </w:rPr>
        <w:t xml:space="preserve">Физминутка: </w:t>
      </w:r>
      <w:r>
        <w:rPr/>
        <w:t xml:space="preserve"> </w:t>
      </w:r>
    </w:p>
    <w:p>
      <w:pPr>
        <w:pStyle w:val="Style15"/>
        <w:spacing w:before="0" w:after="0"/>
        <w:ind w:left="1416" w:hanging="0"/>
        <w:rPr/>
      </w:pPr>
      <w:r>
        <w:rPr/>
        <w:t xml:space="preserve">    </w:t>
      </w:r>
      <w:r>
        <w:rPr/>
        <w:t>Встаньте  дети,  встаньте  в  круг,</w:t>
      </w:r>
    </w:p>
    <w:p>
      <w:pPr>
        <w:pStyle w:val="Style15"/>
        <w:spacing w:before="0" w:after="0"/>
        <w:ind w:left="1416" w:hanging="0"/>
        <w:rPr/>
      </w:pPr>
      <w:r>
        <w:rPr/>
        <w:t xml:space="preserve">    </w:t>
      </w:r>
      <w:r>
        <w:rPr/>
        <w:t>Я  твой  друг  и  ты  мой  друг.</w:t>
      </w:r>
    </w:p>
    <w:p>
      <w:pPr>
        <w:pStyle w:val="Style15"/>
        <w:spacing w:before="0" w:after="0"/>
        <w:rPr/>
      </w:pPr>
      <w:r>
        <w:rPr/>
        <w:t xml:space="preserve">                           </w:t>
      </w:r>
      <w:r>
        <w:rPr/>
        <w:t>Влево, вправо  повернитесь</w:t>
      </w:r>
    </w:p>
    <w:p>
      <w:pPr>
        <w:pStyle w:val="Style15"/>
        <w:spacing w:before="0" w:after="0"/>
        <w:rPr/>
      </w:pPr>
      <w:r>
        <w:rPr/>
        <w:t xml:space="preserve">                            </w:t>
      </w:r>
      <w:r>
        <w:rPr/>
        <w:t>И  друг  другу  улыбнитесь.</w:t>
      </w:r>
    </w:p>
    <w:p>
      <w:pPr>
        <w:pStyle w:val="Style15"/>
        <w:spacing w:before="0" w:after="0"/>
        <w:rPr/>
      </w:pPr>
      <w:r>
        <w:rPr/>
        <w:t xml:space="preserve">                            </w:t>
      </w:r>
      <w:r>
        <w:rPr/>
        <w:t>Руки  к  солнцу  протянули,</w:t>
      </w:r>
    </w:p>
    <w:p>
      <w:pPr>
        <w:pStyle w:val="Style15"/>
        <w:spacing w:before="0" w:after="0"/>
        <w:rPr/>
      </w:pPr>
      <w:r>
        <w:rPr/>
        <w:t xml:space="preserve">                            </w:t>
      </w:r>
      <w:r>
        <w:rPr/>
        <w:t>Лучики  поймали  и  к  груди скорей  прижали.</w:t>
      </w:r>
    </w:p>
    <w:p>
      <w:pPr>
        <w:pStyle w:val="Style15"/>
        <w:spacing w:before="0" w:after="0"/>
        <w:rPr/>
      </w:pPr>
      <w:r>
        <w:rPr/>
        <w:t xml:space="preserve">                            </w:t>
      </w:r>
      <w:r>
        <w:rPr/>
        <w:t xml:space="preserve">С  этим  лучиком  в  груди  </w:t>
      </w:r>
    </w:p>
    <w:p>
      <w:pPr>
        <w:pStyle w:val="Style15"/>
        <w:spacing w:before="0" w:after="0"/>
        <w:rPr/>
      </w:pPr>
      <w:r>
        <w:rPr/>
        <w:t xml:space="preserve">                            </w:t>
      </w:r>
      <w:r>
        <w:rPr/>
        <w:t>Ты  на  мир  ясней  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разные, но все мы живём в одном коллективе. </w:t>
        <w:br/>
        <w:t>- Можно ли коллектив нашего класса назвать дру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вы считаете, что наш класс дружный поднимите вверх </w:t>
      </w:r>
      <w:r>
        <w:rPr>
          <w:color w:val="FF00FF"/>
          <w:sz w:val="28"/>
          <w:szCs w:val="28"/>
        </w:rPr>
        <w:t xml:space="preserve">розовые </w:t>
      </w:r>
      <w:r>
        <w:rPr>
          <w:sz w:val="28"/>
          <w:szCs w:val="28"/>
        </w:rPr>
        <w:t xml:space="preserve">лепестки, лежащие перед вами, если же вы считаете класс не дружным, поднимите вверх </w:t>
      </w:r>
      <w:r>
        <w:rPr>
          <w:color w:val="0000FF"/>
          <w:sz w:val="28"/>
          <w:szCs w:val="28"/>
        </w:rPr>
        <w:t>синие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естки. </w:t>
        <w:br/>
        <w:t>- А теперь давайте соберем все лепестки вместе и оформим классный цветок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Творческое задание «Поможем д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бра желаешь, добро и дел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 делится на две группы мальчики и девоч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- Мальчики должны подумать и рассказать обо всем добром, что они могут сделать для девочек, а девочки – обо всем добром, что они могут сделать для мальчик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и поют песню «Вместе весело шаг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 Игра «Волшебная рука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 альбомных листах обводят свою руку. Предлагается на пальчиках написать свои достоинства и хорошие качеств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вои ладошечки подарите тому, с кем бы вы хотели подружи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абота в группах. Составление законов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айти настоящего друга и самому быть настоящим другом, чтобы ваша дружба была крепкой нужно соблюдать законы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е вместе составим законы дружбы.       (в группах, на листочках)</w:t>
        <w:br/>
        <w:t xml:space="preserve">    Ребята читают составленные законы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</w:t>
      </w:r>
      <w:r>
        <w:rPr>
          <w:color w:val="FF00FF"/>
          <w:sz w:val="28"/>
          <w:szCs w:val="28"/>
        </w:rPr>
        <w:t xml:space="preserve">/слайд/ 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й с другом разделить радос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нови друга, если он делает что-то плохое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бойся просить прощения если обидел друга.  / эти законы у нас будут в уголке/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жбу надо ценить. Ведь не зря говорят: «Нет друга - ищи, а нашел -берег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Подведение итогов. Рефлек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музыка вам слышится, когда вы думаете, говорите о дружбе?</w:t>
        <w:br/>
        <w:t>–  Как «пахнет» дружба? (ваши ощущения)</w:t>
        <w:br/>
        <w:t>– Какая она на ощупь?</w:t>
        <w:br/>
        <w:t>– На вкус?</w:t>
        <w:br/>
        <w:t>– С какой погодой вы бы сравнили «дружбу»?</w:t>
        <w:br/>
        <w:t>– С какими животными можно связывать слово дружба?</w:t>
        <w:br/>
        <w:t>– Какие краски вы возьмете, чтобы «нарисовать» друж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тец1: </w:t>
        <w:br/>
        <w:t xml:space="preserve">Раздаются порой голоса, </w:t>
        <w:br/>
        <w:t xml:space="preserve">Что чудес никаких не имеется. </w:t>
        <w:br/>
        <w:t xml:space="preserve">Есть на Земле чудеса, </w:t>
        <w:br/>
        <w:t xml:space="preserve">Но их надо найти, разумеется. </w:t>
        <w:br/>
        <w:t xml:space="preserve">Дружба – главное чудо всегда. </w:t>
        <w:br/>
        <w:t xml:space="preserve">Сто открытий – для всех настоящие. </w:t>
        <w:br/>
        <w:t xml:space="preserve">И любая беда не беда, </w:t>
        <w:br/>
        <w:t xml:space="preserve">Если рядом друзья настоящие. </w:t>
      </w:r>
    </w:p>
    <w:p>
      <w:pPr>
        <w:pStyle w:val="Normal"/>
        <w:rPr/>
      </w:pPr>
      <w:r>
        <w:rPr/>
        <w:t xml:space="preserve">Так давайте, давайте дружить, </w:t>
        <w:br/>
        <w:t xml:space="preserve">Пусть не раз нам стихи эти вспомнятся. </w:t>
        <w:br/>
        <w:t xml:space="preserve">Если дружбой всегда дорожить, </w:t>
        <w:br/>
        <w:t xml:space="preserve">То любое желанье исполн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2</w:t>
      </w:r>
    </w:p>
    <w:p>
      <w:pPr>
        <w:pStyle w:val="Normal"/>
        <w:rPr/>
      </w:pPr>
      <w:r>
        <w:rPr/>
        <w:t>Чтобы солнышко светило</w:t>
        <w:br/>
        <w:t>Чтоб на всех его хватило,</w:t>
        <w:br/>
        <w:t>Чтоб цвели в лугах цветы,</w:t>
        <w:br/>
        <w:t>Чтоб дружили я и ты.</w:t>
        <w:br/>
        <w:t>За руки возьмемся, встанем в круг.</w:t>
        <w:br/>
        <w:t>Каждый человек человеку - друг!</w:t>
        <w:br/>
        <w:t>За руки возьмемся, пусть пойдет</w:t>
        <w:br/>
        <w:t>По земле огромный хоровод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без друзей, что дерево без корн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наш класс  станет дружным и могучим как это дер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берите из конверта листочек такого цвета, каким бы вы обозначили свое отношение к теме классного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тема важная и интересн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 интересно, но не так ва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– можно обойтись без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репим листочки к дереву «Др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color w:val="FF00FF"/>
          <w:sz w:val="28"/>
          <w:szCs w:val="28"/>
        </w:rPr>
        <w:t xml:space="preserve">слайд </w:t>
      </w:r>
      <w:r>
        <w:rPr>
          <w:sz w:val="28"/>
          <w:szCs w:val="28"/>
        </w:rPr>
        <w:t>радуга …вы уходите с хорошим настроением, пусть ваше настроение и эмоции всегда будут такими яркими и сияющими,  как эта радуг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чи вам в поисках настоящего друга!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59:00Z</dcterms:created>
  <dc:creator>USER</dc:creator>
  <dc:description/>
  <cp:keywords/>
  <dc:language>en-US</dc:language>
  <cp:lastModifiedBy>Татьяна</cp:lastModifiedBy>
  <dcterms:modified xsi:type="dcterms:W3CDTF">2016-01-02T13:35:00Z</dcterms:modified>
  <cp:revision>50</cp:revision>
  <dc:subject/>
  <dc:title/>
</cp:coreProperties>
</file>