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 правил переноса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правило</w:t>
      </w:r>
      <w:r>
        <w:rPr>
          <w:rFonts w:cs="Times New Roman" w:ascii="Times New Roman" w:hAnsi="Times New Roman"/>
          <w:sz w:val="24"/>
          <w:szCs w:val="24"/>
        </w:rPr>
        <w:t>. Оставлять на строке или переносить одну букву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жно переносить так: свет-ло, ис-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равило</w:t>
      </w:r>
      <w:r>
        <w:rPr>
          <w:rFonts w:cs="Times New Roman" w:ascii="Times New Roman" w:hAnsi="Times New Roman"/>
          <w:sz w:val="24"/>
          <w:szCs w:val="24"/>
        </w:rPr>
        <w:t>. Буквы  Ь, Ъ, Й не переносятся на следующую строку. Эти буквы всегда остаются на строк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жно переносить так: почталь-он, подъ-ём, зай-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правило</w:t>
      </w:r>
      <w:r>
        <w:rPr>
          <w:rFonts w:cs="Times New Roman" w:ascii="Times New Roman" w:hAnsi="Times New Roman"/>
          <w:sz w:val="24"/>
          <w:szCs w:val="24"/>
        </w:rPr>
        <w:t>. Много вариантов переноса у слова, состоящего из корня и окончания. Такое слово можно переносить по слогам как у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: берё-за, соро-ка, кали-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ли так: бе-рёза, со-рока, ка-л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правило</w:t>
      </w:r>
      <w:r>
        <w:rPr>
          <w:rFonts w:cs="Times New Roman" w:ascii="Times New Roman" w:hAnsi="Times New Roman"/>
          <w:sz w:val="24"/>
          <w:szCs w:val="24"/>
        </w:rPr>
        <w:t>. При стечении согласных может быть несколько вариантов пере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-ры, ко-стры, кос-т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правило.</w:t>
      </w:r>
      <w:r>
        <w:rPr>
          <w:rFonts w:cs="Times New Roman" w:ascii="Times New Roman" w:hAnsi="Times New Roman"/>
          <w:sz w:val="24"/>
          <w:szCs w:val="24"/>
        </w:rPr>
        <w:t xml:space="preserve"> Переноси, не нарушая морф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слова, состоящие из нескольких морфем: приставки, корня и суффикса. То есть основа слова состоит не только из корня. Такие слова нужно переносить, не разбивая морфемы, не отрывая одну букву морфемы от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ход-ка, радост-ный.  НО:ра-зыграться или разы-граться( букву ы не отрывай от согласн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правило</w:t>
      </w:r>
      <w:r>
        <w:rPr>
          <w:rFonts w:cs="Times New Roman" w:ascii="Times New Roman" w:hAnsi="Times New Roman"/>
          <w:sz w:val="24"/>
          <w:szCs w:val="24"/>
        </w:rPr>
        <w:t>. Две одинаковые буквы всегда разбиваются пере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-са, весен-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 правило</w:t>
      </w:r>
      <w:r>
        <w:rPr>
          <w:rFonts w:cs="Times New Roman" w:ascii="Times New Roman" w:hAnsi="Times New Roman"/>
          <w:sz w:val="24"/>
          <w:szCs w:val="24"/>
        </w:rPr>
        <w:t>. Переноси сложные слова без отрыва бу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-граммовый, теле-грам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осить на другую строку одну глас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-лица, акаци-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носить на другую строку часть слова, не составляющей с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-ройка, просмо-тр, коси-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ывать букв Ы, Ь, Ъ, Й от предшествующей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ыграться, обез-ьяна, под-ъезд, подрат-ься, га-й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носить сложные слова с отрывом букв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г-раммовый, телег-рамм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22:00Z</dcterms:created>
  <dc:creator>Дашуня</dc:creator>
  <dc:description/>
  <dc:language>en-US</dc:language>
  <cp:lastModifiedBy>Дашуня</cp:lastModifiedBy>
  <dcterms:modified xsi:type="dcterms:W3CDTF">2016-01-02T22:22:00Z</dcterms:modified>
  <cp:revision>2</cp:revision>
  <dc:subject/>
  <dc:title/>
</cp:coreProperties>
</file>