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мятка по выполнению работы над ошибка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</w:rPr>
        <w:t>БОЛЬШАЯ БУКВА, ЗНАК В КОНЦЕ ПРЕДЛОЖЕНИЯ.</w:t>
        <w:br/>
      </w:r>
      <w:r>
        <w:rPr>
          <w:rFonts w:cs="Times New Roman" w:ascii="Times New Roman" w:hAnsi="Times New Roman"/>
          <w:i/>
          <w:sz w:val="28"/>
          <w:szCs w:val="28"/>
        </w:rPr>
        <w:t>Выпиши предложение правильно. Начало предложения пишется с большой буквы. Определи цель высказывания.  Делай так:</w:t>
        <w:br/>
      </w:r>
      <w:r>
        <w:rPr>
          <w:rFonts w:cs="Times New Roman" w:ascii="Times New Roman" w:hAnsi="Times New Roman"/>
          <w:sz w:val="28"/>
          <w:szCs w:val="28"/>
        </w:rPr>
        <w:t xml:space="preserve"> Выпал пушистый снег.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ли              </w:t>
      </w:r>
      <w:r>
        <w:rPr>
          <w:rFonts w:cs="Times New Roman" w:ascii="Times New Roman" w:hAnsi="Times New Roman"/>
          <w:sz w:val="28"/>
          <w:szCs w:val="28"/>
        </w:rPr>
        <w:t>Ты идёшь в школу?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ПЕРЕНОС СЛОВА.</w:t>
        <w:br/>
      </w:r>
      <w:r>
        <w:rPr>
          <w:rFonts w:cs="Times New Roman" w:ascii="Times New Roman" w:hAnsi="Times New Roman"/>
          <w:i/>
          <w:sz w:val="28"/>
          <w:szCs w:val="28"/>
        </w:rPr>
        <w:t>Раздели слово на слоги для переноса. Делай та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и-на, май-ка, конь-ки,со-грел, играет-ся,пла-тье,се-стра,сес-тра,сест-ра, подъ-ём,кило-грам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МЯГКИЙ ЗНАК (Ь) НА КОНЦЕ И В СЕРЕДИНЕ   СЛОВА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обозначает мягкость согласных)  </w:t>
      </w:r>
      <w:r>
        <w:rPr>
          <w:rFonts w:cs="Times New Roman" w:ascii="Times New Roman" w:hAnsi="Times New Roman"/>
          <w:i/>
          <w:sz w:val="28"/>
          <w:szCs w:val="28"/>
        </w:rPr>
        <w:t>Выпиши слово правильно. Подчеркни мягкий знак (ь)    и согласную перед ним. Выпиши ещё два слова на это прави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b/>
          <w:sz w:val="28"/>
          <w:szCs w:val="28"/>
        </w:rPr>
        <w:t>, п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ь</w:t>
      </w:r>
      <w:r>
        <w:rPr>
          <w:rFonts w:cs="Times New Roman" w:ascii="Times New Roman" w:hAnsi="Times New Roman"/>
          <w:b/>
          <w:sz w:val="28"/>
          <w:szCs w:val="28"/>
        </w:rPr>
        <w:t>, т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ь</w:t>
      </w:r>
      <w:r>
        <w:rPr>
          <w:rFonts w:cs="Times New Roman" w:ascii="Times New Roman" w:hAnsi="Times New Roman"/>
          <w:b/>
          <w:sz w:val="28"/>
          <w:szCs w:val="28"/>
        </w:rPr>
        <w:t>, п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b/>
          <w:sz w:val="28"/>
          <w:szCs w:val="28"/>
        </w:rPr>
        <w:t>то,  м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b/>
          <w:sz w:val="28"/>
          <w:szCs w:val="28"/>
        </w:rPr>
        <w:t>чик,  к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ь</w:t>
      </w:r>
      <w:r>
        <w:rPr>
          <w:rFonts w:cs="Times New Roman" w:ascii="Times New Roman" w:hAnsi="Times New Roman"/>
          <w:b/>
          <w:sz w:val="28"/>
          <w:szCs w:val="28"/>
        </w:rPr>
        <w:t>к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СНЫЕ ПОСЛЕ ШИПЯЩИХ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пиши слово правильно. Запомни: ча-ща пиши с буквой а, чу-щу с буквой у, жи-ши  с буквой и. Запиши ещё 3 слова на это же правил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лай та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ащ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ща</w:t>
      </w:r>
      <w:r>
        <w:rPr>
          <w:rFonts w:cs="Times New Roman" w:ascii="Times New Roman" w:hAnsi="Times New Roman"/>
          <w:color w:val="000000"/>
          <w:sz w:val="28"/>
          <w:szCs w:val="28"/>
        </w:rPr>
        <w:t>вель,  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а</w:t>
      </w:r>
      <w:r>
        <w:rPr>
          <w:rFonts w:cs="Times New Roman" w:ascii="Times New Roman" w:hAnsi="Times New Roman"/>
          <w:color w:val="000000"/>
          <w:sz w:val="28"/>
          <w:szCs w:val="28"/>
        </w:rPr>
        <w:t>сто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ЕЗУДАРНАЯ ГЛАСНАЯ В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В КОРНЕ </w:t>
      </w:r>
      <w:r>
        <w:rPr>
          <w:rFonts w:cs="Times New Roman" w:ascii="Times New Roman" w:hAnsi="Times New Roman"/>
          <w:b/>
          <w:szCs w:val="28"/>
        </w:rPr>
        <w:t>, ПРОВЕРЯЕМАЯ УДАРЕНИЕ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403860</wp:posOffset>
                </wp:positionV>
                <wp:extent cx="152400" cy="400050"/>
                <wp:effectExtent l="5080" t="571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3999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50400 h 226800"/>
                            <a:gd name="textAreaBottom" fmla="*/ 17640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5pt;margin-top:31.8pt;width:11.95pt;height:31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4055</wp:posOffset>
                </wp:positionH>
                <wp:positionV relativeFrom="paragraph">
                  <wp:posOffset>403860</wp:posOffset>
                </wp:positionV>
                <wp:extent cx="152400" cy="400050"/>
                <wp:effectExtent l="5080" t="5715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3999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50400 h 226800"/>
                            <a:gd name="textAreaBottom" fmla="*/ 17640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31.8pt;width:11.95pt;height:31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1125</wp:posOffset>
                </wp:positionH>
                <wp:positionV relativeFrom="paragraph">
                  <wp:posOffset>584835</wp:posOffset>
                </wp:positionV>
                <wp:extent cx="29210" cy="95885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75pt;margin-top:46.05pt;width:2.25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5860</wp:posOffset>
                </wp:positionH>
                <wp:positionV relativeFrom="paragraph">
                  <wp:posOffset>448945</wp:posOffset>
                </wp:positionV>
                <wp:extent cx="152400" cy="310515"/>
                <wp:effectExtent l="5715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310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38880 h 176040"/>
                            <a:gd name="textAreaBottom" fmla="*/ 13716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5pt;margin-top:35.35pt;width:11.95pt;height:24.4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8775</wp:posOffset>
                </wp:positionH>
                <wp:positionV relativeFrom="paragraph">
                  <wp:posOffset>448945</wp:posOffset>
                </wp:positionV>
                <wp:extent cx="152400" cy="310515"/>
                <wp:effectExtent l="5715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310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38880 h 176040"/>
                            <a:gd name="textAreaBottom" fmla="*/ 13716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35.35pt;width:11.95pt;height:24.4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6">
                <wp:simplePos x="0" y="0"/>
                <wp:positionH relativeFrom="column">
                  <wp:posOffset>2543175</wp:posOffset>
                </wp:positionH>
                <wp:positionV relativeFrom="paragraph">
                  <wp:posOffset>584835</wp:posOffset>
                </wp:positionV>
                <wp:extent cx="3810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4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584835</wp:posOffset>
                </wp:positionV>
                <wp:extent cx="28575" cy="47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4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предели устно в слове ударную, безударную гласные, которые нужно проверить.   Подбери проверочные слова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3025</wp:posOffset>
                </wp:positionH>
                <wp:positionV relativeFrom="paragraph">
                  <wp:posOffset>273685</wp:posOffset>
                </wp:positionV>
                <wp:extent cx="673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21.55pt;width: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3025</wp:posOffset>
                </wp:positionH>
                <wp:positionV relativeFrom="paragraph">
                  <wp:posOffset>197485</wp:posOffset>
                </wp:positionV>
                <wp:extent cx="673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5.55pt;width: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Делай та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лны-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лна, море-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ря.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Cs w:val="28"/>
        </w:rPr>
        <w:t>БЕЗУДАР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ГЛАСНАЯ В КОРНЕ , НЕПРОВЕРЯЕМАЯ УДАР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( слово из словаря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пиши слово с допущенной ошибкой 3 раза. Запомни, как оно пиш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пример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ята, р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ята, р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ята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ПАРНЫЕ ЗВОНКИЕ И ГЛУХИЕ СОГЛАСНЫЕ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читай слово, в котором допущена ошибка,правильно. Проверь согласну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6880</wp:posOffset>
                </wp:positionH>
                <wp:positionV relativeFrom="paragraph">
                  <wp:posOffset>230505</wp:posOffset>
                </wp:positionV>
                <wp:extent cx="133985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18.15pt;width:10.5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6535</wp:posOffset>
                </wp:positionH>
                <wp:positionV relativeFrom="paragraph">
                  <wp:posOffset>230505</wp:posOffset>
                </wp:positionV>
                <wp:extent cx="133985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8.15pt;width:10.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лай т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р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мор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яг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яг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ПОМНИ!!! Согласные на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онц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в середине слова   пишутся так же, как и  перед гласными. Проверь себя.</w:t>
        <w:br/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БОЛЬШАЯ БУКВА В ИМЕНАХ, ОТЧЕСТВАХ   И  ФАМИЛИЯХ, КЛИЧКАХ ЖИВОТНЫХ, НАЗВАНИЯХ РЕК, ГОРОДОВ, ДЕРЕВЕНЬ, СТРАН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пиши слово правильно. Напиши еще 3-5 различных имен собственны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пример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ья- имя собств.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на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дрей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ква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ев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Cs w:val="28"/>
        </w:rPr>
        <w:t xml:space="preserve">РАЗДЕЛИТЕЛЬНЫЙ МЯГКИЙ </w:t>
      </w:r>
      <w:r>
        <w:rPr>
          <w:rFonts w:cs="Times New Roman" w:ascii="Times New Roman" w:hAnsi="Times New Roman"/>
          <w:b/>
          <w:bCs/>
          <w:szCs w:val="28"/>
        </w:rPr>
        <w:t>ЗНАК (Ь)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113030</wp:posOffset>
                </wp:positionV>
                <wp:extent cx="228600" cy="438150"/>
                <wp:effectExtent l="5080" t="571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381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55080 h 248400"/>
                            <a:gd name="textAreaBottom" fmla="*/ 193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8.95pt;width:17.95pt;height:34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132080</wp:posOffset>
                </wp:positionV>
                <wp:extent cx="228600" cy="400050"/>
                <wp:effectExtent l="5080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999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50400 h 226800"/>
                            <a:gd name="textAreaBottom" fmla="*/ 17640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0.45pt;width:17.95pt;height:31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65405</wp:posOffset>
                </wp:positionV>
                <wp:extent cx="228600" cy="533400"/>
                <wp:effectExtent l="5080" t="571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5335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67320 h 302400"/>
                            <a:gd name="textAreaBottom" fmla="*/ 23508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5.2pt;width:17.95pt;height:41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Выпиши слово правильно. Запиши еще два слова на    э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то </w:t>
      </w:r>
      <w:r>
        <w:rPr>
          <w:rFonts w:cs="Times New Roman" w:ascii="Times New Roman" w:hAnsi="Times New Roman"/>
          <w:i/>
          <w:sz w:val="28"/>
          <w:szCs w:val="28"/>
        </w:rPr>
        <w:t>правил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Например: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юга, </w:t>
      </w:r>
      <w:r>
        <w:rPr>
          <w:rFonts w:cs="Times New Roman" w:ascii="Times New Roman" w:hAnsi="Times New Roman"/>
          <w:b/>
          <w:bCs/>
          <w:sz w:val="28"/>
          <w:szCs w:val="28"/>
        </w:rPr>
        <w:t>лис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я, солов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и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ЗАПОМНИ!!! Разделительный мягкий знак пишется в  корне после согласных</w:t>
        <w:br/>
        <w:t xml:space="preserve">     перед гласными: е, ё, и, ю, я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 xml:space="preserve">РАЗДЕЛИТЕЛЬНЫЙ </w:t>
      </w:r>
      <w:r>
        <w:rPr>
          <w:rFonts w:cs="Times New Roman" w:ascii="Times New Roman" w:hAnsi="Times New Roman"/>
          <w:b/>
          <w:szCs w:val="28"/>
        </w:rPr>
        <w:t>ТВЕРДЫЙ ЗНАК (Ъ)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Разделительный твердый знак (ъ) пишется после    приставок, которые</w:t>
        <w:br/>
        <w:t xml:space="preserve">       оканчиваются на согласную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780</wp:posOffset>
                </wp:positionH>
                <wp:positionV relativeFrom="paragraph">
                  <wp:posOffset>260985</wp:posOffset>
                </wp:positionV>
                <wp:extent cx="161925" cy="190500"/>
                <wp:effectExtent l="5080" t="571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1904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23760 h 108000"/>
                            <a:gd name="textAreaBottom" fmla="*/ 8424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20.55pt;width:12.7pt;height:14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41935</wp:posOffset>
                </wp:positionV>
                <wp:extent cx="161925" cy="228600"/>
                <wp:effectExtent l="5080" t="571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22860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28800 h 129600"/>
                            <a:gd name="textAreaBottom" fmla="*/ 1008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19.05pt;width:12.7pt;height:17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32740</wp:posOffset>
                </wp:positionV>
                <wp:extent cx="419735" cy="105410"/>
                <wp:effectExtent l="635" t="508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105480"/>
                          <a:chOff x="0" y="0"/>
                          <a:chExt cx="419760" cy="105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20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680" y="0"/>
                            <a:ext cx="144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6.2pt;width:33.05pt;height:8.3pt" coordorigin="1680,524" coordsize="661,166">
                <v:shape id="shape_0" stroked="t" o:allowincell="f" style="position:absolute;left:1680;top:524;width:66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9;top:524;width:1;height:16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332740</wp:posOffset>
                </wp:positionV>
                <wp:extent cx="182245" cy="105410"/>
                <wp:effectExtent l="635" t="508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05480"/>
                          <a:chOff x="0" y="0"/>
                          <a:chExt cx="182160" cy="105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" y="0"/>
                            <a:ext cx="144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26.2pt;width:14.35pt;height:8.3pt" coordorigin="2940,524" coordsize="287,166">
                <v:shape id="shape_0" stroked="t" o:allowincell="f" style="position:absolute;left:2940;top:524;width:28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5;top:524;width:1;height:16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перед буквами: е, ё, я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ъ</w:t>
      </w:r>
      <w:r>
        <w:rPr>
          <w:rFonts w:cs="Times New Roman" w:ascii="Times New Roman" w:hAnsi="Times New Roman"/>
          <w:b/>
          <w:sz w:val="28"/>
          <w:szCs w:val="28"/>
        </w:rPr>
        <w:t>ём, об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ъ</w:t>
      </w:r>
      <w:r>
        <w:rPr>
          <w:rFonts w:cs="Times New Roman" w:ascii="Times New Roman" w:hAnsi="Times New Roman"/>
          <w:b/>
          <w:sz w:val="28"/>
          <w:szCs w:val="28"/>
        </w:rPr>
        <w:t xml:space="preserve">явление. 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ДВОЙНЫЕ </w:t>
      </w:r>
      <w:r>
        <w:rPr>
          <w:rFonts w:cs="Times New Roman" w:ascii="Times New Roman" w:hAnsi="Times New Roman"/>
          <w:b/>
          <w:bCs/>
          <w:szCs w:val="28"/>
        </w:rPr>
        <w:t xml:space="preserve">СОГЛАСНЫЕ </w:t>
      </w:r>
      <w:r>
        <w:rPr>
          <w:rFonts w:cs="Times New Roman" w:ascii="Times New Roman" w:hAnsi="Times New Roman"/>
          <w:b/>
          <w:szCs w:val="28"/>
        </w:rPr>
        <w:t>В СЛОВЕ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ыпиши слово правильно. Запиши еще два слова на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вило. Раздели слова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переноса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b/>
          <w:sz w:val="28"/>
          <w:szCs w:val="28"/>
        </w:rPr>
        <w:t>гр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п</w:t>
      </w:r>
      <w:r>
        <w:rPr>
          <w:rFonts w:cs="Times New Roman" w:ascii="Times New Roman" w:hAnsi="Times New Roman"/>
          <w:b/>
          <w:sz w:val="28"/>
          <w:szCs w:val="28"/>
        </w:rPr>
        <w:t>а, утр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н</w:t>
      </w:r>
      <w:r>
        <w:rPr>
          <w:rFonts w:cs="Times New Roman" w:ascii="Times New Roman" w:hAnsi="Times New Roman"/>
          <w:b/>
          <w:sz w:val="28"/>
          <w:szCs w:val="28"/>
        </w:rPr>
        <w:t xml:space="preserve">ий, </w:t>
      </w:r>
      <w:r>
        <w:rPr>
          <w:rFonts w:cs="Times New Roman" w:ascii="Times New Roman" w:hAnsi="Times New Roman"/>
          <w:b/>
          <w:bCs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л</w:t>
      </w:r>
      <w:r>
        <w:rPr>
          <w:rFonts w:cs="Times New Roman" w:ascii="Times New Roman" w:hAnsi="Times New Roman"/>
          <w:b/>
          <w:bCs/>
          <w:sz w:val="28"/>
          <w:szCs w:val="28"/>
        </w:rPr>
        <w:t>екти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-па, утрен-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кол-лектив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ПРАВОПИСАНИЕ НЕПРОИЗНОСИМЫХ    СОГЛАСНЫХ.</w:t>
      </w:r>
    </w:p>
    <w:p>
      <w:pPr>
        <w:pStyle w:val="Normal"/>
        <w:shd w:fill="FFFFFF" w:val="clear"/>
        <w:autoSpaceDE w:val="fals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очитай слово. Подбери к нему несколько родственных слов. Выдели корень.</w:t>
        <w:br/>
        <w:t xml:space="preserve">       Проверь непроизносимую согласную. </w:t>
      </w:r>
    </w:p>
    <w:p>
      <w:pPr>
        <w:pStyle w:val="Normal"/>
        <w:shd w:fill="FFFFFF" w:val="clear"/>
        <w:autoSpaceDE w:val="fals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i/>
          <w:sz w:val="28"/>
          <w:szCs w:val="28"/>
        </w:rPr>
        <w:t>Делай так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е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b/>
          <w:sz w:val="28"/>
          <w:szCs w:val="28"/>
        </w:rPr>
        <w:t>-звё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>чка-звё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ны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         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ПРАВОПИСАНИЕ ПРИСТАВКИ СО СЛОВОМ.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950</wp:posOffset>
                </wp:positionH>
                <wp:positionV relativeFrom="paragraph">
                  <wp:posOffset>573405</wp:posOffset>
                </wp:positionV>
                <wp:extent cx="182245" cy="105410"/>
                <wp:effectExtent l="635" t="508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05480"/>
                          <a:chOff x="0" y="0"/>
                          <a:chExt cx="182160" cy="105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" y="0"/>
                            <a:ext cx="144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45.15pt;width:14.35pt;height:8.3pt" coordorigin="1770,903" coordsize="287,166">
                <v:shape id="shape_0" stroked="t" o:allowincell="f" style="position:absolute;left:1770;top:903;width:28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5;top:903;width:1;height:16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-3703320</wp:posOffset>
                </wp:positionV>
                <wp:extent cx="182245" cy="105410"/>
                <wp:effectExtent l="635" t="508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05480"/>
                          <a:chOff x="0" y="0"/>
                          <a:chExt cx="182160" cy="105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" y="0"/>
                            <a:ext cx="144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-291.6pt;width:14.35pt;height:8.3pt" coordorigin="3180,-5832" coordsize="287,166">
                <v:shape id="shape_0" stroked="t" o:allowincell="f" style="position:absolute;left:3180;top:-5832;width:28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5;top:-5832;width:1;height:16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5925</wp:posOffset>
                </wp:positionH>
                <wp:positionV relativeFrom="paragraph">
                  <wp:posOffset>573405</wp:posOffset>
                </wp:positionV>
                <wp:extent cx="182245" cy="105410"/>
                <wp:effectExtent l="635" t="508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05480"/>
                          <a:chOff x="0" y="0"/>
                          <a:chExt cx="182160" cy="105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" y="0"/>
                            <a:ext cx="144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45.15pt;width:14.35pt;height:8.3pt" coordorigin="2655,903" coordsize="287,166">
                <v:shape id="shape_0" stroked="t" o:allowincell="f" style="position:absolute;left:2655;top:903;width:28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0;top:903;width:1;height:16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2675</wp:posOffset>
                </wp:positionH>
                <wp:positionV relativeFrom="paragraph">
                  <wp:posOffset>573405</wp:posOffset>
                </wp:positionV>
                <wp:extent cx="267335" cy="105410"/>
                <wp:effectExtent l="635" t="508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105480"/>
                          <a:chOff x="0" y="0"/>
                          <a:chExt cx="267480" cy="105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040" y="0"/>
                            <a:ext cx="180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45.15pt;width:21.05pt;height:8.3pt" coordorigin="3705,903" coordsize="421,166">
                <v:shape id="shape_0" stroked="t" o:allowincell="f" style="position:absolute;left:3705;top:903;width:42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4;top:903;width:2;height:16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ыпиши слово. Выдели приставку, образуй от этого   слова родственные слова с </w:t>
        <w:br/>
        <w:t xml:space="preserve">      разными приставками.</w:t>
      </w:r>
    </w:p>
    <w:p>
      <w:pPr>
        <w:pStyle w:val="Normal"/>
        <w:shd w:fill="FFFFFF" w:val="clear"/>
        <w:autoSpaceDE w:val="fals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sz w:val="28"/>
          <w:szCs w:val="28"/>
        </w:rPr>
        <w:t>заехал, уехал, приех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ПРАВОПИСАНИЕ ПРЕДЛОГА СО СЛОВО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8725</wp:posOffset>
                </wp:positionH>
                <wp:positionV relativeFrom="paragraph">
                  <wp:posOffset>591185</wp:posOffset>
                </wp:positionV>
                <wp:extent cx="152400" cy="2095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75pt;margin-top:46.55pt;width:11.95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ыпиши слово вместе с предлогом. Докажи, что  предлог со словом пишется</w:t>
        <w:br/>
        <w:t xml:space="preserve">       отдельно.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6350</wp:posOffset>
                </wp:positionH>
                <wp:positionV relativeFrom="paragraph">
                  <wp:posOffset>355600</wp:posOffset>
                </wp:positionV>
                <wp:extent cx="152400" cy="2095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28pt;width:11.95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Делай так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 берегу, (к какому?) берегу,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(крутому) берегу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МЯГКИЙ ЗНАК (Ь) НА КОНЦЕ СУЩЕСТВИТЕЛЬНЫХ ПОСЛЕ ШИПЯЩИХ.</w:t>
      </w:r>
    </w:p>
    <w:p>
      <w:pPr>
        <w:pStyle w:val="Normal"/>
        <w:shd w:fill="FFFFFF" w:val="clear"/>
        <w:autoSpaceDE w:val="fals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ыпиши слово правильно. Определи род. Запиши  ещё два слова на это правило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уч, товарищ, шалаш-муж. род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ч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>, мощ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>, тиш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-жен. род.  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НЕ С ГЛАГОЛАМ.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Выпиши глагол с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z w:val="28"/>
          <w:szCs w:val="28"/>
        </w:rPr>
        <w:t>. Запиши ещё два слова на это   правило.</w:t>
        <w:br/>
        <w:t xml:space="preserve">                             гл.                 гл.              гл.                          </w:t>
        <w:br/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ришел, не выучил, не зн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ПАДЁЖНЫЕ ОКОНЧАНИЯ ИМЁН  ПРИЛАГАТЕЛЬНЫХ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Проверяй по вопросу!  От существительного задай вопрос к прилагательному. </w:t>
        <w:br/>
        <w:t xml:space="preserve">      Пиши в прилагательном то окончание, что и в вопросе. 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46"/>
        <w:gridCol w:w="1184"/>
        <w:gridCol w:w="1377"/>
        <w:gridCol w:w="180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жи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.      и  Ср.ро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.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.число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й, ий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е, е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я, 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е, и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, 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, 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х, их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ль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, ем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, 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м, и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ит.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й, 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е, е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ю, ю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е, и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м, и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/ою/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/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мы, им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 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, 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х, их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заводи (ка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й</w:t>
      </w:r>
      <w:r>
        <w:rPr>
          <w:rFonts w:cs="Times New Roman" w:ascii="Times New Roman" w:hAnsi="Times New Roman"/>
          <w:b/>
          <w:sz w:val="28"/>
          <w:szCs w:val="28"/>
        </w:rPr>
        <w:t>?) ти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кувшинки(ка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е</w:t>
      </w:r>
      <w:r>
        <w:rPr>
          <w:rFonts w:cs="Times New Roman" w:ascii="Times New Roman" w:hAnsi="Times New Roman"/>
          <w:b/>
          <w:sz w:val="28"/>
          <w:szCs w:val="28"/>
        </w:rPr>
        <w:t>?) золо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ые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зёрам (ка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</w:t>
      </w:r>
      <w:r>
        <w:rPr>
          <w:rFonts w:cs="Times New Roman" w:ascii="Times New Roman" w:hAnsi="Times New Roman"/>
          <w:b/>
          <w:sz w:val="28"/>
          <w:szCs w:val="28"/>
        </w:rPr>
        <w:t>?) голуб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ым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/>
        <w:t>ПАДЁЖНЫЕ ОКОНЧАНИЯ ИМЁН СУЩЕСТВИТЕЛЬНЫХ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79"/>
        <w:gridCol w:w="2256"/>
        <w:gridCol w:w="965"/>
        <w:gridCol w:w="829"/>
        <w:gridCol w:w="833"/>
        <w:gridCol w:w="834"/>
        <w:gridCol w:w="127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и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скл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ск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скл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р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? что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12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?  чего?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? где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, у, с, д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, от, около, воз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</w:p>
        </w:tc>
      </w:tr>
      <w:tr>
        <w:trPr>
          <w:trHeight w:val="9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? чему?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?  где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, п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</w:p>
        </w:tc>
      </w:tr>
      <w:tr>
        <w:trPr>
          <w:trHeight w:val="9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? что?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, пр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? чем? где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, над, с, по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ь) ю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м?   о чём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</w:p>
        </w:tc>
      </w:tr>
      <w:tr>
        <w:trPr>
          <w:trHeight w:val="875" w:hRule="atLeast"/>
          <w:cantSplit w:val="true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лов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земл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ст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20320</wp:posOffset>
                </wp:positionV>
                <wp:extent cx="209550" cy="2095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1.6pt;width:16.4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Делай так: на печке   - печка, 1 скл, П.п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79"/>
        <w:gridCol w:w="2256"/>
        <w:gridCol w:w="965"/>
        <w:gridCol w:w="829"/>
        <w:gridCol w:w="833"/>
        <w:gridCol w:w="834"/>
        <w:gridCol w:w="127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и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скл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ск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скл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р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? что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12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?  чего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? где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, у, с, д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, от, около, воз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</w:p>
        </w:tc>
      </w:tr>
      <w:tr>
        <w:trPr>
          <w:trHeight w:val="9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? чему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?  где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, п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</w:p>
        </w:tc>
      </w:tr>
      <w:tr>
        <w:trPr>
          <w:trHeight w:val="9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? что?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, пр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? чем? где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, над, с, по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ь) ю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м?   о чём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</w:p>
        </w:tc>
      </w:tr>
      <w:tr>
        <w:trPr>
          <w:trHeight w:val="875" w:hRule="atLeast"/>
          <w:cantSplit w:val="true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лов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земл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ст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20320</wp:posOffset>
                </wp:positionV>
                <wp:extent cx="209550" cy="2095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1.6pt;width:16.4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Делай так: на печке   - печка, 1 скл, П.п. 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/>
      </w:pPr>
      <w:r>
        <w:rPr>
          <w:rFonts w:eastAsia="Times New Roman"/>
        </w:rPr>
        <w:t xml:space="preserve">   </w:t>
      </w:r>
      <w:r>
        <w:rPr/>
        <w:t>СПРЯЖЕНИЕ ГЛАГОЛОВ В НАСТОЯЩЕМ  ВРЕМЕНИ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40"/>
        <w:gridCol w:w="1534"/>
        <w:gridCol w:w="1532"/>
        <w:gridCol w:w="15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чис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.числ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числ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.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ю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ш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 (ю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(я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. фор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лаголы на ть, еть, ать, оть, уть, кроме глаголов исключений, + брить, стелить, зиждитьс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лаголы на ить, кроме глаголов исключений, + гнать, держать, дышать и слышать, зависеть, видеть, ненавидеть, а еще смотреть, вертеть и обидеть, и терпеть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правильно написать безударное окончание глагола, нужн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глагол в начальную форм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пряже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пряжение по форме 3-го лица мн.числ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5450</wp:posOffset>
                </wp:positionH>
                <wp:positionV relativeFrom="paragraph">
                  <wp:posOffset>462280</wp:posOffset>
                </wp:positionV>
                <wp:extent cx="209550" cy="2095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5pt;margin-top:36.4pt;width:16.4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пределить окончание данного глагола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Делай так: режет- резать, Iспр., 3л., ед.ч.</w:t>
        <w:br/>
      </w:r>
      <w:r>
        <w:rPr>
          <w:rFonts w:cs="Times New Roman" w:ascii="Times New Roman" w:hAnsi="Times New Roman"/>
        </w:rPr>
        <w:tab/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ПРАВОПИСАНИЕ СУФФИКСОВ –ЕК-, -ИК-   ПРОВЕРЯЙ ТАК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ед.ч.</w:t>
        <w:tab/>
        <w:tab/>
        <w:tab/>
        <w:t>мн.ч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ч             -      замоч        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ч   </w:t>
      </w:r>
      <w:r>
        <w:rPr>
          <w:rFonts w:cs="Times New Roman" w:ascii="Times New Roman" w:hAnsi="Times New Roman"/>
          <w:b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 xml:space="preserve">   -      платоч  </w:t>
      </w: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              -      ореш         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е число, если гласная пропала, то пиши с буквой Е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с              -    лист </w:t>
      </w:r>
      <w:r>
        <w:rPr>
          <w:rFonts w:cs="Times New Roman" w:ascii="Times New Roman" w:hAnsi="Times New Roman"/>
          <w:b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люч  </w:t>
      </w:r>
      <w:r>
        <w:rPr>
          <w:rFonts w:cs="Times New Roman" w:ascii="Times New Roman" w:hAnsi="Times New Roman"/>
          <w:b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 xml:space="preserve">      -    ключ </w:t>
      </w:r>
      <w:r>
        <w:rPr>
          <w:rFonts w:cs="Times New Roman" w:ascii="Times New Roman" w:hAnsi="Times New Roman"/>
          <w:b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 xml:space="preserve">  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7325</wp:posOffset>
                </wp:positionH>
                <wp:positionV relativeFrom="paragraph">
                  <wp:posOffset>299720</wp:posOffset>
                </wp:positionV>
                <wp:extent cx="153035" cy="115570"/>
                <wp:effectExtent l="4445" t="254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15560"/>
                          <a:chOff x="0" y="0"/>
                          <a:chExt cx="153000" cy="1155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6768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0" y="360"/>
                            <a:ext cx="8676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23.6pt;width:12.05pt;height:9.15pt" coordorigin="2295,472" coordsize="241,183">
                <v:shape id="shape_0" stroked="t" o:allowincell="f" style="position:absolute;left:2295;top:472;width:106;height:1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0;top:473;width:136;height:18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99720</wp:posOffset>
                </wp:positionV>
                <wp:extent cx="153035" cy="115570"/>
                <wp:effectExtent l="4445" t="254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15560"/>
                          <a:chOff x="0" y="0"/>
                          <a:chExt cx="153000" cy="1155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673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0" y="360"/>
                            <a:ext cx="8676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6pt;width:12.05pt;height:9.15pt" coordorigin="4500,472" coordsize="241,183">
                <v:shape id="shape_0" stroked="t" o:allowincell="f" style="position:absolute;left:4500;top:472;width:105;height:1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05;top:473;width:136;height:18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6625</wp:posOffset>
                </wp:positionH>
                <wp:positionV relativeFrom="paragraph">
                  <wp:posOffset>299720</wp:posOffset>
                </wp:positionV>
                <wp:extent cx="153035" cy="115570"/>
                <wp:effectExtent l="4445" t="254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15560"/>
                          <a:chOff x="0" y="0"/>
                          <a:chExt cx="153000" cy="1155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6768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60" y="360"/>
                            <a:ext cx="8640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23.6pt;width:12.05pt;height:9.15pt" coordorigin="5475,472" coordsize="241,183">
                <v:shape id="shape_0" stroked="t" o:allowincell="f" style="position:absolute;left:5475;top:472;width:106;height:1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0;top:473;width:135;height:18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9325</wp:posOffset>
                </wp:positionH>
                <wp:positionV relativeFrom="paragraph">
                  <wp:posOffset>299720</wp:posOffset>
                </wp:positionV>
                <wp:extent cx="66675" cy="115570"/>
                <wp:effectExtent l="5080" t="1270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15560"/>
                          <a:chOff x="0" y="0"/>
                          <a:chExt cx="66600" cy="1155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302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0" y="360"/>
                            <a:ext cx="3852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23.6pt;width:5.25pt;height:9.15pt" coordorigin="3495,472" coordsize="105,183">
                <v:shape id="shape_0" stroked="t" o:allowincell="f" style="position:absolute;left:3495;top:472;width:47;height:1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0;top:473;width:60;height:18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ад             -    сад </w:t>
      </w:r>
      <w:r>
        <w:rPr>
          <w:rFonts w:cs="Times New Roman" w:ascii="Times New Roman" w:hAnsi="Times New Roman"/>
          <w:b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й так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ибоч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к- грибоч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а; гном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к- гном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ка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ожные слов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4425</wp:posOffset>
                </wp:positionH>
                <wp:positionV relativeFrom="paragraph">
                  <wp:posOffset>211455</wp:posOffset>
                </wp:positionV>
                <wp:extent cx="133350" cy="323850"/>
                <wp:effectExtent l="5080" t="5715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3240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40680 h 183600"/>
                            <a:gd name="textAreaBottom" fmla="*/ 142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6.65pt;width:10.45pt;height:25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0030</wp:posOffset>
                </wp:positionH>
                <wp:positionV relativeFrom="paragraph">
                  <wp:posOffset>254635</wp:posOffset>
                </wp:positionV>
                <wp:extent cx="133350" cy="238125"/>
                <wp:effectExtent l="5715" t="571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2379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29880 h 135000"/>
                            <a:gd name="textAreaBottom" fmla="*/ 10512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20.05pt;width:10.45pt;height:18.7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0</wp:posOffset>
                </wp:positionH>
                <wp:positionV relativeFrom="paragraph">
                  <wp:posOffset>249555</wp:posOffset>
                </wp:positionV>
                <wp:extent cx="133350" cy="247650"/>
                <wp:effectExtent l="5080" t="5715" r="571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24768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30960 h 140400"/>
                            <a:gd name="textAreaBottom" fmla="*/ 1094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19.7pt;width:10.45pt;height:19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6305</wp:posOffset>
                </wp:positionH>
                <wp:positionV relativeFrom="paragraph">
                  <wp:posOffset>273685</wp:posOffset>
                </wp:positionV>
                <wp:extent cx="133350" cy="200025"/>
                <wp:effectExtent l="5715" t="571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2001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25200 h 113400"/>
                            <a:gd name="textAreaBottom" fmla="*/ 8820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21.55pt;width:10.45pt;height:15.7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075</wp:posOffset>
                </wp:positionH>
                <wp:positionV relativeFrom="paragraph">
                  <wp:posOffset>211455</wp:posOffset>
                </wp:positionV>
                <wp:extent cx="133350" cy="323850"/>
                <wp:effectExtent l="5080" t="5715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3240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40680 h 183600"/>
                            <a:gd name="textAreaBottom" fmla="*/ 142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6.65pt;width:10.45pt;height:25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5125</wp:posOffset>
                </wp:positionH>
                <wp:positionV relativeFrom="paragraph">
                  <wp:posOffset>211455</wp:posOffset>
                </wp:positionV>
                <wp:extent cx="133350" cy="323850"/>
                <wp:effectExtent l="5080" t="5715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3240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40680 h 183600"/>
                            <a:gd name="textAreaBottom" fmla="*/ 142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04"/>
                                <a:pt x="21600" y="9607"/>
                              </a:cubicBezTo>
                              <a:lnTo>
                                <a:pt x="21600" y="11993"/>
                              </a:lnTo>
                              <a:cubicBezTo>
                                <a:pt x="21600" y="167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6.65pt;width:10.45pt;height:25.4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единительные гласные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:  </w:t>
      </w:r>
      <w:r>
        <w:rPr>
          <w:rFonts w:cs="Times New Roman" w:ascii="Times New Roman" w:hAnsi="Times New Roman"/>
          <w:sz w:val="28"/>
          <w:szCs w:val="28"/>
        </w:rPr>
        <w:t xml:space="preserve"> пы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ос, с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ет, си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лазая.</w:t>
      </w:r>
    </w:p>
    <w:p>
      <w:pPr>
        <w:pStyle w:val="Normal"/>
        <w:shd w:fill="FFFFFF" w:val="clear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00"/>
        <w:ind w:left="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2050</wp:posOffset>
                </wp:positionH>
                <wp:positionV relativeFrom="paragraph">
                  <wp:posOffset>453390</wp:posOffset>
                </wp:positionV>
                <wp:extent cx="182245" cy="105410"/>
                <wp:effectExtent l="635" t="508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05480"/>
                          <a:chOff x="0" y="0"/>
                          <a:chExt cx="182160" cy="105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" y="0"/>
                            <a:ext cx="144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35.7pt;width:14.35pt;height:8.3pt" coordorigin="1830,714" coordsize="287,166">
                <v:shape id="shape_0" stroked="t" o:allowincell="f" style="position:absolute;left:1830;top:714;width:28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15;top:714;width:1;height:16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0</wp:posOffset>
                </wp:positionH>
                <wp:positionV relativeFrom="paragraph">
                  <wp:posOffset>453390</wp:posOffset>
                </wp:positionV>
                <wp:extent cx="182245" cy="105410"/>
                <wp:effectExtent l="635" t="5080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05480"/>
                          <a:chOff x="0" y="0"/>
                          <a:chExt cx="182160" cy="105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720" y="0"/>
                            <a:ext cx="180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5.7pt;width:14.4pt;height:8.3pt" coordorigin="3000,714" coordsize="288,166">
                <v:shape id="shape_0" stroked="t" o:allowincell="f" style="position:absolute;left:3000;top:714;width:28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5;top:714;width:2;height:16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22.</w:t>
      </w:r>
      <w:r>
        <w:rPr>
          <w:rFonts w:cs="Times New Roman" w:ascii="Times New Roman" w:hAnsi="Times New Roman"/>
          <w:b/>
          <w:sz w:val="24"/>
          <w:szCs w:val="24"/>
        </w:rPr>
        <w:t>ПРАВОПИСАНИЕ БЕЗУДАРНЫХ ГЛАСНЫХ а И о В ПРИСТАВКАХ.</w:t>
        <w:br/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Делай так: 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кричал- зо  не бывае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b/>
      <w:i/>
      <w:sz w:val="28"/>
    </w:rPr>
  </w:style>
  <w:style w:type="character" w:styleId="WW8Num3z0">
    <w:name w:val="WW8Num3z0"/>
    <w:qFormat/>
    <w:rPr>
      <w:b/>
      <w:i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8"/>
    </w:rPr>
  </w:style>
  <w:style w:type="character" w:styleId="WW8Num6z0">
    <w:name w:val="WW8Num6z0"/>
    <w:qFormat/>
    <w:rPr>
      <w:b/>
      <w:i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7:00Z</dcterms:created>
  <dc:creator>леночка</dc:creator>
  <dc:description/>
  <cp:keywords/>
  <dc:language>en-US</dc:language>
  <cp:lastModifiedBy>Дашуня</cp:lastModifiedBy>
  <cp:lastPrinted>2012-10-04T20:56:00Z</cp:lastPrinted>
  <dcterms:modified xsi:type="dcterms:W3CDTF">2016-01-02T21:33:00Z</dcterms:modified>
  <cp:revision>9</cp:revision>
  <dc:subject/>
  <dc:title/>
</cp:coreProperties>
</file>