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учения грамоте, 1 класс. «Школа России»</w:t>
      </w:r>
    </w:p>
    <w:p>
      <w:pPr>
        <w:pStyle w:val="Style16"/>
        <w:kinsoku w:val="false"/>
        <w:overflowPunct w:val="false"/>
        <w:spacing w:before="50" w:after="0"/>
        <w:ind w:left="418" w:hanging="418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: Согласный звук [ щ' ]. Буква Щ, щ.</w:t>
      </w:r>
    </w:p>
    <w:p>
      <w:pPr>
        <w:pStyle w:val="Style16"/>
        <w:kinsoku w:val="false"/>
        <w:overflowPunct w:val="false"/>
        <w:spacing w:before="50" w:after="0"/>
        <w:ind w:left="418" w:hanging="418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 урока: урок открытия новых знаний. </w:t>
      </w:r>
    </w:p>
    <w:p>
      <w:pPr>
        <w:pStyle w:val="Style16"/>
        <w:kinsoku w:val="false"/>
        <w:overflowPunct w:val="false"/>
        <w:spacing w:before="50" w:after="0"/>
        <w:ind w:left="418" w:hanging="418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урока: </w:t>
      </w:r>
    </w:p>
    <w:p>
      <w:pPr>
        <w:pStyle w:val="Style16"/>
        <w:kinsoku w:val="false"/>
        <w:overflowPunct w:val="false"/>
        <w:spacing w:before="50" w:after="0"/>
        <w:ind w:left="418" w:hanging="418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ая: </w:t>
      </w:r>
    </w:p>
    <w:p>
      <w:pPr>
        <w:pStyle w:val="Style16"/>
        <w:kinsoku w:val="false"/>
        <w:overflowPunct w:val="false"/>
        <w:spacing w:before="50" w:after="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Формировать представление детей о звуке [ щ' ], как о глухом, мягком, непарном звуке; продолжить работу по классификации звуков и букв; развивать фонематический слух, мышление, память, внимание ; формировать навык связной речи, выразительного чтения, работы с текстом; 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ая: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ритическое мышление, аналитические навыки, творческое      воображение учащихся.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ывающая: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ивать  интерес  к  чтению на  основе межпредметной связи  с     уроками ,  окружающего  мира, истории; воспитывать бережное отношение к окружающему миру ,чувство дружбы и товарищества.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+mn-ea"/>
          <w:b/>
          <w:bCs/>
          <w:sz w:val="28"/>
          <w:szCs w:val="28"/>
        </w:rPr>
        <w:t>Задачи урока через планируемые результаты</w:t>
      </w:r>
    </w:p>
    <w:p>
      <w:pPr>
        <w:pStyle w:val="Style16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ЛИЧНОСТНЫЕ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Fonts w:eastAsia="+mn-ea"/>
          <w:sz w:val="28"/>
          <w:szCs w:val="28"/>
        </w:rPr>
        <w:t>создать условия для развития коммуникативных навыков сотрудничества со взрослыми и сверстниками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работать над развитием эмоционально-чувственной сферы учащихся и освоением начальных форм познавательной и личностной рефлексии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формировать способности учащихся к саморазвитию;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+mn-ea"/>
          <w:b/>
          <w:bCs/>
          <w:sz w:val="28"/>
          <w:szCs w:val="28"/>
        </w:rPr>
        <w:t>ПРЕДМЕТНЫЕ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формировать представление детей о звуке [ щ' ], как о глухом, мягком, непарном звуке; продолжить работу по классификации звуков и букв;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развивать фонематический слух, мышление, память, внимание 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формировать навык связной речи , выразительного чтения, работы с текстом;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МЕТАПРЕДМЕТНЫЕ:</w:t>
      </w:r>
    </w:p>
    <w:p>
      <w:pPr>
        <w:pStyle w:val="Style16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Регулятивные УУД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rFonts w:eastAsia="+mn-ea"/>
          <w:sz w:val="28"/>
          <w:szCs w:val="28"/>
        </w:rPr>
        <w:t>формировать умение формулировать тему урока, принимать и сохранять учебную задачу, осваивать способы решения проблем творческого и поискового характера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коллективно планировать действия для решения учебных задач, выполнять их, применяя осваиваемые способы действия;</w:t>
      </w:r>
    </w:p>
    <w:p>
      <w:pPr>
        <w:pStyle w:val="Style16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Коммуникативные УУД 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rFonts w:eastAsia="+mn-ea"/>
          <w:sz w:val="28"/>
          <w:szCs w:val="28"/>
        </w:rPr>
        <w:t>развивать умения работать с информацией на уроке, связно излагать мысли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учить высказывать своё мнение и аргументировать свою точку зрения, отвечать на вопросы, задавать свои вопросы,  слушать и понимать речь других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учить соблюдению правил работ в парах, учиться договариваться и приходить к  общему решению в совместной деятельности, соблюдать правила общения; 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 </w:t>
      </w:r>
      <w:r>
        <w:rPr>
          <w:rFonts w:eastAsia="+mn-ea"/>
          <w:sz w:val="28"/>
          <w:szCs w:val="28"/>
        </w:rPr>
        <w:t>создать условия для воспитания чувства дружбы и товарищества;</w:t>
      </w:r>
    </w:p>
    <w:p>
      <w:pPr>
        <w:pStyle w:val="Style16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Познавательные УУД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rFonts w:eastAsia="+mn-ea"/>
          <w:sz w:val="28"/>
          <w:szCs w:val="28"/>
        </w:rPr>
        <w:t>создать условия для  развития  фонематического слуха учащихся, формировать представление детей о звуке [ щ' ], как о глухом, мягком, непарном звуке; продолжить работу по классификации звуков и букв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Вычленять  из слов непарный по глухости-звонкости согласный звук  [ щ' ], обозначать согласный звук  [ щ' ] буквами Щ, щ, запоминают их начертания и названия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 </w:t>
      </w:r>
      <w:r>
        <w:rPr>
          <w:rFonts w:eastAsia="+mn-ea"/>
          <w:sz w:val="28"/>
          <w:szCs w:val="28"/>
        </w:rPr>
        <w:t>формировать навык выразительного чтения, работы с текстом; объяснять  значения слов, наблюдать за их строением, родственными связями; участвовать  в коллективной беседе по прочитанному; замечать незнакомые слова, спрашивать об их значении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Fonts w:eastAsia="+mn-ea"/>
          <w:sz w:val="28"/>
          <w:szCs w:val="28"/>
        </w:rPr>
        <w:t>развивать логические действия сравнения, анализа, синтеза, классификации, обобщения;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47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ик «Азбука» (автор В.Г. Горецкий, В.А.Кирюшкин) издательство «Просвещение», М., 2012, наглядность, раздаточный материал для чтения, слоговая таблица, схемы слов, карточки для звуко-буквенного разбора слов, интерактивная доска. </w:t>
      </w:r>
    </w:p>
    <w:p>
      <w:pPr>
        <w:pStyle w:val="Normal"/>
        <w:spacing w:lineRule="atLeast" w:line="347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ецкий В. Г. Обучение грамоте. 1 кл. </w:t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spacing w:before="5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Ребята, встаньте ровненько, выпрямите спинки. Сегодня у нас вновь на уроке гости. Поприветствуйте наших гостей. Скажите, в какой стране мы живём</w:t>
      </w:r>
      <w:r>
        <w:rPr>
          <w:rStyle w:val="C2"/>
          <w:i/>
          <w:iCs/>
          <w:color w:val="000000"/>
          <w:sz w:val="28"/>
          <w:szCs w:val="28"/>
        </w:rPr>
        <w:t>?( В России</w:t>
      </w:r>
      <w:r>
        <w:rPr>
          <w:rStyle w:val="C2"/>
          <w:color w:val="000000"/>
          <w:sz w:val="28"/>
          <w:szCs w:val="28"/>
        </w:rPr>
        <w:t>)Россия славится своим гостеприимством,  и  мы с вами должны подтвердить своим поведением эту традицию. Давайте улыбнёмся и свои добрые улыбки подарим гостям и друг другу. Кто готов начать урок, помогать мне и своим друзьям, у кого хороше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 в тему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получать подар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 прислали музыкальный подарок. Послушайте внимательно и угадайте, кто прислал этот подар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 с. 62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ткройте учебник на с.62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рисунок. Из какой сказки пришла эта щук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щучьему велению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отрывок из сказки: «Пошёл Емеля на речку. Прорубил лёд, зачерпнул воды в вёдра, и поставил их, а сам глядит в прорубь…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оруб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рубь, по словарю Ожегова,- это отверстие, лунка, прорубленная во льду на реке, водоё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ьше в деревне воду носили из проруби. Брали коромысло, два деревянных ведра и шли за водо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 что такое коромысло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мысло – толстая, изогнутая, деревянная планка с крючками для ношен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дер на плече. А мужчины из этого проруби ловили рыб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ыбу поймал Емел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ук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чего хотел Емел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тобы вёдра сами пошли, не расплескав воды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ылось ли его желани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ылось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былась мечта людей в настоящее время о том, чтобы вода сама поступала в до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вёдра с водой заменили водопровод, открываешь кран, а из него течёт вода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до относиться к вод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жно, экономно) СВЯЗЬ С ОКР.МИ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 щука пришла к нам не случайно. Она нас хочет научить чему-то новому. Как вы думаете, с чем мы сегодня будем знакомиться и чему научим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Знакомство с буквами Щ,щ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егодня мы познакомимся с новыми буквами, узнаем какой звук обозначают эти буквы, научимся читать и пи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ым материал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ленение звука  [ щ' ]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им схему слова щука с помощью карточе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иться будем в паре: один из вас произносит звуки, другой строит схему слова. Договоритесь, кто из вас что выполня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желает в паре у доски потрудиться? Потом вместе провери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тем временем проходит, наблюдает за работой ребят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являются два варианта схем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ервый  звук встретился в слов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личить гласные звуки от согласных звук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сные звуки поются, при произношении воздух проходит свободно, без преград, слышим голос; Согласные звуки не поются, при произношении воздух  встречает преграды ( зубы, губы, язык), слышим шум и голос).</w:t>
      </w:r>
    </w:p>
    <w:p>
      <w:pPr>
        <w:pStyle w:val="Style17"/>
        <w:rPr>
          <w:b/>
          <w:b/>
        </w:rPr>
      </w:pPr>
      <w:r>
        <w:rPr>
          <w:b/>
        </w:rPr>
        <w:t>Гласные тянутся в песенке звонкой,</w:t>
      </w:r>
    </w:p>
    <w:p>
      <w:pPr>
        <w:pStyle w:val="Style17"/>
        <w:rPr>
          <w:b/>
          <w:b/>
        </w:rPr>
      </w:pPr>
      <w:r>
        <w:rPr>
          <w:b/>
        </w:rPr>
        <w:t>Могут заплакать и закричать,</w:t>
      </w:r>
    </w:p>
    <w:p>
      <w:pPr>
        <w:pStyle w:val="Style17"/>
        <w:rPr>
          <w:b/>
          <w:b/>
        </w:rPr>
      </w:pPr>
      <w:r>
        <w:rPr>
          <w:b/>
        </w:rPr>
        <w:t>В тёмном лесу звать и аукать</w:t>
      </w:r>
    </w:p>
    <w:p>
      <w:pPr>
        <w:pStyle w:val="Style17"/>
        <w:rPr>
          <w:b/>
          <w:b/>
        </w:rPr>
      </w:pPr>
      <w:r>
        <w:rPr>
          <w:b/>
        </w:rPr>
        <w:t>И в колыбельке ребёнка баюкать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А согласные согласны</w:t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шелестеть, фырчать, скрипеть,</w:t>
      </w:r>
    </w:p>
    <w:p>
      <w:pPr>
        <w:pStyle w:val="Style17"/>
        <w:rPr>
          <w:b/>
          <w:b/>
        </w:rPr>
      </w:pPr>
      <w:r>
        <w:rPr>
          <w:b/>
        </w:rPr>
        <w:t>Даже фыркать и шипеть,</w:t>
      </w:r>
    </w:p>
    <w:p>
      <w:pPr>
        <w:pStyle w:val="Style17"/>
        <w:rPr>
          <w:b/>
          <w:b/>
        </w:rPr>
      </w:pPr>
      <w:r>
        <w:rPr>
          <w:b/>
        </w:rPr>
        <w:t>Но не хочется им пет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пределим твердый он или мягкий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м нужно определить звонкий он или глух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поиг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слышании звука [ щ' 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ймай звук [ щ' ]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поиграем в игру «Поймай звук [ щ' ]».Если вы услышите звук [ щ' ] в слове, то хлопните в ладоши один раз, если не услышите, не хлопайте. Будьте внимате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т, щёки, щёлкнуть, утащить, бочка, мощ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были внимательными</w:t>
      </w:r>
    </w:p>
    <w:p>
      <w:pPr>
        <w:pStyle w:val="Style15"/>
        <w:tabs>
          <w:tab w:val="clear" w:pos="708"/>
          <w:tab w:val="left" w:pos="46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ение работы. </w:t>
      </w:r>
      <w:r>
        <w:rPr>
          <w:rFonts w:cs="Times New Roman" w:ascii="Times New Roman" w:hAnsi="Times New Roman"/>
          <w:sz w:val="28"/>
          <w:szCs w:val="28"/>
        </w:rPr>
        <w:t>Обозначение звука [ щ' ] буквами Щ,щ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Ребята, звук [ щ' ] обозначатся буквой Щ. (щ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а буква щ, пофантазируй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 щётку, забор, грабли, гребеш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на ленте букв где место буквы щ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( Обозачает согласный, мягкий,глухой,непарный звук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ение сл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итаем слоги хо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Чтение с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 пропис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-Что нового узнали на уроке?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color w:val="008000"/>
        </w:rPr>
        <w:t>Зеленый-</w:t>
      </w:r>
      <w:r>
        <w:rPr/>
        <w:t>Урок прошел удачно: я активно участвовал в работе класса, с заданиями справлялся успешно. Я доволен собой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color w:val="FFCC00"/>
        </w:rPr>
        <w:t>Желтый-</w:t>
      </w:r>
      <w:r>
        <w:rPr/>
        <w:t xml:space="preserve"> Сегодня на уроке не все задания оказались такими уж легкими. Мне было трудно, но я справился. Я вполне доволен собой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color w:val="FF0000"/>
        </w:rPr>
        <w:t>Красный</w:t>
      </w:r>
      <w:r>
        <w:rPr/>
        <w:t>- Задания на уроке оказались слишком трудные. Мне нужна помощь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03:00Z</dcterms:created>
  <dc:creator>c400</dc:creator>
  <dc:description/>
  <cp:keywords/>
  <dc:language>en-US</dc:language>
  <cp:lastModifiedBy>ученик</cp:lastModifiedBy>
  <cp:lastPrinted>2015-12-17T11:04:00Z</cp:lastPrinted>
  <dcterms:modified xsi:type="dcterms:W3CDTF">2015-12-17T08:04:00Z</dcterms:modified>
  <cp:revision>16</cp:revision>
  <dc:subject/>
  <dc:title/>
</cp:coreProperties>
</file>