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ое планирование воспитательной работы во 2 «Б» классе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8"/>
        <w:gridCol w:w="1478"/>
        <w:gridCol w:w="1479"/>
        <w:gridCol w:w="1478"/>
        <w:gridCol w:w="1478"/>
        <w:gridCol w:w="1479"/>
        <w:gridCol w:w="1478"/>
        <w:gridCol w:w="1479"/>
        <w:gridCol w:w="149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жданско-правовое </w:t>
            </w:r>
          </w:p>
          <w:p>
            <w:pPr>
              <w:pStyle w:val="Style15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и права и обязанност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к ты выполняешь свои поручения?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гласия и примирения. «Что значит быть добры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12 декабря – день Конституции РФ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снятия блокады г. Ленингра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становись у преступной черт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значит быть настоящим гражданином?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смонавтики» - «Покорителям космос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1 мая – день солидарности трудящихс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тка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1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4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4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.14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4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14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ховно-нравственное </w:t>
            </w:r>
          </w:p>
          <w:p>
            <w:pPr>
              <w:pStyle w:val="Style15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добра. «Кто такие добрые и злые люди?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радость людям» (День пожилого человек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«День матери». Акция «Подарок любимой ма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мни о других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ациональные игры и гад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аши богатыр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Международный женский ден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вреде бранных сло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важай старших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тка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4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4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.14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4.14 г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.14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Культурно-историчес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Я - гражданин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повед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 – ребёнок, я - человек» (о правах ребёнк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святки». Обычаи русского народ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тории флага нашей Родин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День завершения ликвидации группировки немецко-фашистских войск в Сталинградской битв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Наш кра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асха - главный христианский праздник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тка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4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4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4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14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4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Военно-патриотическое направ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 праздником, любимый город!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имволы г. Сарато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и и традиции русского народа. «Русская осень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ого уголка боевой славы. Лекция о герои России Исаеве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имволы Росс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боевых действи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ов о войн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регите хлеба каждую крупиц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Победы». Участие в митинге памя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тка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1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4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4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14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14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Защи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е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оенные зван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военного стро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Доблесть, подвиг, отваг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став вооружённых сил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«Из истории армейской жизн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ок солдату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ниц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Сильный, смелый, ловки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икто не забыт, ничто не забыто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тка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1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4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4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4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4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14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Моя малая род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ы - дети Саратов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стория Ленинского района г. Сарато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расная книга Саратовской област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Достопримечательности Саратов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Церкви и храмы Саратова» (экску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ирода Саратов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я милая мам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рождения школ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Чистый класс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тка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4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.14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.14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14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4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Здоровь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олезни грязных р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абушки Медуницы. Беседа «Самые полезные продук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илактики. Профилактика травматизма среди школьник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он – лучшее лекарств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нфекционные заболевания» (профилактик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аши  друзья витамин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стречают по одёжк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локо и молочные продук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ра ужи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тка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4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4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14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4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5.14 г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Экология и 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ары осен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оделок из природного материал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экология?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Зима в моём район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Зимний пейзаж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корми птиц зимой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 – друг и враг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здник урожа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Опасность на воде , дорогах, общественном транспорт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тка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1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4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4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14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14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14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Юные талан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ённая 1 сентября «День знаний и спортом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рирода и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 «День учител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ученик - 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классную комн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Деда Мороз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оина славим»Праздник Масленица: Проект «Моя скатерть-самобранк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милый образ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ен «Весенняя капель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ереводная школьная линейка «Переходим в следующий класс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тка 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1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14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14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.14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4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14 г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3:00Z</dcterms:created>
  <dc:creator>Анна</dc:creator>
  <dc:description/>
  <dc:language>en-US</dc:language>
  <cp:lastModifiedBy>Анна</cp:lastModifiedBy>
  <dcterms:modified xsi:type="dcterms:W3CDTF">2013-09-25T10:24:00Z</dcterms:modified>
  <cp:revision>1</cp:revision>
  <dc:subject/>
  <dc:title/>
</cp:coreProperties>
</file>