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Творчество юных – за безопасность дорожного движения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Номинация – конкурс шоу-программ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ценарий мероприятия по ПДД  « Посвящение в пешех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паганда знаний    правил дорожного движения среди учащихся начальной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йствовать формированию умений различать и читать дорожные зна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ть у детей желание соблюдать правила дорожного дви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ервоклассники входят в зал по заранее подготовленному пешеходному переходу, рядом поставлен знак «Пешеходный переход»)</w:t>
      </w:r>
    </w:p>
    <w:p>
      <w:pPr>
        <w:pStyle w:val="Normal"/>
        <w:rPr/>
      </w:pPr>
      <w:r>
        <w:rPr>
          <w:sz w:val="28"/>
          <w:szCs w:val="28"/>
          <w:lang w:val="ru-RU"/>
        </w:rPr>
        <w:t>-(Инспектор ГИБДД) Здравствуйте, вас приветствуют юные инспекторы дорожного движения: Красный, желтый и зеленый Светофорики.</w:t>
      </w:r>
    </w:p>
    <w:p>
      <w:pPr>
        <w:pStyle w:val="Normal"/>
        <w:shd w:fill="FFFFFF" w:val="clear"/>
        <w:spacing w:lineRule="atLeas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удь ты школьник или взрослый, </w:t>
      </w:r>
    </w:p>
    <w:p>
      <w:pPr>
        <w:pStyle w:val="Normal"/>
        <w:shd w:fill="FFFFFF" w:val="clear"/>
        <w:spacing w:lineRule="atLeas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шеход или шофер, </w:t>
      </w:r>
    </w:p>
    <w:p>
      <w:pPr>
        <w:pStyle w:val="Normal"/>
        <w:shd w:fill="FFFFFF" w:val="clear"/>
        <w:spacing w:lineRule="atLeas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ичь всем правила поможет – 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Наш дружный коллектив друзей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Наш девиз: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На красный свет – дороги нет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 желтый подожди.    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Когда горит зеленый свет,</w:t>
      </w:r>
    </w:p>
    <w:p>
      <w:pPr>
        <w:pStyle w:val="Style14"/>
        <w:spacing w:before="0" w:after="0"/>
        <w:ind w:left="225" w:right="225" w:hanging="0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Пожалуйста, иди! </w:t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 </w:t>
      </w:r>
    </w:p>
    <w:p>
      <w:pPr>
        <w:pStyle w:val="Style14"/>
        <w:spacing w:before="0" w:after="0"/>
        <w:ind w:left="225" w:right="2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Стихотворение «Светофор» прочтут ребята первого класса</w:t>
      </w:r>
    </w:p>
    <w:p>
      <w:pPr>
        <w:pStyle w:val="Style14"/>
        <w:spacing w:before="0" w:after="0"/>
        <w:ind w:left="225" w:right="225" w:hanging="0"/>
        <w:rPr>
          <w:color w:val="000000"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оп, машина!</w:t>
        <w:br/>
        <w:t>Стоп, мотор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Тормози скоре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Шофер!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Красный глаз:</w:t>
        <w:br/>
        <w:t>Глядит в упор —</w:t>
        <w:br/>
        <w:t>Это строгий Светофор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ид он грозны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пускает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Ехать дальш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е пускает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Обождал шофер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емножко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нова выглянул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В окошко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Светофор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На этот раз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оказал Зеленый глаз,</w:t>
        <w:br/>
        <w:t>Подмигнул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И говорит: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“Ехать можно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уть открыт!”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пектор ГИБДД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Разрешите представить наши коман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анда «Красные» 1 «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анда «Желтые»  1 «б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анда «Зеленые» 1 «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манда «Пешеходы» 1 «г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должны пройти испытания, чтобы стать настоящими участниками дорожного дви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пектор ГИБД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знать каждый знак рядовой граждан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 не просто стоит – за порядком следи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 подскажет, укажет и предупреди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нье знаков дорожных вам жизнь сохранит! 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Отряд ЮИД):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знаете ли вы дорожные знаки? (Каждой команде задается загадка)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(Конкурс 1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м знакомые полоск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ют дети, знает взрослый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ту сторону ведет – ПЕШЕХОДНЫЙ ПЕРЕХОД   ( плакат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 дороге знак стоит, строгим тоном говорит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прещаю в этом месте –ехать  НА ВЕЛОСИПЕДЕ!  ( плакат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й, водитель, осторожно! Ехать быстро невозможно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ют люди все на свете: могут выбежать здесь… ДЕТИ!  ( плакат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(2 конкурс 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кате с прорезью изображен знак. Представитель первой команды, не видя нарисованного знака, подходит к плакату с оборотной стороны, вставляет лицо в прорезь и задает второй команде вопросы по содержанию знака. Вторая команда может отвечать только «Да» или «Нет» и т.д. Нужно определит, какой знак на плака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команда задает вопросы второй команде</w:t>
      </w:r>
    </w:p>
    <w:p>
      <w:pPr>
        <w:pStyle w:val="Normal"/>
        <w:ind w:left="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1600</wp:posOffset>
            </wp:positionV>
            <wp:extent cx="800100" cy="800100"/>
            <wp:effectExtent l="0" t="0" r="0" b="0"/>
            <wp:wrapTight wrapText="bothSides">
              <wp:wrapPolygon edited="0">
                <wp:start x="-355" y="0"/>
                <wp:lineTo x="-355" y="21313"/>
                <wp:lineTo x="21600" y="21313"/>
                <wp:lineTo x="21600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ru-RU"/>
        </w:rPr>
        <w:t xml:space="preserve">Ведущий: </w:t>
      </w:r>
      <w:r>
        <w:rPr>
          <w:i/>
          <w:lang w:val="ru-RU"/>
        </w:rPr>
        <w:t>(после того, как знак отгадан)</w:t>
      </w:r>
    </w:p>
    <w:p>
      <w:pPr>
        <w:pStyle w:val="Normal"/>
        <w:rPr>
          <w:lang w:val="ru-RU"/>
        </w:rPr>
      </w:pPr>
      <w:r>
        <w:rPr>
          <w:lang w:val="ru-RU"/>
        </w:rPr>
        <w:t>Правиль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м знакомые полоски</w:t>
      </w:r>
    </w:p>
    <w:p>
      <w:pPr>
        <w:pStyle w:val="Normal"/>
        <w:rPr>
          <w:lang w:val="ru-RU"/>
        </w:rPr>
      </w:pPr>
      <w:r>
        <w:rPr>
          <w:lang w:val="ru-RU"/>
        </w:rPr>
        <w:t>Знают дети, знают взрослые,</w:t>
      </w:r>
    </w:p>
    <w:p>
      <w:pPr>
        <w:pStyle w:val="Normal"/>
        <w:rPr>
          <w:lang w:val="ru-RU"/>
        </w:rPr>
      </w:pPr>
      <w:r>
        <w:rPr>
          <w:lang w:val="ru-RU"/>
        </w:rPr>
        <w:t>На ту сторону ведет –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шеходный переход.</w:t>
      </w:r>
    </w:p>
    <w:p>
      <w:pPr>
        <w:pStyle w:val="Normal"/>
        <w:ind w:left="540" w:firstLine="1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А знает ли наш участник, к какой группе относится этот знак?</w:t>
      </w:r>
      <w:r>
        <w:rPr>
          <w:i/>
          <w:lang w:val="ru-RU"/>
        </w:rPr>
        <w:t xml:space="preserve"> (Информационно-указательные знаки)</w:t>
      </w:r>
    </w:p>
    <w:p>
      <w:pPr>
        <w:pStyle w:val="Normal"/>
        <w:tabs>
          <w:tab w:val="clear" w:pos="708"/>
          <w:tab w:val="left" w:pos="720" w:leader="none"/>
        </w:tabs>
        <w:ind w:firstLine="23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Вторая команда задает вопросы третьей команде</w:t>
      </w:r>
    </w:p>
    <w:p>
      <w:pPr>
        <w:pStyle w:val="Normal"/>
        <w:tabs>
          <w:tab w:val="clear" w:pos="708"/>
          <w:tab w:val="left" w:pos="720" w:leader="none"/>
        </w:tabs>
        <w:ind w:firstLine="23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Ведущий: </w:t>
      </w:r>
      <w:r>
        <w:rPr>
          <w:i/>
          <w:lang w:val="ru-RU"/>
        </w:rPr>
        <w:t>(после того, как знак отгадан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07315</wp:posOffset>
            </wp:positionV>
            <wp:extent cx="877570" cy="805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Эй, водитель, осторожно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Ехать быстро не возможно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Знают люди все на свет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Могут выбежать здесь </w:t>
      </w:r>
      <w:r>
        <w:rPr>
          <w:b/>
          <w:lang w:val="ru-RU"/>
        </w:rPr>
        <w:t>дети!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А к какой группе относится этот знак?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(Предупреждающие знаки)</w:t>
      </w:r>
    </w:p>
    <w:p>
      <w:pPr>
        <w:pStyle w:val="Normal"/>
        <w:ind w:left="5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Третья команда задает вопросы первой команде</w:t>
      </w:r>
    </w:p>
    <w:p>
      <w:pPr>
        <w:pStyle w:val="Normal"/>
        <w:tabs>
          <w:tab w:val="clear" w:pos="708"/>
          <w:tab w:val="left" w:pos="2370" w:leader="none"/>
        </w:tabs>
        <w:ind w:left="54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Ведущий: </w:t>
      </w:r>
      <w:r>
        <w:rPr>
          <w:i/>
          <w:lang w:val="ru-RU"/>
        </w:rPr>
        <w:t>(после того, как знак отгадан)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32385</wp:posOffset>
            </wp:positionV>
            <wp:extent cx="906145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 дороге знак стоит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Строгим тоном говорит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  <w:t>Запрещаю в этом месте –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  <w:t>Ехать на велосипеде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К какой группе относится этот знак?</w:t>
      </w:r>
      <w:r>
        <w:rPr>
          <w:i/>
          <w:lang w:val="ru-RU"/>
        </w:rPr>
        <w:t xml:space="preserve"> (Запрещающие знаки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 xml:space="preserve">Пока жюри подводит итоги 2 конкурса, 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Знатокам дорожных правил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Мы загадки загадаем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86690</wp:posOffset>
            </wp:positionV>
            <wp:extent cx="852170" cy="974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Красный светофорчик :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>С тротуара вниз ведет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>Под дорогу длинный вход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>Нет ни двери, ни ворот –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/>
      </w:pPr>
      <w:r>
        <w:rPr>
          <w:lang w:val="ru-RU"/>
        </w:rPr>
        <w:t xml:space="preserve">То … </w:t>
      </w:r>
      <w:r>
        <w:rPr>
          <w:b/>
          <w:lang w:val="ru-RU"/>
        </w:rPr>
        <w:t>подземный переход</w:t>
      </w:r>
      <w:r>
        <w:rPr>
          <w:lang w:val="ru-RU"/>
        </w:rPr>
        <w:t>!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вывешивается знак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56210</wp:posOffset>
            </wp:positionV>
            <wp:extent cx="967740" cy="1115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>Ты не мыл в дороге рук,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 xml:space="preserve">Поел фрукты, овощи, 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>Хорошо, что рядом пункт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/>
      </w:pPr>
      <w:r>
        <w:rPr>
          <w:b/>
        </w:rPr>
        <w:t>медицинской помощ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вывешивается знак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20650</wp:posOffset>
            </wp:positionV>
            <wp:extent cx="874395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ru-RU"/>
        </w:rPr>
        <w:t>Желтый светофорчик :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>Если ты собрался с другом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>В зоопарк или в кино,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>Подружиться с этим знаком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>Вам придется все равно.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>Он домчит вас быстро, ловко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 xml:space="preserve">Знак… </w:t>
      </w:r>
      <w:r>
        <w:rPr>
          <w:b/>
          <w:lang w:val="ru-RU"/>
        </w:rPr>
        <w:t>автобусная остановка.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вывешивается знак)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Этот знак такого рода: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>Он на страже пешехода.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>Ну, подумайте немножко…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b/>
          <w:b/>
          <w:lang w:val="ru-RU"/>
        </w:rPr>
      </w:pPr>
      <w:r>
        <w:rPr>
          <w:b/>
          <w:lang w:val="ru-RU"/>
        </w:rPr>
        <w:t>пешеходная дорожка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вывешивается знак)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40" w:hanging="0"/>
        <w:rPr>
          <w:b/>
          <w:b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55245</wp:posOffset>
            </wp:positionV>
            <wp:extent cx="798195" cy="1143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ru-RU"/>
        </w:rPr>
        <w:t>Зеленый светофорчик :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>Что нам делать и как быть,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>Если нужно позвонить?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 xml:space="preserve">Должен знать и ты, и он, 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>В этом месте…</w:t>
      </w:r>
      <w:r>
        <w:rPr>
          <w:b/>
          <w:lang w:val="ru-RU"/>
        </w:rPr>
        <w:t>телефон</w:t>
      </w:r>
    </w:p>
    <w:p>
      <w:pPr>
        <w:pStyle w:val="Normal"/>
        <w:tabs>
          <w:tab w:val="clear" w:pos="708"/>
          <w:tab w:val="left" w:pos="720" w:leader="none"/>
          <w:tab w:val="left" w:pos="3690" w:leader="none"/>
        </w:tabs>
        <w:ind w:firstLine="2340"/>
        <w:rPr/>
      </w:pPr>
      <w:r>
        <w:rPr>
          <w:lang w:val="ru-RU"/>
        </w:rPr>
        <w:t xml:space="preserve"> </w:t>
      </w:r>
      <w:r>
        <w:rPr>
          <w:i/>
          <w:lang w:val="ru-RU"/>
        </w:rPr>
        <w:t>(вывешивается знак)</w:t>
      </w:r>
    </w:p>
    <w:p>
      <w:pPr>
        <w:pStyle w:val="Normal"/>
        <w:tabs>
          <w:tab w:val="clear" w:pos="708"/>
          <w:tab w:val="left" w:pos="720" w:leader="none"/>
          <w:tab w:val="left" w:pos="3690" w:leader="none"/>
        </w:tabs>
        <w:ind w:firstLine="2340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39065</wp:posOffset>
            </wp:positionV>
            <wp:extent cx="914400" cy="9061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>Круглый знак с обводом красным –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>Это значит здесь опасно.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lang w:val="ru-RU"/>
        </w:rPr>
      </w:pPr>
      <w:r>
        <w:rPr>
          <w:lang w:val="ru-RU"/>
        </w:rPr>
        <w:t xml:space="preserve">Тут, поймите, запрещенье… 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/>
      </w:pPr>
      <w:r>
        <w:rPr>
          <w:b/>
        </w:rPr>
        <w:t>пешеходного движень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23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ывешивается знак)</w:t>
      </w:r>
    </w:p>
    <w:p>
      <w:pPr>
        <w:pStyle w:val="Normal"/>
        <w:tabs>
          <w:tab w:val="clear" w:pos="708"/>
          <w:tab w:val="left" w:pos="720" w:leader="none"/>
        </w:tabs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бята, дорога — не шутка, а жизнь.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ы выучи знаки и правил держись! </w:t>
        <w:br/>
        <w:t xml:space="preserve">Чтоб не случилась с тобою беда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рожную Азбуку помни всегда! 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 конкурс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астушки от каждой коман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ыходи ребята, быстр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йся по порядоч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ать пришло  нам врем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дви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Очень сложно стало жи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орогам нам ходи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и, ноги берег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колёса смотр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 секрету вам скаж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светофором я друж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ень он серьезный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ировщик гроз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Дружим мы с ГИБДД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аем ПД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ЧП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 случилось ДТП.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(4 конкурс) </w:t>
      </w:r>
      <w:r>
        <w:rPr>
          <w:rFonts w:cs="Arial" w:ascii="Arial" w:hAnsi="Arial"/>
          <w:b/>
          <w:sz w:val="28"/>
          <w:szCs w:val="28"/>
        </w:rPr>
        <w:t xml:space="preserve"> «Дорожная ситуация»</w:t>
      </w:r>
    </w:p>
    <w:p>
      <w:pPr>
        <w:pStyle w:val="Normal"/>
        <w:tabs>
          <w:tab w:val="clear" w:pos="708"/>
          <w:tab w:val="left" w:pos="720" w:leader="none"/>
        </w:tabs>
        <w:ind w:left="285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едущий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пекторам дорожного движения приходиться выезжать на ДТП и разбираться в сложившейся ситуации. Вот и вам придется грамотно принять решени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Задача команды –  разобраться в дорожной ситуации и принять правильное решение. </w:t>
      </w:r>
      <w:r>
        <w:rPr>
          <w:i/>
          <w:sz w:val="28"/>
          <w:szCs w:val="28"/>
          <w:lang w:val="ru-RU"/>
        </w:rPr>
        <w:t>(командам читаются задания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Ситуация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Два мальчика и три девочки вышли из школы. Когда они подошли к пешеходному переходу, зеленый сигнал уже начал мигать. Мальчики побежали через дорогу бегом, а девочки остались дожидаться следующего сигнала. </w:t>
      </w:r>
      <w:r>
        <w:rPr>
          <w:b/>
          <w:sz w:val="28"/>
          <w:szCs w:val="28"/>
          <w:lang w:val="ru-RU"/>
        </w:rPr>
        <w:t>Сколько ребят правильно перешли дорогу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: Три девочки. Зеленый мигающий сигнал светофора предупреждает, что скоро включится желтый, а затем красный. Поэтому безопаснее всего дождаться следующего зеленого сигнала. Бежать через дорогу опасно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Ситуация 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>Из автобуса вышли шесть человек. Трое из них перешли дорогу по пешеходному переходу, двое пошли обходить автобус спереди и один остался на остановке.</w:t>
      </w:r>
      <w:r>
        <w:rPr>
          <w:b/>
          <w:sz w:val="28"/>
          <w:szCs w:val="28"/>
          <w:lang w:val="ru-RU"/>
        </w:rPr>
        <w:t xml:space="preserve"> Сколько человек поступили правильно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: Один. Правильней всего подождать, пока автобус отъедет от остановки и только затем переходить дорог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Ситуация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Семеро ребят играли в мяч на проезжей части дороги. Двое ушли домой. Остальные остались играть на дороге. </w:t>
      </w:r>
      <w:r>
        <w:rPr>
          <w:b/>
          <w:sz w:val="28"/>
          <w:szCs w:val="28"/>
          <w:lang w:val="ru-RU"/>
        </w:rPr>
        <w:t xml:space="preserve">Сколько ребят поступили правильно?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: Ни одного. Играть на проезжей части дороги нельзя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юри подводит итоги 3 и 4 конкурс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егулировщики» (конкурс капитанов)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спектор ГИБДД </w:t>
      </w:r>
    </w:p>
    <w:p>
      <w:pPr>
        <w:pStyle w:val="Normal"/>
        <w:tabs>
          <w:tab w:val="clear" w:pos="708"/>
          <w:tab w:val="left" w:pos="720" w:leader="none"/>
        </w:tabs>
        <w:ind w:left="285" w:firstLine="205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: постово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стал на нашей мостовой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ыстро руку протянул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овко палочкой взмахну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 видали, вы видали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се машины сразу встал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ружно встали в три ря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 не едут нику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волнуется народ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ерез улицу иде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 стоит на мостовой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 волшебник, постов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се машины одном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дчиняются ему.</w:t>
      </w:r>
    </w:p>
    <w:p>
      <w:pPr>
        <w:pStyle w:val="Normal"/>
        <w:tabs>
          <w:tab w:val="clear" w:pos="708"/>
          <w:tab w:val="left" w:pos="720" w:leader="none"/>
        </w:tabs>
        <w:ind w:left="285" w:firstLine="205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Я. Пишумов</w:t>
      </w:r>
    </w:p>
    <w:p>
      <w:pPr>
        <w:pStyle w:val="Normal"/>
        <w:tabs>
          <w:tab w:val="clear" w:pos="708"/>
          <w:tab w:val="left" w:pos="720" w:leader="none"/>
        </w:tabs>
        <w:ind w:left="28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5" w:hanging="2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нам раздаются три цветных шарика: красный, желтый, зеленый.</w:t>
      </w:r>
    </w:p>
    <w:p>
      <w:pPr>
        <w:pStyle w:val="Normal"/>
        <w:tabs>
          <w:tab w:val="clear" w:pos="708"/>
          <w:tab w:val="left" w:pos="720" w:leader="none"/>
        </w:tabs>
        <w:ind w:left="285" w:firstLine="20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едущи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м нужно поднять шарик того цвета, которому соответствует отве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1. Когда пешеход может идти, какой свет светофора </w:t>
      </w:r>
      <w:r>
        <w:rPr>
          <w:i/>
          <w:sz w:val="28"/>
          <w:szCs w:val="28"/>
          <w:lang w:val="ru-RU"/>
        </w:rPr>
        <w:t>(зеленому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2. Когда пешеход должен приготовиться? </w:t>
      </w:r>
      <w:r>
        <w:rPr>
          <w:i/>
          <w:sz w:val="28"/>
          <w:szCs w:val="28"/>
          <w:lang w:val="ru-RU"/>
        </w:rPr>
        <w:t>(желтому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3. Какому цвету соответствует вытянутая вперед правая рука регулировщика? </w:t>
      </w:r>
      <w:r>
        <w:rPr>
          <w:i/>
          <w:sz w:val="28"/>
          <w:szCs w:val="28"/>
          <w:lang w:val="ru-RU"/>
        </w:rPr>
        <w:t>(зеленому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4.  Когда пешеход должен стоять </w:t>
      </w:r>
      <w:r>
        <w:rPr>
          <w:i/>
          <w:sz w:val="28"/>
          <w:szCs w:val="28"/>
          <w:lang w:val="ru-RU"/>
        </w:rPr>
        <w:t>(красному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285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Жюри подводит итоги.</w:t>
      </w:r>
    </w:p>
    <w:p>
      <w:pPr>
        <w:pStyle w:val="Normal"/>
        <w:tabs>
          <w:tab w:val="clear" w:pos="708"/>
          <w:tab w:val="left" w:pos="720" w:leader="none"/>
          <w:tab w:val="left" w:pos="3285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ряд ЮИД поет песню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Emphasis"/>
          <w:b/>
          <w:bCs/>
          <w:color w:val="333333"/>
          <w:sz w:val="28"/>
          <w:szCs w:val="28"/>
          <w:lang w:val="ru-RU"/>
        </w:rPr>
        <w:t>(на мелодию песни «Если с другом вышел в путь»)</w:t>
      </w:r>
    </w:p>
    <w:p>
      <w:pPr>
        <w:pStyle w:val="Style14"/>
        <w:spacing w:lineRule="atLeast" w:line="33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правляясь в дальний путь, отправляясь в дальний путь,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ей дорога,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правила всегда, если правила всегда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ешь очень строго.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ПЕВ: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пеши, посмотри, путь тебе пока закрыт,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сный свет сейчас горит,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робей, пешеход, ты вступай на переход,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зелёный свет зовёт.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жбу нужную всегда, службу нужную всегда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нести решили.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дорожных катастроф, чтоб дорожных катастроф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не совершили.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ПЕВ: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ыбается народ, нас приветствует народ,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отряд ЮИД идёт.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же доктор Айболит без работы пусть сидит, —</w:t>
      </w:r>
    </w:p>
    <w:p>
      <w:pPr>
        <w:pStyle w:val="Style14"/>
        <w:spacing w:lineRule="atLeast" w:line="330"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решил отряд ЮИД.</w:t>
      </w:r>
    </w:p>
    <w:p>
      <w:pPr>
        <w:pStyle w:val="Style14"/>
        <w:spacing w:lineRule="atLeast" w:line="330" w:before="0" w:after="300"/>
        <w:textAlignment w:val="baseline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 </w:t>
      </w:r>
      <w:r>
        <w:rPr>
          <w:sz w:val="28"/>
          <w:szCs w:val="28"/>
        </w:rPr>
        <w:t>Объявление результатов. Награждение победителей. Инспекторы дорожного движения вручают световозвращающие значки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color w:val="333333"/>
          <w:sz w:val="20"/>
          <w:szCs w:val="20"/>
          <w:lang w:val="ru-RU"/>
        </w:rPr>
      </w:pPr>
      <w:r>
        <w:rPr>
          <w:rFonts w:cs="Arial" w:ascii="Arial" w:hAnsi="Arial"/>
          <w:i/>
          <w:color w:val="333333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28"/>
          <w:lang w:val="ru-RU"/>
        </w:rPr>
        <w:t>Литература.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ы « Начальная школа» 1991-1993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ях. В.Э., Овчаренко Л.Н.  Изучение правил дорожного движения в школе.  Пособие для учителя. М « Просвещение» 198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Амелина В.Е. Фастова  В.Е. Справочник классного руководителя: Внеклассная работа в школе по изучению правил дорожного движения: Документы, методика, сценарии. </w:t>
      </w:r>
      <w:r>
        <w:rPr>
          <w:sz w:val="28"/>
          <w:szCs w:val="28"/>
        </w:rPr>
        <w:t>Изд.2-е испр. Изд.»Глобус»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heauthor">
    <w:name w:val="the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hetime">
    <w:name w:val="thetime"/>
    <w:basedOn w:val="Style13"/>
    <w:qFormat/>
    <w:rPr/>
  </w:style>
  <w:style w:type="character" w:styleId="Thecategory">
    <w:name w:val="thecategory"/>
    <w:basedOn w:val="Style13"/>
    <w:qFormat/>
    <w:rPr/>
  </w:style>
  <w:style w:type="character" w:styleId="Thecomment">
    <w:name w:val="the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52:00Z</dcterms:created>
  <dc:creator>наталья</dc:creator>
  <dc:description/>
  <cp:keywords/>
  <dc:language>en-US</dc:language>
  <cp:lastModifiedBy>наталья</cp:lastModifiedBy>
  <cp:lastPrinted>2015-11-26T06:52:00Z</cp:lastPrinted>
  <dcterms:modified xsi:type="dcterms:W3CDTF">2016-01-02T13:50:00Z</dcterms:modified>
  <cp:revision>13</cp:revision>
  <dc:subject/>
  <dc:title>Мама:</dc:title>
</cp:coreProperties>
</file>