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МОУ «Вейделе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Классный час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«Семья- древо жизн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читель начальных клас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Шершунова В. 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ценностного отношения к семье и её тради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е о роли семьи в жизни человека; развивать чувство гордости за свою принадлежность к семье, уважительное отношение к членам семь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ат фанфары, и на сцену выходит фея в ярком и нарядном платье. Она подходит к дереву жизни и внимательно его рассматривает. В это время на сцену выбегают мальчик и девочка, взявшись за руки. Они подбегают к дереву, рассматривают его и видят фе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чик и дев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здравствуй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ети! Вы тоже пришли на такой важный праздни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чик и дев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 каком празднике вы говорите, уважаемая фе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 празднике сем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чик и дев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? А что это такое - семья? Мы живем на Голубой Планете и такое слово слышим впер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вас жаль, дети Голубой планеты. Вы не знаете, что означает семья. Может, вам помогут ребята Планеты Земля? Но прежде я расскажу вам одну сказ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 к песне " Маленький принц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ым-давно, много веков тому назад, так много звезд на небе, как теперь, не было. В ясную ночь можно было видеть только одну звездочку, свет которой был то ярким, то очень тусклым. Однажды Луна спросила у Звездочки: "Звездочка, почему твой свет такой разный: то яркий, указывающий дорогу даже ночью; то тусклый и незаметный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очка долго молчала, а потом, вздохнув, ответила: "Свет мой становится тусклым тогда, когда мне одиноко. Ведь рядом со мной нет ни одной звездочки, похожей на меня. А так хочется видеть и слышать кого-то рядом с соб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 в какие ночи твой свет становится ярким?" - спросила Лу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ой свет становится ярким тогда, когда я вижу спешащих странников. Мне всегда было интересно узнать, что их так манит в дороге, куда они так спешат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ы узнала тайну спешащих странников"? - спросила Лу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а, - ответила Звездочка. - Однажды я задала этот вопрос страннику, который был долгое время в дороге. Он выглядел изможденным и очень усталым от долгого пути, каждый шаг давался ему с большим трудом, но глаза..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 какими были его глаза?" - недоуменно спросила Лу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ни светились в темноте от счастья и радости" - ответила, тяжело вздохнув, звездочка и продолжила. - Чему ты радуешься, странник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 ответил: "Замерзая в снегу, голодая без куска хлеба, задыхаясь от жары, я шагал вперед, преодолевая все преграды, потому что знал: дома меня ждет тепло и уют, забота и сердечность моей семьи - жены, детей, внуков. Ради их счастливых глаз я готов совершить даже невозможное". Звездочка замолчала, а затем ответила: "Вот с той самой поры я и стараюсь дарить как можно больше света тем путникам, которые несут счастье в свой дом, в свою семью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а посмотрела на Звездочку и спросила: "Моя маленькая помощница! А ты хотела бы иметь свою семью, любящих людей, которые бы помогали тебе делать людей счастливыми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 разве это возможно"? - с надеждой спросила Звезд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а, не говоря больше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"Мы рядом, мы здесь, дорогая, мы теперь - одна Семья"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чему звёздочка была такой грустн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равилась сказка, дети Голубой Плане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! Но мы хотели бы поподробнее узнать, что же такое сем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итесь, пожалуйста, и внимательно слушайте! А наши ребята попробуют вам рассказать, что значит для них слово "семья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читают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родилась наша дружная семья, </w:t>
        <w:br/>
        <w:t xml:space="preserve">Рядом с папой и мамой не было меня. </w:t>
        <w:br/>
        <w:t xml:space="preserve">Часто я смотрю на фото их красивое, </w:t>
        <w:br/>
        <w:t>И немножко злюсь, и чуть-чуть завид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шиваю папу: "Где я был тогда"?</w:t>
        <w:br/>
        <w:t xml:space="preserve">Отвечает папа: " Не было тебя "! </w:t>
        <w:br/>
        <w:t xml:space="preserve">Как же может быть такое, чтобы без меня </w:t>
        <w:br/>
        <w:t>Родилась такая дружная счастливая сем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 люблю, когда луна глядит в окошко,</w:t>
        <w:br/>
        <w:t xml:space="preserve">И сказки тихо бродят по углам. </w:t>
        <w:br/>
        <w:t xml:space="preserve">А рядом мама держит за ладошку, </w:t>
        <w:br/>
        <w:t>И гладит мои волосы слег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доме выходной, </w:t>
        <w:br/>
        <w:t xml:space="preserve">Сегодня - воскресенье. </w:t>
        <w:br/>
        <w:t>Мы с папой на кухне колдуем вдвоем,</w:t>
        <w:br/>
        <w:t>Для мамы печем пече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тол накрываем и ставим цветы, </w:t>
        <w:br/>
        <w:t xml:space="preserve">Печенье кладем на блюдо. </w:t>
        <w:br/>
        <w:t xml:space="preserve">Мы маме подарим любовь и букет, </w:t>
        <w:br/>
        <w:t>И с мамой помоем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апа любит в дневнике</w:t>
        <w:br/>
        <w:t xml:space="preserve">Красиво расписаться, </w:t>
        <w:br/>
        <w:t xml:space="preserve">А с двойками, что ставят мне, </w:t>
        <w:br/>
        <w:t>Он разрешает маме разбир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аздник у меня,</w:t>
        <w:br/>
        <w:t>Сегодня день рождения!</w:t>
        <w:br/>
        <w:t>Придет поздравить вся семья,</w:t>
        <w:br/>
        <w:t>Готовим угощен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бабушки мои придут </w:t>
        <w:br/>
        <w:t xml:space="preserve">И два солидных деда, </w:t>
        <w:br/>
        <w:t xml:space="preserve">Рассказы слушать их люблю </w:t>
        <w:br/>
        <w:t>Про светлый день Побед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т любимая сестра</w:t>
        <w:br/>
        <w:t>С племянницей-малышкой.</w:t>
        <w:br/>
        <w:t>И с важным видом буду ей</w:t>
        <w:br/>
        <w:t>Показывать я кни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очень счастлив я!</w:t>
        <w:br/>
        <w:t>Я жду тебя, моя сем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. Что обозначает это слово? Кого мы называем членами семь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семьи есть своя история, своя родословная, которую принято представлять в виде дерева. Его называют генеалогическое дерево или древо жизни. В самом слове "древо" чувствуется его древнее происхождение. А почему именно дерево? Да потому что дереву всегда поклонялись наши предки. Дерево символ жизни. Дерево связует три мира. Корни - подземный мир (прошлое), ствол - жизнь на земле (настоящее), ветки - небесный мир (будущее). Каждый человек должен знать свою родословную. Человека, знающего свою родословную, называют благород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вас может рассказать, кого из родоначальников вашей семьи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рассказывают о своих прабабушках и прадедушках. Показ слайд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уется, что вы знаете свою родословную и гордитесь своими прабабушками и прадедуш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люди живут семьями? Может быть, легче было бы жить по одно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емье все заботятся друг о друге, во время болезни помогут, распределяются дела, если беда или просто плохое настроение, то семья поддержит и помож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. Продолжите предложение "Если бы моя семья оказалась на необитаемом острове, я бы распределил обязанности так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бы человек оказался на острове один, какие опасности его подстерегают? (Погас костёр, разрушится жилище, если заболеет некому помочь, одиночеств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 взаимопомощь в семье сохраняет здоровье её членов, даёт ощущение мира и поко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роде всегда славилась дружная семья. Это отложилось в исторической памяти народа в виде пословиц и поговорок. Прочитайте пословицы. Как вы их поним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 гостях хорошо, а дома лучше". (В гостях хорошо, но дома спокойнее, всё своё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ома и стены помогают". (Если у человека проблемы, их легче решитъ в своей семье, могут помочь друз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дин в поле не воин". (Работу легче сделать всем вместе, чем одном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шла коса на камень". (Когда не могут уступить друг другу, не могут договорить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ружба да лад - в семье клад". (Хорошие отношения сохраняют здоровье, а здоровье не купишь ни за какие деньги, даже, если ты нашёл кла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гда ли в семье царит лад и от чего это зависит? Прослушайте стихотворение, которое подскажет вам ответ на мой вопр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небольшой старинный </w:t>
        <w:br/>
        <w:t>Дом над зеленым бугром.</w:t>
        <w:br/>
        <w:t xml:space="preserve">У входа висит колокольчик, </w:t>
        <w:br/>
        <w:t>Украшенный серебром.</w:t>
        <w:br/>
        <w:t>И если ты ласково, тихо</w:t>
        <w:br/>
        <w:t>В него позвонишь, то поверь,</w:t>
        <w:br/>
        <w:t>Что в доме проснется старушка,</w:t>
        <w:br/>
        <w:t>Седая-седая старушка,</w:t>
        <w:br/>
        <w:t>И сразу откроет дверь.</w:t>
        <w:br/>
        <w:t xml:space="preserve">Старушка приветливо скажет: </w:t>
        <w:br/>
        <w:t xml:space="preserve">- Входи, не стесняйся, дружок. </w:t>
        <w:br/>
        <w:t xml:space="preserve">На стол самовар поставит. </w:t>
        <w:br/>
        <w:t>В печи испечет пирожок.</w:t>
        <w:br/>
        <w:t>И будет с тобою вместе</w:t>
        <w:br/>
        <w:t>Чаек распивать дотемна.</w:t>
        <w:br/>
        <w:t>И старую добрую сказку</w:t>
        <w:br/>
        <w:t>Расскажет тебе она.</w:t>
        <w:br/>
        <w:t xml:space="preserve">Но если, но если, но если </w:t>
        <w:br/>
        <w:t xml:space="preserve">Ты в этот уютный дом </w:t>
        <w:br/>
        <w:t>Начнешь кулаком стучаться,</w:t>
        <w:br/>
        <w:t>Поднимая трезвон и гром,</w:t>
        <w:br/>
        <w:t>То выйдет Баба Яга,</w:t>
        <w:br/>
        <w:t>И не слыхать тебе сказки,</w:t>
        <w:br/>
        <w:t>И не видать пиро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же нужно приходить в дом, в семью? (С любовью, с добром, с хорошим настроени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же во втором случае к ребёнку вместо доброй старушки вышла "Баба Яга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результат общения зависит от характера пове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го называют хранительницей очага? (Маму). Ребята расскажите, что для вас значит слово "мама". Кто она для вас? Какая она? (Друг, заботливая няня, ласковая, добр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  <w:br/>
        <w:t>И откуда спросишь ты,</w:t>
        <w:br/>
        <w:t>В доме столько доброты,</w:t>
        <w:br/>
        <w:t>Что от этой доброты</w:t>
        <w:br/>
        <w:t>Приживаются цветы.</w:t>
        <w:br/>
        <w:t>Рыбки, ёжики, птенцы?</w:t>
        <w:br/>
        <w:t>Я отвечу тебе прямо:</w:t>
        <w:br/>
        <w:t>Это - мама, мама, мам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ма. В этом слове всё - и доброта, и нежность. Это слово дорого для любого человека. Поэтому не могла не родиться такая пес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ём куплет песни " Мама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очень хорошо знаете роль папы в семье, роль мамы. И, наверное, каждый из вас старается походить на своих родителей, подмечая у них только самое хорошее. Сейчас мальчики расскажут нам, какими они будут па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буду взрослым, </w:t>
        <w:br/>
        <w:t>Я буду очень грозным</w:t>
        <w:br/>
        <w:t>И скажут мои детки:</w:t>
        <w:br/>
        <w:t xml:space="preserve">"Нельзя ли погулять?" </w:t>
        <w:br/>
        <w:t xml:space="preserve">"А час какой? Девятый? </w:t>
        <w:br/>
        <w:t xml:space="preserve">Пожалуй, поздновато, </w:t>
        <w:br/>
        <w:t>А ну, скажу, ребята,</w:t>
        <w:br/>
        <w:t xml:space="preserve">Сейчас же марш в кровать!" </w:t>
        <w:br/>
        <w:t xml:space="preserve">Когда я буду взрослым, </w:t>
        <w:br/>
        <w:t xml:space="preserve">Я буду очень грозным. </w:t>
        <w:br/>
        <w:t xml:space="preserve">И скажут мои детки: </w:t>
        <w:br/>
        <w:t>"Нельзя ли поиграть?"</w:t>
        <w:br/>
        <w:t xml:space="preserve">Скажу: "Весь день играли? </w:t>
        <w:br/>
        <w:t>Коробку поломали?</w:t>
        <w:br/>
        <w:t xml:space="preserve">Катушку потеряли? </w:t>
        <w:br/>
        <w:t>Сейчас же марш в кровать!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которых из вас есть братишки и сестрёнки. Как у вас складываются с ними отношения? (2-3 рассказа детей). Иногда случаются сложные ситуации, из которых нужно найти выход. Вот одна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ота и за юлу </w:t>
        <w:br/>
        <w:t xml:space="preserve">Брат опять стоит в углу. </w:t>
        <w:br/>
        <w:t xml:space="preserve">Плачет Леночка всерьез: </w:t>
        <w:br/>
        <w:t>Жалко братика до слез.</w:t>
        <w:br/>
        <w:t>Горько плакала сначала,</w:t>
        <w:br/>
        <w:t>Вдруг затихла, замолчала.</w:t>
        <w:br/>
        <w:t xml:space="preserve">Лена плакать перестала... </w:t>
        <w:br/>
        <w:t>Рядом с братом</w:t>
        <w:br/>
        <w:t>В угол вст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так поступила девочка? А вы как в таких ситуациях поступ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говорили, что в семье должна быть взаимопомощь. Часто вся тяжесть заботы о семье ложится на плечи мамы. На помощь в дружной семье приходят все члены семьи, в том числе и вы. Как вы ей помог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ном помощнике вам хотят рассказать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уходит, спешит в магазин.</w:t>
        <w:br/>
        <w:t>"Лемеле, ты остаешься один".</w:t>
        <w:br/>
        <w:t>Мама сказала:</w:t>
        <w:br/>
        <w:t>"Ты мне услужи:</w:t>
        <w:br/>
        <w:t>Вымой тарелки, сестру уложи.</w:t>
        <w:br/>
        <w:t>Дрова наколоть не забудь, мой сынок,</w:t>
        <w:br/>
        <w:t>Поймай петуха и запри на замок".</w:t>
        <w:br/>
        <w:t>Сестренка, тарелки, петух и дрова,..</w:t>
        <w:br/>
        <w:t>У Лемеле только одна голова!</w:t>
        <w:br/>
        <w:t>Схватил он сестренку</w:t>
        <w:br/>
        <w:t>И запер в сарай.</w:t>
        <w:br/>
        <w:t>Сказал он сестренке:</w:t>
        <w:br/>
        <w:t>"Ты здесь поиграй".</w:t>
        <w:br/>
        <w:t>Дрова он усердно помыл кипятком,</w:t>
        <w:br/>
        <w:t>Четыре тарелки разбил молотком.</w:t>
        <w:br/>
        <w:t>Но долго пришлось с петухом воевать:</w:t>
        <w:br/>
        <w:t xml:space="preserve">Ему не хотелось ложиться в кров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почему так произошл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дведём итоги нашего зан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хранит нас от разных бед? (Сем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огает семье быть дружной, сильной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юбовь, доброта, взаимопонимание, взаимопомощ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ть такое выражение "Береги честь фамилии". "Фамилия" в переводе с немецкого языка означает семья. И оно справедливо, потому что каждое поколение должно приумножать добрые дела своих пред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53:00Z</dcterms:created>
  <dc:creator>home</dc:creator>
  <dc:description/>
  <cp:keywords/>
  <dc:language>en-US</dc:language>
  <cp:lastModifiedBy>валентина ивановна</cp:lastModifiedBy>
  <cp:lastPrinted>2012-12-04T09:19:00Z</cp:lastPrinted>
  <dcterms:modified xsi:type="dcterms:W3CDTF">2015-12-30T10:44:00Z</dcterms:modified>
  <cp:revision>8</cp:revision>
  <dc:subject/>
  <dc:title/>
</cp:coreProperties>
</file>