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ЧЕСКИЙ  РАЗБОР  ПРЕД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 цели высказывания: </w:t>
      </w:r>
      <w:r>
        <w:rPr/>
        <w:t>повествовательное (содержит сообщение);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побудительное  ( побуждает к действию);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просительное (содержит вопрос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По интонации: </w:t>
      </w:r>
      <w:r>
        <w:rPr/>
        <w:t>восклицательное; невосклицательное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16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260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 По наличию главных членов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</w:t>
      </w:r>
      <w:r>
        <w:rPr>
          <w:b/>
          <w:color w:val="800000"/>
        </w:rPr>
        <w:t>простое                                         сложное</w:t>
      </w:r>
    </w:p>
    <w:p>
      <w:pPr>
        <w:pStyle w:val="Normal"/>
        <w:rPr/>
      </w:pPr>
      <w:r>
        <w:rPr/>
        <w:t xml:space="preserve">  </w:t>
      </w:r>
      <w:r>
        <w:rPr/>
        <w:t>(имеет одну грамматическую            (имеет несколько грамматических</w:t>
      </w:r>
    </w:p>
    <w:p>
      <w:pPr>
        <w:pStyle w:val="Normal"/>
        <w:rPr/>
      </w:pPr>
      <w:r>
        <w:rPr/>
        <w:t xml:space="preserve">               </w:t>
      </w:r>
      <w:r>
        <w:rPr/>
        <w:t>основу)                                             основ)</w:t>
      </w:r>
    </w:p>
    <w:p>
      <w:pPr>
        <w:pStyle w:val="Normal"/>
        <w:jc w:val="center"/>
        <w:rPr/>
      </w:pPr>
      <w:r>
        <w:rPr>
          <w:b/>
        </w:rPr>
        <w:t xml:space="preserve">грамматическая  основа  - </w:t>
      </w:r>
      <w:r>
        <w:rPr/>
        <w:t>подлежащее  и сказуем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 наличию  второстепенных  членов  предложения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распространённое;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нераспространённое;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color w:val="0000FF"/>
          <w:sz w:val="20"/>
          <w:szCs w:val="20"/>
        </w:rPr>
        <w:t>второстепенные члены предложения: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пределение                             (какой?, чей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ополнение    _ _ _ _ _ _ _ _   (кого?, чего?, кому?, чему?, кем?, чем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обстоятельство _ . _ . _ . _ (где?, когда?, откуда?, как?)    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ЧЕСКИЙ  РАЗБОР  ПРЕД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 цели высказывания: </w:t>
      </w:r>
      <w:r>
        <w:rPr/>
        <w:t>повествовательное (содержит сообщение);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побудительное  ( побуждает к действию);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просительное (содержит вопрос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По интонации: </w:t>
      </w:r>
      <w:r>
        <w:rPr/>
        <w:t>восклицательное; невосклицательное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0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16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260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 По наличию главных членов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</w:t>
      </w:r>
      <w:r>
        <w:rPr>
          <w:b/>
          <w:color w:val="800000"/>
        </w:rPr>
        <w:t>простое                                         сложное</w:t>
      </w:r>
    </w:p>
    <w:p>
      <w:pPr>
        <w:pStyle w:val="Normal"/>
        <w:rPr/>
      </w:pPr>
      <w:r>
        <w:rPr/>
        <w:t xml:space="preserve">  </w:t>
      </w:r>
      <w:r>
        <w:rPr/>
        <w:t>(имеет одну грамматическую            (имеет несколько грамматических</w:t>
      </w:r>
    </w:p>
    <w:p>
      <w:pPr>
        <w:pStyle w:val="Normal"/>
        <w:rPr/>
      </w:pPr>
      <w:r>
        <w:rPr/>
        <w:t xml:space="preserve">               </w:t>
      </w:r>
      <w:r>
        <w:rPr/>
        <w:t>основу)                                             основ)</w:t>
      </w:r>
    </w:p>
    <w:p>
      <w:pPr>
        <w:pStyle w:val="Normal"/>
        <w:jc w:val="center"/>
        <w:rPr/>
      </w:pPr>
      <w:r>
        <w:rPr>
          <w:b/>
        </w:rPr>
        <w:t xml:space="preserve">грамматическая  основа  - </w:t>
      </w:r>
      <w:r>
        <w:rPr/>
        <w:t>подлежащее  и сказуем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 наличию  второстепенных  членов  предложени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аспространённое;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ераспространённое;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color w:val="0000FF"/>
          <w:sz w:val="20"/>
          <w:szCs w:val="20"/>
        </w:rPr>
        <w:t>второстепенные члены предложения: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пределение                             (какой?, чей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ополнение    _ _ _ _ _ _ _ _   (кого?, чего?, кому?, чему?, кем?, чем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обстоятельство _ . _ . _ . _ (где?, когда?, откуда?, как?)    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ЧЕСКИЙ  РАЗБОР  ПРЕД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 цели высказывания: </w:t>
      </w:r>
      <w:r>
        <w:rPr/>
        <w:t>повествовательное (содержит сообщение);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побудительное  ( побуждает к действию);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просительное (содержит вопрос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По интонации: </w:t>
      </w:r>
      <w:r>
        <w:rPr/>
        <w:t>восклицательное; невосклицательное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0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16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260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 По наличию главных членов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</w:t>
      </w:r>
      <w:r>
        <w:rPr>
          <w:b/>
          <w:color w:val="800000"/>
        </w:rPr>
        <w:t>простое                                         сложное</w:t>
      </w:r>
    </w:p>
    <w:p>
      <w:pPr>
        <w:pStyle w:val="Normal"/>
        <w:rPr/>
      </w:pPr>
      <w:r>
        <w:rPr/>
        <w:t xml:space="preserve">  </w:t>
      </w:r>
      <w:r>
        <w:rPr/>
        <w:t>(имеет одну грамматическую            (имеет несколько грамматических</w:t>
      </w:r>
    </w:p>
    <w:p>
      <w:pPr>
        <w:pStyle w:val="Normal"/>
        <w:rPr/>
      </w:pPr>
      <w:r>
        <w:rPr/>
        <w:t xml:space="preserve">               </w:t>
      </w:r>
      <w:r>
        <w:rPr/>
        <w:t>основу)                                             основ)</w:t>
      </w:r>
    </w:p>
    <w:p>
      <w:pPr>
        <w:pStyle w:val="Normal"/>
        <w:jc w:val="center"/>
        <w:rPr/>
      </w:pPr>
      <w:r>
        <w:rPr>
          <w:b/>
        </w:rPr>
        <w:t xml:space="preserve">грамматическая  основа  - </w:t>
      </w:r>
      <w:r>
        <w:rPr/>
        <w:t>подлежащее  и сказуем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 наличию  второстепенных  членов  предложения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распространённое;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нераспространённое;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color w:val="0000FF"/>
          <w:sz w:val="20"/>
          <w:szCs w:val="20"/>
        </w:rPr>
        <w:t>второстепенные члены предложения: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пределение                             (какой?, чей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ополнение    _ _ _ _ _ _ _ _   (кого?, чего?, кому?, чему?, кем?, чем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обстоятельство _ . _ . _ . _ (где?, когда?, откуда?, как?)    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ЧЕСКИЙ  РАЗБОР  ПРЕД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 цели высказывания: </w:t>
      </w:r>
      <w:r>
        <w:rPr/>
        <w:t>повествовательное (содержит сообщение);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побудительное  ( побуждает к действию);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просительное (содержит вопрос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По интонации: </w:t>
      </w:r>
      <w:r>
        <w:rPr/>
        <w:t>восклицательное; невосклицательное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0" t="5080" r="12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16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800100" cy="114300"/>
                <wp:effectExtent l="1270" t="508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260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 По наличию главных членов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</w:t>
      </w:r>
      <w:r>
        <w:rPr>
          <w:b/>
          <w:color w:val="800000"/>
        </w:rPr>
        <w:t>простое                                         сложное</w:t>
      </w:r>
    </w:p>
    <w:p>
      <w:pPr>
        <w:pStyle w:val="Normal"/>
        <w:rPr/>
      </w:pPr>
      <w:r>
        <w:rPr/>
        <w:t xml:space="preserve">  </w:t>
      </w:r>
      <w:r>
        <w:rPr/>
        <w:t>(имеет одну грамматическую            (имеет несколько грамматических</w:t>
      </w:r>
    </w:p>
    <w:p>
      <w:pPr>
        <w:pStyle w:val="Normal"/>
        <w:rPr/>
      </w:pPr>
      <w:r>
        <w:rPr/>
        <w:t xml:space="preserve">               </w:t>
      </w:r>
      <w:r>
        <w:rPr/>
        <w:t>основу)                                             основ)</w:t>
      </w:r>
    </w:p>
    <w:p>
      <w:pPr>
        <w:pStyle w:val="Normal"/>
        <w:jc w:val="center"/>
        <w:rPr/>
      </w:pPr>
      <w:r>
        <w:rPr>
          <w:b/>
        </w:rPr>
        <w:t xml:space="preserve">грамматическая  основа  - </w:t>
      </w:r>
      <w:r>
        <w:rPr/>
        <w:t>подлежащее  и сказуем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 наличию  второстепенных  членов  предложени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аспространённое;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ераспространённое;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color w:val="0000FF"/>
          <w:sz w:val="20"/>
          <w:szCs w:val="20"/>
        </w:rPr>
        <w:t>второстепенные члены предложения: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пределение                             (какой?, чей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ополнение    _ _ _ _ _ _ _ _   (кого?, чего?, кому?, чему?, кем?, чем?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обстоятельство _ . _ . _ . _ (где?, когда?, откуда?, как?)    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9:00Z</dcterms:created>
  <dc:creator>наташа</dc:creator>
  <dc:description/>
  <cp:keywords/>
  <dc:language>en-US</dc:language>
  <cp:lastModifiedBy>наташа</cp:lastModifiedBy>
  <cp:lastPrinted>2015-09-22T00:42:00Z</cp:lastPrinted>
  <dcterms:modified xsi:type="dcterms:W3CDTF">2015-09-21T20:42:00Z</dcterms:modified>
  <cp:revision>1</cp:revision>
  <dc:subject/>
  <dc:title>СИНТАКСИЧЕСКИЙ  РАЗБОР  ПРЕДЛОЖЕНИЯ</dc:title>
</cp:coreProperties>
</file>