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рабочая образовательная программа по музыке для 2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«Музыка» для 1—4 клас</w:t>
        <w:softHyphen/>
        <w:t>сов общеобразовательных школ развивает концепцию Д.Б. Ка</w:t>
        <w:softHyphen/>
        <w:t>балевского массового музыкального воспитания, направлена на выполнение требований Федерального государственного образо</w:t>
        <w:softHyphen/>
        <w:t>вательного стандарта начального общего образования (нового по</w:t>
        <w:softHyphen/>
        <w:t>коления) и учитывает рекомендации примерной программы по музы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программы «Музыка»</w:t>
      </w:r>
    </w:p>
    <w:p>
      <w:pPr>
        <w:pStyle w:val="Style16"/>
        <w:rPr/>
      </w:pPr>
      <w:r>
        <w:rPr>
          <w:sz w:val="28"/>
          <w:szCs w:val="28"/>
        </w:rPr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 xml:space="preserve">кусству, что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знаний о музыке, других видах искусства и ху</w:t>
        <w:softHyphen/>
        <w:t>дожественного твор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</w:t>
        <w:softHyphen/>
        <w:t>ментарных музыкальных инструментах, музыкально-пластическое движение и импровизация).</w:t>
      </w:r>
    </w:p>
    <w:p>
      <w:pPr>
        <w:pStyle w:val="Style16"/>
        <w:rPr/>
      </w:pPr>
      <w:r>
        <w:rPr>
          <w:sz w:val="28"/>
          <w:szCs w:val="28"/>
        </w:rPr>
        <w:t xml:space="preserve">Данные цели достигаются путем решения </w:t>
      </w:r>
      <w:r>
        <w:rPr>
          <w:b/>
          <w:bCs/>
          <w:sz w:val="28"/>
          <w:szCs w:val="28"/>
        </w:rPr>
        <w:t xml:space="preserve">ключевых задач, </w:t>
      </w:r>
      <w:r>
        <w:rPr>
          <w:sz w:val="28"/>
          <w:szCs w:val="28"/>
        </w:rPr>
        <w:t>от</w:t>
        <w:softHyphen/>
        <w:t>ражающих личностное, познавательное, коммуникативное, соци</w:t>
        <w:softHyphen/>
        <w:t>альное и эстетическое развитие школь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Личностное </w:t>
      </w:r>
      <w:r>
        <w:rPr>
          <w:sz w:val="28"/>
          <w:szCs w:val="28"/>
        </w:rPr>
        <w:t>развитие обучающихся направлено 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ю их творческого потенциа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у готовности выражать свое отношение к искус</w:t>
        <w:softHyphen/>
        <w:t>ств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тивации к художественному познанию окружающей действи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ценностно-смысловых ориентации и духовно-нравственных основа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самосознания, самооценки, самоуважения, жизненного оптимизма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>развитие обучающихся связано с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ей творческого мышления, продуктивного вооб</w:t>
        <w:softHyphen/>
        <w:t>ражения, рефлек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м языка музыки, многообразия ее форм и жанр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м роли музыкального искусства в жизни человека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Коммуникативное </w:t>
      </w:r>
      <w:r>
        <w:rPr>
          <w:sz w:val="28"/>
          <w:szCs w:val="28"/>
        </w:rPr>
        <w:t>развитие школьников определя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лушать, уважение к мнению друг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встать на позицию другого челове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вести диало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обсуждении значимых для человека явлений жиз</w:t>
        <w:softHyphen/>
        <w:t>ни и искус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е сотрудничество со сверстниками и взрос</w:t>
        <w:softHyphen/>
        <w:t>лым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Социальное </w:t>
      </w:r>
      <w:r>
        <w:rPr>
          <w:sz w:val="28"/>
          <w:szCs w:val="28"/>
        </w:rPr>
        <w:t>развитие растущего человека проявля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формировании у него целостной художественной картины ми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оспитание его патриотических чув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формированности основ гражданской идентич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ыработке готовности к толерантным отношениям в по</w:t>
        <w:softHyphen/>
        <w:t>ликультурном обществ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владении социальными компетенциями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Эстетическое </w:t>
      </w:r>
      <w:r>
        <w:rPr>
          <w:sz w:val="28"/>
          <w:szCs w:val="28"/>
        </w:rPr>
        <w:t>развитие учащихся направлено н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эстетическим ценност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ого отношения к действительно</w:t>
        <w:softHyphen/>
        <w:t>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их чув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требности жить по законам красо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идеалов и потребнос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художественного вку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у стремления быть прекрасным во всем — в мыс</w:t>
        <w:softHyphen/>
        <w:t>лях, делах, поступках, внешн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формирована на основе примерной про</w:t>
        <w:softHyphen/>
        <w:t>граммы по музыке, содержание которой раскрывается в рамках трех основных линий; «Музыка в жизни человека», «Основные законо</w:t>
        <w:softHyphen/>
        <w:t>мерности музыкального искусства», «Музыкальная картина мир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нные содержательные линии экстраполированы на темати</w:t>
        <w:softHyphen/>
        <w:t>ческое содержание настоящей программы и получили следующее преломление: «Мир музыки в мире детства», «Музыка как вид ис</w:t>
        <w:softHyphen/>
        <w:t>кусства», «Музыка — искусство интонируемого смысла», «Музыка мира». Каждая тема соответствует определенному классу и рас</w:t>
        <w:softHyphen/>
        <w:t>крывается через темы учебных четверте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Музыка как вид искусства»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я четверть - </w:t>
      </w:r>
      <w:r>
        <w:rPr>
          <w:b/>
          <w:i/>
          <w:iCs/>
          <w:sz w:val="28"/>
          <w:szCs w:val="28"/>
        </w:rPr>
        <w:t>«Три кита» в музыке: песня, танец и марш»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Главный «кит» - песня. Мелодия - душа музыки. Каким бывает танец. Мы танцоры хоть куда! Маршируют все. «Музы</w:t>
        <w:softHyphen/>
        <w:t xml:space="preserve">кальные киты» встречаются вместе,   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2-я четверть — </w:t>
      </w:r>
      <w:r>
        <w:rPr>
          <w:b/>
          <w:i/>
          <w:iCs/>
          <w:sz w:val="28"/>
          <w:szCs w:val="28"/>
        </w:rPr>
        <w:t>«О чем говорит музыка»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Маша и Миша узнают, что умеет музыка. Музыкальные портреты. Подражание голосам. Как музыка изображает движе</w:t>
        <w:softHyphen/>
        <w:t>ние? Музыкальные пейзажи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3-я четверть </w:t>
      </w: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«Куда ведут нас «три кита»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«Сезам, откройся!». «Путешествие по музыкальным стра</w:t>
        <w:softHyphen/>
        <w:t>нам». Опера. Что такое балет? «Страна симфония». Каким бывает концерт? -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4-я четверть - </w:t>
      </w:r>
      <w:r>
        <w:rPr>
          <w:b/>
          <w:i/>
          <w:iCs/>
          <w:sz w:val="28"/>
          <w:szCs w:val="28"/>
        </w:rPr>
        <w:t>«Что такое музыкальная речь?»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Темы: </w:t>
      </w:r>
      <w:r>
        <w:rPr>
          <w:sz w:val="28"/>
          <w:szCs w:val="28"/>
        </w:rPr>
        <w:t>Маша и Миша изучают музыкальный язык. Занятная му</w:t>
        <w:softHyphen/>
        <w:t>зыкальная сказка. Главная песня стр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восприятия и познания музыки второклассниками осуществляется (так же, как и в 1 классе) в разных формах об</w:t>
        <w:softHyphen/>
        <w:t>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</w:t>
        <w:softHyphen/>
        <w:t>зыкальных инструментах.</w:t>
      </w:r>
    </w:p>
    <w:p>
      <w:pPr>
        <w:pStyle w:val="Style16"/>
        <w:jc w:val="both"/>
        <w:rPr/>
      </w:pPr>
      <w:r>
        <w:rPr>
          <w:sz w:val="28"/>
          <w:szCs w:val="28"/>
        </w:rPr>
        <w:t>В программу включены произведения русских и зарубеж</w:t>
        <w:softHyphen/>
        <w:t xml:space="preserve">ных композиторов-классиков: М.И. Глинки, </w:t>
      </w:r>
      <w:r>
        <w:rPr>
          <w:b/>
          <w:bCs/>
          <w:sz w:val="28"/>
          <w:szCs w:val="28"/>
        </w:rPr>
        <w:t xml:space="preserve">Н.А. </w:t>
      </w:r>
      <w:r>
        <w:rPr>
          <w:sz w:val="28"/>
          <w:szCs w:val="28"/>
        </w:rPr>
        <w:t>Римского-Корсакова, П.И. Чайковского, С.В. Рахманинова, Д.Д. Шоста</w:t>
        <w:softHyphen/>
        <w:t>ковича, С.С Прокофьева, И.О. Дунаевского, Г.В. Свиридова, Д.Б. Кабалевского, М.В. Коваля, В. Салманова, С Чернецкого, М. Блантера, Э. Грига, К. Сен-Санса, К. Дебюсси, М. Равеля, Ж. Визе, И.С Баха, Р. Шумана, Ф. Шубер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ей представлены 23 песни (7 народных и 16 компози</w:t>
        <w:softHyphen/>
        <w:t>торских). Среди авторов: Я. Дубравин, Г. Струве, В. Шаин-ский, Т. Попатенко, Ю. Чичков, С. Соснин, А. Филиппенко, А. Жаров, Б. Савельев, Д. Львов-Компанейц, В. И Ванников, А. Спадавеккиа, В. Кик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ую программу 2 класса, органично связанную с содержа</w:t>
        <w:softHyphen/>
        <w:t>нием программы 1 класса, также пронизывает идея связи музыки с жизнью. Однако границы этой связи расширяются через про</w:t>
        <w:softHyphen/>
        <w:t>никновение учащихся в особенности музыки как вида искусства, осознание ее как звучащего искус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и размышление о н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ению, восприятию музыки и размышлению о н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площению музыкальных образов при создании театрализо</w:t>
        <w:softHyphen/>
        <w:t>ванных и музыкально-пластических компози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учиванию и исполнению вокально-хоровых произвед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е на элементарных детских музыкальных инструмент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провизации в разнообразных видах музыкально-творчес</w:t>
        <w:softHyphen/>
        <w:t>к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 программы составляют: произведения композиторов-классиков (преимущественно отечественных композиторов), народные и композиторские песни, музыкальные упражнения с использованием элементов пластического интонирования, музыкальные партитуры с применением элементарных музыкальных инструментов. Сочинения, предназначенные для прослушивания, звучат не более одной - дву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Style16"/>
        <w:jc w:val="center"/>
        <w:rPr/>
      </w:pPr>
      <w:r>
        <w:rPr>
          <w:sz w:val="28"/>
          <w:szCs w:val="28"/>
        </w:rPr>
        <w:t>Музыка (1 час в неделю, всего 34 ча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3"/>
        <w:gridCol w:w="2681"/>
        <w:gridCol w:w="2680"/>
        <w:gridCol w:w="5501"/>
        <w:gridCol w:w="1411"/>
        <w:gridCol w:w="564"/>
        <w:gridCol w:w="564"/>
      </w:tblGrid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тем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деятельност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ная д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апредметные и личностные (УУД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-я четверть </w:t>
            </w:r>
          </w:p>
          <w:p>
            <w:pPr>
              <w:pStyle w:val="Style1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ри кита» в музыке: песня, танец и марш»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(9 ч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Главный «кит» — песн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о поле берёза стояла». </w:t>
            </w:r>
            <w:r>
              <w:rPr/>
              <w:t>Русская народная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Камаринская». </w:t>
            </w:r>
            <w:r>
              <w:rPr/>
              <w:t>Русская народная плясовая песн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три основ</w:t>
              <w:softHyphen/>
              <w:t>ные сферы музыки как самые понятные и близ</w:t>
              <w:softHyphen/>
              <w:t>кие детям музыкальные жанры.</w:t>
            </w:r>
          </w:p>
          <w:p>
            <w:pPr>
              <w:pStyle w:val="Style16"/>
              <w:rPr/>
            </w:pPr>
            <w:r>
              <w:rPr/>
              <w:t>Восприятие второклассниками песни, тан</w:t>
              <w:softHyphen/>
              <w:t>ца и марша как давних и хороших знакомых.</w:t>
            </w:r>
          </w:p>
          <w:p>
            <w:pPr>
              <w:pStyle w:val="Style16"/>
              <w:rPr/>
            </w:pPr>
            <w:r>
              <w:rPr/>
              <w:t>Ощущение разницы в характере музыки мар</w:t>
              <w:softHyphen/>
              <w:t>ша, танца и песни.</w:t>
            </w:r>
          </w:p>
          <w:p>
            <w:pPr>
              <w:pStyle w:val="Style16"/>
              <w:rPr/>
            </w:pPr>
            <w:r>
              <w:rPr/>
              <w:t>Многообразие жиз</w:t>
              <w:softHyphen/>
              <w:t>ненных ситуаций, при которых звучат песни, танцы и марши.</w:t>
            </w:r>
          </w:p>
          <w:p>
            <w:pPr>
              <w:pStyle w:val="Style16"/>
              <w:rPr/>
            </w:pPr>
            <w:r>
              <w:rPr/>
              <w:t>Разнообразие маршей (спортивный, солдат</w:t>
              <w:softHyphen/>
              <w:t>ский, парадный, игру</w:t>
              <w:softHyphen/>
              <w:t>шечный и др.); танцев (менуэт, полька, вальс, пляска); песен (о Родине, колыбельные, хоровод</w:t>
              <w:softHyphen/>
              <w:t>ные, шуточные, песни</w:t>
            </w:r>
          </w:p>
          <w:p>
            <w:pPr>
              <w:pStyle w:val="Style16"/>
              <w:rPr/>
            </w:pPr>
            <w:r>
              <w:rPr/>
              <w:t>-музыкальные картинки и Др.).</w:t>
            </w:r>
          </w:p>
          <w:p>
            <w:pPr>
              <w:pStyle w:val="Style16"/>
              <w:rPr/>
            </w:pPr>
            <w:r>
              <w:rPr/>
              <w:t>Осознание обучающи</w:t>
              <w:softHyphen/>
              <w:t>мися мелодии как «души музыки».</w:t>
            </w:r>
          </w:p>
          <w:p>
            <w:pPr>
              <w:pStyle w:val="Style16"/>
              <w:rPr/>
            </w:pPr>
            <w:r>
              <w:rPr/>
              <w:t>Определение соче</w:t>
              <w:softHyphen/>
              <w:t>тания в одной музыке разных музыкальных жанров — «киты встре</w:t>
              <w:softHyphen/>
              <w:t>чаются вместе»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16"/>
              <w:rPr/>
            </w:pPr>
            <w:r>
              <w:rPr/>
              <w:t>музыкальные термины, их значение и определение</w:t>
            </w:r>
            <w:r>
              <w:rPr>
                <w:szCs w:val="20"/>
              </w:rPr>
              <w:t>:</w:t>
            </w:r>
            <w:r>
              <w:rPr/>
              <w:t xml:space="preserve"> Песня. Танец. Музыкальная характеристи</w:t>
              <w:softHyphen/>
              <w:t>ка. Интонация. Хороводная песня. Долгий звук. Исполнитель. Пианист. Хоровод. Пляска. Перепляс. Партитура, Диалог.</w:t>
            </w:r>
          </w:p>
          <w:p>
            <w:pPr>
              <w:pStyle w:val="Style16"/>
              <w:rPr/>
            </w:pPr>
            <w:r>
              <w:rPr/>
              <w:t>Менуэт. Полька. Пульс. Акцент. Вальс. Марш. Парад-алле. Факту</w:t>
              <w:softHyphen/>
              <w:t xml:space="preserve">ра. Тоника. </w:t>
            </w:r>
          </w:p>
          <w:p>
            <w:pPr>
              <w:pStyle w:val="Style16"/>
              <w:rPr/>
            </w:pPr>
            <w:r>
              <w:rPr/>
              <w:t>Музыкальные инструменты: бубен, балалайка, трещотка, рожок, ложки, труба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16"/>
              <w:rPr/>
            </w:pPr>
            <w:r>
              <w:rPr/>
              <w:t>- определять и называть музыкальные инструменты</w:t>
            </w:r>
          </w:p>
          <w:p>
            <w:pPr>
              <w:pStyle w:val="Style16"/>
              <w:rPr/>
            </w:pPr>
            <w:r>
              <w:rPr/>
              <w:t>- выполнять музыкально-ритмические движения, имитируя игру на русских народных инструментах балалайке, дудке, трещотках, бубне</w:t>
            </w:r>
          </w:p>
          <w:p>
            <w:pPr>
              <w:pStyle w:val="Style16"/>
              <w:rPr/>
            </w:pPr>
            <w:r>
              <w:rPr/>
              <w:t>-  определять танцевальный жанр (вальс, полька), характеристики танца.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 ты думаешь, что такое народная песня? Пропой первый куплет русской народной песни «Во поле береза стояла», ориентируясь на нотную запись ее ритмического рисун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, о чем поет жаворонок в пьесе П. Чайковского. Почему композитор назвал свое произведение песней?</w:t>
            </w:r>
          </w:p>
          <w:p>
            <w:pPr>
              <w:pStyle w:val="Style16"/>
              <w:rPr/>
            </w:pPr>
            <w:r>
              <w:rPr/>
              <w:t>На каком музыкальном инструменте оно исполняется?</w:t>
            </w:r>
          </w:p>
          <w:p>
            <w:pPr>
              <w:pStyle w:val="Style16"/>
              <w:rPr/>
            </w:pPr>
            <w:r>
              <w:rPr/>
              <w:t>Прохлопай ритмический рисунок песни одновременно с пе</w:t>
              <w:softHyphen/>
              <w:t>нием. Ориентируйся на графическую запись. На каких звуках ты останавливаешься дольше? Можно ли эти звуки назвать долгим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ринимать и сохранять учебную, в т. ч. музыкально-исполнительскую, задачу, понимать смысл инструкции учителя и вносить в нее коррективы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 приобретение элементарных умений и навыков в различных видах музыкально-творческой деятельности;</w:t>
            </w:r>
          </w:p>
          <w:p>
            <w:pPr>
              <w:pStyle w:val="Style16"/>
              <w:rPr/>
            </w:pPr>
            <w:r>
              <w:rPr/>
              <w:t>- устойчивое положительное отно</w:t>
              <w:softHyphen/>
              <w:t>шение к урокам музыки; интерес к музыкальным занятиям во внеуроч</w:t>
              <w:softHyphen/>
              <w:t>ной деятельности, понимание значе</w:t>
              <w:softHyphen/>
              <w:t>ния музыки в собственной жизни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эмоциональные состояния в различных ви</w:t>
              <w:softHyphen/>
              <w:t>дах музыкально-творческой деятельности (пение, игра на детских элементарных музыкальных инструментах, пластические движе</w:t>
              <w:softHyphen/>
              <w:t>ния, инсценирование песен, драматизация и пр.) в процессе кол</w:t>
              <w:softHyphen/>
              <w:t>лективного музиц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Вопросы и зада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учи ритмическую партитуру «Камаринской». Подумай, сколько здесь ритмических голосов? Сначала прохлопай первый ритмический голос, потом — второй. А теперь выступи в роли ди</w:t>
              <w:softHyphen/>
              <w:t>рижера, покажи вступление каждого ритмического голоса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Слушание музыки. </w:t>
            </w:r>
          </w:p>
          <w:p>
            <w:pPr>
              <w:pStyle w:val="Style16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Style16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ный «кит» —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аравай». </w:t>
            </w:r>
            <w:r>
              <w:rPr/>
              <w:t>Русская народная песня. Обработка Т. Попатенко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Песня жаворонка». </w:t>
            </w:r>
            <w:r>
              <w:rPr/>
              <w:t>П.И. Чайковск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одия — душа</w:t>
            </w:r>
          </w:p>
          <w:p>
            <w:pPr>
              <w:pStyle w:val="Style16"/>
              <w:rPr/>
            </w:pPr>
            <w:r>
              <w:rPr/>
              <w:t>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Моя Россия» </w:t>
            </w:r>
            <w:r>
              <w:rPr/>
              <w:t>Музыка Г. Струве. Стихи Н. Соловьевой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 сказочном лесу» </w:t>
            </w:r>
            <w:r>
              <w:rPr/>
              <w:t xml:space="preserve">(музыкальные картинки). Музыка Д.Б. Кабалевского, слова В. Викторова: </w:t>
            </w:r>
            <w:r>
              <w:rPr>
                <w:i/>
                <w:iCs/>
              </w:rPr>
              <w:t xml:space="preserve">«Учитель», «Доктор», «Монтер»,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мелодию как «душу музыки»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лушайся в мелодию. Какая она? Найди в</w:t>
            </w:r>
          </w:p>
          <w:p>
            <w:pPr>
              <w:pStyle w:val="Style16"/>
              <w:rPr/>
            </w:pPr>
            <w:r>
              <w:rPr/>
              <w:t>приложении подходящие слова для описания ее характера.</w:t>
            </w:r>
          </w:p>
          <w:p>
            <w:pPr>
              <w:pStyle w:val="Style16"/>
              <w:rPr/>
            </w:pPr>
            <w:r>
              <w:rPr/>
              <w:t>Ты согласен, что «мелодия — душа музыки»? Можно ли спеть</w:t>
            </w:r>
          </w:p>
          <w:p>
            <w:pPr>
              <w:pStyle w:val="Style16"/>
              <w:rPr/>
            </w:pPr>
            <w:r>
              <w:rPr/>
              <w:t>песню, если у нее нет мелоди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эмоционально откликаться на му</w:t>
              <w:softHyphen/>
              <w:t>зыкальную характеристику образов героев музыкальных произведений разных жанров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пецифические особенности музыкального языка в произведениях разных жанров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й песню «Здравствуй, Родина моя!». С каким музыкальным «китом» — жанром встретилась эта песня? Обрати внимание на нот</w:t>
              <w:softHyphen/>
              <w:t>ную запись последней фразы ее мелодии. Куда движется мелодия? Пропой ее с текстом. Ощущается ли завершенность этой фразы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ерь ты будешь знать, что ощущение законченности, завер</w:t>
              <w:softHyphen/>
              <w:t>шенности дает самый устойчивый звук лада — то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разнообразие маршей, танцев, песен с многообразием жизненных ситуаций, при которых они звуча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опросы и задания. </w:t>
            </w:r>
            <w:r>
              <w:rPr>
                <w:color w:val="000000"/>
              </w:rPr>
              <w:t>Сравни музыкальные характеристики героев музыкальных картинок «В сказочном лесу» Д. Кабалевского. Чем они отличаются? Почему они такие разные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эмоциональные состояния в различных ви</w:t>
              <w:softHyphen/>
              <w:t>дах музыкально-творческой деятельности (пение, игра на детских элементарных музыкальных инструментах, пластические движе</w:t>
              <w:softHyphen/>
              <w:t>ния, инсценирование песен, драматизация и пр.) в процессе кол</w:t>
              <w:softHyphen/>
              <w:t>лективного музиц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опросы и задания. </w:t>
            </w:r>
            <w:r>
              <w:rPr>
                <w:color w:val="000000"/>
              </w:rPr>
              <w:t>Разучи музыкальные темы волка и других героев сказки (музыкальных картинок) «В сказочном лесу». Чья песня тебе понравилась больше всего. Почему про разных лесных жителей поэт и композитор написали разные песни? Участвуй в инсценировании сказки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одия — душа</w:t>
            </w:r>
          </w:p>
          <w:p>
            <w:pPr>
              <w:pStyle w:val="Style16"/>
              <w:rPr/>
            </w:pPr>
            <w:r>
              <w:rPr/>
              <w:t>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Здравствуй, Родина моя!». </w:t>
            </w:r>
            <w:r>
              <w:rPr/>
              <w:t>Музыка Ю. Чичкова, слова К. Ибряе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 сказочном лесу» </w:t>
            </w:r>
            <w:r>
              <w:rPr/>
              <w:t>(музыкальные картинки). Музыка Д.Б. Кабалевского, слова В. Викторова:</w:t>
            </w:r>
            <w:r>
              <w:rPr>
                <w:i/>
                <w:iCs/>
              </w:rPr>
              <w:t xml:space="preserve"> «Артистка», «Дровосек»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м бы</w:t>
              <w:softHyphen/>
              <w:t>вает танец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Здравствуй, Родина моя!». </w:t>
            </w:r>
            <w:r>
              <w:rPr/>
              <w:t>Музыка Ю. Чичкова, слова К. Ибряе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Менуэт» </w:t>
            </w:r>
            <w:r>
              <w:rPr/>
              <w:t>из сонаты № 20. Л. ван Бетховен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Итальянская полька». </w:t>
            </w:r>
            <w:r>
              <w:rPr/>
              <w:t>С.В. Рахманин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альс» </w:t>
            </w:r>
            <w:r>
              <w:rPr/>
              <w:t>из балета «Спящая красавица». П.И. Чайко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развитие художественного восприятия школьников, умения оценивать произведения разных видов искусства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выполнять действия (в устной фор</w:t>
              <w:softHyphen/>
              <w:t>ме) в опоре на заданный учителем или сверстниками ориенти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особенностях языка произведений про</w:t>
              <w:softHyphen/>
              <w:t>стейших музыкальных жанр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ем полька отличается от других танцев? Прохлопай пульс «Итальянской польки» С. Рахманинова. Изучи партитуру и исполни ладошками или на бубне акценты.</w:t>
            </w:r>
          </w:p>
          <w:p>
            <w:pPr>
              <w:pStyle w:val="Style16"/>
              <w:rPr/>
            </w:pPr>
            <w:r>
              <w:rPr/>
              <w:t>Передай движением корпуса пульс (покачивание) вальса из ба</w:t>
              <w:softHyphen/>
              <w:t>лета «Спящая красавица»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формирование доброжелательности, умения слушать и слышать собеседника, размышлять вслух, обосновывать свою пози</w:t>
              <w:softHyphen/>
              <w:t>цию, высказывать свое мнение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м бы</w:t>
              <w:softHyphen/>
              <w:t>вает танец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Начинаем перепляс». </w:t>
            </w:r>
            <w:r>
              <w:rPr/>
              <w:t>Музыка С. Соснина, слова П. Синявского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альс-шутка». </w:t>
            </w:r>
            <w:r>
              <w:rPr/>
              <w:t>Д.Д. Шостакович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анец молодого Бегемота». </w:t>
            </w:r>
            <w:r>
              <w:rPr/>
              <w:t>Д.Б. Кабале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 танцоры хоть куда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Начинаем перепляс». </w:t>
            </w:r>
            <w:r>
              <w:rPr/>
              <w:t>Музыка С. Соснина, слова П. Синявского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Шествие гномов». </w:t>
            </w:r>
            <w:r>
              <w:rPr/>
              <w:t>Э. Григ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ние у них устойчивого интереса к музыке и раз</w:t>
              <w:softHyphen/>
              <w:t>личным видам (или какому-либо виду) музыкально-творческой деятельности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ринимать и сохранять учебную, в т. ч. музыкально-исполнительскую, задачу, понимать смысл инструкции учителя и вносить в нее коррективы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пецифические особенности музыкального языка в произведениях разных жанр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темп и характер пляски с темпом и характером хоровода. Почему в переплясе участвует несколько исполнителей? Какие народные музыкальные инструменты помо</w:t>
              <w:softHyphen/>
              <w:t>гают исполнению музык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иобщение школьников к сотворчеству в процессе воспри</w:t>
              <w:softHyphen/>
              <w:t>ятия музыки, коллективного, группового или индивидуального музицирования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шируют все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Не плачь, девчонка!». </w:t>
            </w:r>
            <w:r>
              <w:rPr/>
              <w:t>Музыка В. Шаинского, слова В. Харитон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Марш деревянных солдатиков». </w:t>
            </w:r>
            <w:r>
              <w:rPr/>
              <w:t>П.И. Чайковски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стречный марш». </w:t>
            </w:r>
            <w:r>
              <w:rPr/>
              <w:t>С. Чернецки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Футбольный марш». </w:t>
            </w:r>
            <w:r>
              <w:rPr/>
              <w:t>М. Блантер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ние у них устойчивого интереса к музыке и раз</w:t>
              <w:softHyphen/>
              <w:t>личным видам (или какому-либо виду) музыкально-творческой деятельности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ланировать свои действия в соот</w:t>
              <w:softHyphen/>
              <w:t>ветствии с учебными задачами, раз</w:t>
              <w:softHyphen/>
              <w:t>личая способ и результат собствен</w:t>
              <w:softHyphen/>
              <w:t>ных действий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разнообразие маршей, танцев, песен с многообразием жизненных ситуаций, при которых они звучат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звитие способности к продуктивному сотрудничеству (общение, взаимодействие, работа в команде) со сверстниками при решении различных музыкально-творческих задач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узыкаль</w:t>
              <w:softHyphen/>
              <w:t>ные киты» встречаются вместе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еселый музыкант». </w:t>
            </w:r>
            <w:r>
              <w:rPr/>
              <w:t>Музыка А. Филиппенко, слова Т. Волгино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Марш мальчишек» </w:t>
            </w:r>
            <w:r>
              <w:rPr/>
              <w:t>из оперы «Кармен». Ж. Виз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ыходной марш» </w:t>
            </w:r>
            <w:r>
              <w:rPr/>
              <w:t>из к/ф «Цирк». И.О. Дунае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ницу в характере музыки марша, танца и песни.</w:t>
            </w:r>
          </w:p>
          <w:p>
            <w:pPr>
              <w:pStyle w:val="Style16"/>
              <w:rPr/>
            </w:pPr>
            <w:r>
              <w:rPr/>
              <w:t>Как на</w:t>
              <w:softHyphen/>
              <w:t>зывается человек, который исполняет музыку? А если он играет на фортепьяно, то он называется... Закончи фразу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осуществлять контроль и самооцен</w:t>
              <w:softHyphen/>
              <w:t>ку своего участия в разных видах му</w:t>
              <w:softHyphen/>
              <w:t>зыкальн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разнообразие маршей, танцев, песен с многообразием жизненных ситуаций, при которых они звуча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опросы и задания. </w:t>
            </w:r>
            <w:r>
              <w:rPr>
                <w:color w:val="000000"/>
              </w:rPr>
              <w:t>Попробуй объяснить, что такое «хоровод». При каких жизнен</w:t>
              <w:softHyphen/>
              <w:t>ных обстоятельствах исполняется хоровод? Как, по-твоему, двига</w:t>
              <w:softHyphen/>
              <w:t>ются участники хоровода: быстро или медленно? Какие хороводы ты еще знаешь?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каких жизненных обстоятельствах звучат марши? От чего зависит разница в их характерах? Нужен ли марш на параде? За</w:t>
              <w:softHyphen/>
              <w:t>чем? Может парадный марш помогать шагающим держать строй? Какие еще бывают марши? Попробуй объснить, почему все они на</w:t>
              <w:softHyphen/>
              <w:t xml:space="preserve">зываются «маршами» (не потому ли, что под каждый марш легко шагать?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знаешь, что торжественный выход на арену цирка всех участников циркового представления называется «парадом-алле»? Что характерно для «Выходного марша» из кинофильма «Цирк»? Можно ли сказать, что торжественность маршу придает широкая фактура звучания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эмоциональные состояния в различных ви</w:t>
              <w:softHyphen/>
              <w:t>дах музыкально-творческой деятельности (пение, игра на детских элементарных музыкальных инструментах, пластические движе</w:t>
              <w:softHyphen/>
              <w:t>ния, инсценирование песен, драматизация и пр.) в процессе кол</w:t>
              <w:softHyphen/>
              <w:t>лективного музицирования.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ы и задан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ой из куплетов «Веселого, музыканта» — песня, какой — песня-марш, какой — песня-танец?</w:t>
            </w:r>
          </w:p>
          <w:p>
            <w:pPr>
              <w:pStyle w:val="Style16"/>
              <w:rPr/>
            </w:pPr>
            <w:r>
              <w:rPr/>
              <w:t>Исполни музыкальную фразу, пульс, ритмический рисунок на воображаемых скрипке, балалайке, барабане. В этом тебе поможет графическая партитура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-я четверть 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</w:rPr>
              <w:t xml:space="preserve">«О чем.говорит музыка» </w:t>
            </w:r>
            <w:r>
              <w:rPr>
                <w:b/>
              </w:rPr>
              <w:t>(7 ч)</w:t>
            </w:r>
          </w:p>
          <w:p>
            <w:pPr>
              <w:pStyle w:val="Style16"/>
              <w:rPr/>
            </w:pPr>
            <w:r>
              <w:rPr/>
              <w:t>Маша и Миша узнают, что умеет музы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Перепелочка». </w:t>
            </w:r>
            <w:r>
              <w:rPr/>
              <w:t xml:space="preserve">Белорусская народная песня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еселая. Грустная». </w:t>
            </w:r>
            <w:r>
              <w:rPr/>
              <w:t xml:space="preserve">Л. ван Бетховен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восприятие музыки как звучащего вида искусства, обладающего выразительными и изо</w:t>
              <w:softHyphen/>
              <w:t>бразительными возможно</w:t>
              <w:softHyphen/>
              <w:t>стями.</w:t>
            </w:r>
          </w:p>
          <w:p>
            <w:pPr>
              <w:pStyle w:val="Style16"/>
              <w:rPr/>
            </w:pPr>
            <w:r>
              <w:rPr/>
              <w:t>Осознание учащимися, что музыка может выра</w:t>
              <w:softHyphen/>
              <w:t>жать чувства, мысли и на</w:t>
              <w:softHyphen/>
              <w:t>строение человека, рисует музыкальные портреты, выражает черты его ха</w:t>
              <w:softHyphen/>
              <w:t>рактера.</w:t>
            </w:r>
          </w:p>
          <w:p>
            <w:pPr>
              <w:pStyle w:val="Style16"/>
              <w:rPr/>
            </w:pPr>
            <w:r>
              <w:rPr/>
              <w:t xml:space="preserve">Музыка может </w:t>
            </w:r>
          </w:p>
          <w:p>
            <w:pPr>
              <w:pStyle w:val="Style16"/>
              <w:rPr/>
            </w:pPr>
            <w:r>
              <w:rPr/>
              <w:t>подра</w:t>
              <w:softHyphen/>
              <w:t>жать звучанию голосов разных музыкальных инструментов, изображать движение, разнообразные звуки, шумы и картины окружающей природы.</w:t>
            </w:r>
          </w:p>
          <w:p>
            <w:pPr>
              <w:pStyle w:val="Style16"/>
              <w:rPr/>
            </w:pPr>
            <w:r>
              <w:rPr/>
              <w:t>Все это — музыкальное окружение жизни ребен</w:t>
              <w:softHyphen/>
              <w:t>ка, прочувствованное и осознанное им как орга</w:t>
              <w:softHyphen/>
              <w:t>ничная часть самой жиз</w:t>
              <w:softHyphen/>
              <w:t>ни со сменой времен года, с каждодневными забота</w:t>
              <w:softHyphen/>
              <w:t>ми и делами, с буднями и праздникам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16"/>
              <w:rPr/>
            </w:pPr>
            <w:r>
              <w:rPr/>
              <w:t>музыкальные термины, их значение и определение</w:t>
            </w:r>
            <w:r>
              <w:rPr>
                <w:szCs w:val="20"/>
              </w:rPr>
              <w:t>:</w:t>
            </w:r>
            <w:r>
              <w:rPr/>
              <w:t xml:space="preserve"> Музыкальный жанр. Лига. Фермата. Ноты. Короткий звук. Стаккато. </w:t>
            </w:r>
          </w:p>
          <w:p>
            <w:pPr>
              <w:pStyle w:val="Style16"/>
              <w:rPr/>
            </w:pPr>
            <w:r>
              <w:rPr/>
              <w:t>Музыкальные инструменты: барабан.</w:t>
            </w:r>
          </w:p>
          <w:p>
            <w:pPr>
              <w:pStyle w:val="Style16"/>
              <w:rPr/>
            </w:pPr>
            <w:r>
              <w:rPr/>
              <w:t>Характеристики определения музыкального настроения, характера музыки:</w:t>
            </w:r>
            <w:r>
              <w:rPr>
                <w:szCs w:val="20"/>
              </w:rPr>
              <w:t xml:space="preserve"> </w:t>
            </w:r>
            <w:r>
              <w:rPr>
                <w:szCs w:val="16"/>
              </w:rPr>
              <w:t>ГРУСТНО – ВЕСЕЛО.</w:t>
            </w:r>
          </w:p>
          <w:p>
            <w:pPr>
              <w:pStyle w:val="Style16"/>
              <w:rPr/>
            </w:pPr>
            <w:r>
              <w:rPr/>
              <w:t>Названия и расположение нот на нотном стане. Сколько всего существует нот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16"/>
              <w:rPr/>
            </w:pPr>
            <w:r>
              <w:rPr/>
              <w:t>- рассказывать о прослушанном произведении;</w:t>
            </w:r>
          </w:p>
          <w:p>
            <w:pPr>
              <w:pStyle w:val="Style16"/>
              <w:rPr/>
            </w:pPr>
            <w:r>
              <w:rPr/>
              <w:t>- подбирать характеристики к определению музыкального настроения, размышлять о звуках окружающего мира, включаться в поисковую деятельность (Можно ли увидеть музыку? Где можно её увидеть? Что нужно для того, чтобы услышать музыку природы? Какая музыка могла бы выразить настроение, показанное на картинах художников?). Рассказывать о прослушанном произведении (О чем рассказывает песня, как вы будете её исполнять?).</w:t>
            </w:r>
          </w:p>
          <w:p>
            <w:pPr>
              <w:pStyle w:val="Style16"/>
              <w:rPr/>
            </w:pPr>
            <w:r>
              <w:rPr/>
              <w:t>Находить ноты на нотоносце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 xml:space="preserve">- готовность и способность к саморазвитию; 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- проявление интереса к музыке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формирование художественно-образного восприятия музыкального произведен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какие два музыкальных жанра встре</w:t>
              <w:softHyphen/>
              <w:t>тились в пьесе Л. ван Бетховена «Веселая. Грустная»? Исполни по</w:t>
              <w:softHyphen/>
              <w:t>очередно пульс «веселой» музыки. А потом «грустной». Как изменился характер музыки? Как ты думаешь, почему произведение заканчива</w:t>
              <w:softHyphen/>
              <w:t>ется «веселой» музыкой? Что хотел этим сказать композитор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рганизовывать и осуществлять сотрудничество с учителем  и сверстниками.</w:t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Слушание музыки. </w:t>
            </w:r>
          </w:p>
          <w:p>
            <w:pPr>
              <w:pStyle w:val="Style16"/>
              <w:rPr/>
            </w:pPr>
            <w:r>
              <w:rPr/>
              <w:t xml:space="preserve">- Пение. </w:t>
            </w:r>
          </w:p>
          <w:p>
            <w:pPr>
              <w:pStyle w:val="Style16"/>
              <w:rPr/>
            </w:pPr>
            <w:r>
              <w:rPr/>
              <w:t>-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Style16"/>
              <w:rPr/>
            </w:pPr>
            <w:r>
              <w:rPr/>
              <w:t>- Драма</w:t>
              <w:softHyphen/>
              <w:t>тизация музыкальных произведен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а и Миша узнают, что умеет музы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Мы шагаем». </w:t>
            </w:r>
            <w:r>
              <w:rPr/>
              <w:t xml:space="preserve">Попевка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Прогулка». </w:t>
            </w:r>
            <w:r>
              <w:rPr/>
              <w:t>С. Прокофье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Кукушка в глубине леса» </w:t>
            </w:r>
            <w:r>
              <w:rPr/>
              <w:t>из цикла «Карнавал животных». К. Сен-Санс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>на вырази</w:t>
              <w:softHyphen/>
              <w:t>тельные и изобразительные особенности музык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выбирать действия в соответствии с поставленной задачей творческого характера;</w:t>
            </w:r>
          </w:p>
          <w:p>
            <w:pPr>
              <w:pStyle w:val="Style16"/>
              <w:rPr/>
            </w:pPr>
            <w:r>
              <w:rPr/>
              <w:t>- контролировать и оценивать свои действ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сполнять, инсценировать </w:t>
            </w:r>
            <w:r>
              <w:rPr/>
              <w:t>песни, танцы, фрагменты из произведений музыкально-театральных жанров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роцессе ансамблево</w:t>
              <w:softHyphen/>
              <w:t>го, коллективного (хорового и инструментального) воплощениях различных художественных образ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Исполни попевку «Мы шагаем» целиком и по частям. Куда дви</w:t>
              <w:softHyphen/>
              <w:t>жется мелодия в каждой части: вверх или вниз? Исполни попевку нотами и с текстом. А теперь поучаствуй в групповом исполнении попевки: одна группа исполняет движение мелодии вверх, дру</w:t>
              <w:softHyphen/>
              <w:t>гая —вниз. Затем — наоборот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ые портрет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Разные ребята». </w:t>
            </w:r>
            <w:r>
              <w:rPr/>
              <w:t>Попев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Веселый крестьянин». </w:t>
            </w:r>
            <w:r>
              <w:rPr/>
              <w:t xml:space="preserve">Р. Шуман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развитие художественного восприятия школьников, умения оценивать произведения разных видов искусства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эмоционально откликаться на музыкальную характерис</w:t>
              <w:softHyphen/>
              <w:t>тику образов героев музыкаль</w:t>
              <w:softHyphen/>
              <w:t>ных сказок и музыкальных за</w:t>
              <w:softHyphen/>
              <w:t>рисовок;</w:t>
            </w:r>
          </w:p>
          <w:p>
            <w:pPr>
              <w:pStyle w:val="Style16"/>
              <w:rPr/>
            </w:pPr>
            <w:r>
              <w:rPr/>
              <w:t>- выполнять действия в уст</w:t>
              <w:softHyphen/>
              <w:t>ной форме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Исполнять, инсценировать </w:t>
            </w:r>
            <w:r>
              <w:rPr/>
              <w:t>песни, танцы, фрагменты из произведений музыкально-театральных жанр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сознавать </w:t>
            </w:r>
            <w:r>
              <w:rPr/>
              <w:t>языковые особенности выразительности и изобразительности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Немецкий композитор Р. Шуман назвал свою пьесу «Веселый крестьянин». Попробуй, опираясь на ее музыкаль</w:t>
              <w:softHyphen/>
              <w:t>ный язык, подтвердить это название. Мелодия звучит в верхнем или нижнем голосе? Ее фразы длинные или короткие? Зачем нуж</w:t>
              <w:softHyphen/>
              <w:t>ны частые восьмые паузы в сопровождении? Какие черты харак</w:t>
              <w:softHyphen/>
              <w:t xml:space="preserve">тера крестьянина они подчеркивают? Можно ли это произведение назвать музыкальным портретом?     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роцессе ансамблево</w:t>
              <w:softHyphen/>
              <w:t>го, коллективного (хорового и инструментального) воплощениях различных художественных образ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пой мелодию спокойных ребят и непосед из попевки «Разные ребята». Определи по графической записи, какой пульс характеризует спокойных ребят, а какой — непосед.</w:t>
            </w:r>
          </w:p>
          <w:p>
            <w:pPr>
              <w:pStyle w:val="Style16"/>
              <w:rPr/>
            </w:pPr>
            <w:r>
              <w:rPr/>
              <w:t>Попробуй с кем-нибудь в паре одновременно прохлопать пульс спокойных ребят и непосед. Тебе будет, наверное, также интересно исполнить со своими одноклассниками по группам одновремен</w:t>
              <w:softHyphen/>
              <w:t>но мелодию спокойных ребят и непосед. Слышишь, получилось двухголосное пени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ые портрет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«Монтер»:</w:t>
            </w:r>
            <w:r>
              <w:rPr/>
              <w:t>Музыка Д.Б. Кабалевского, слова В. Виктор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ри подружки». Д.~Б. </w:t>
            </w:r>
            <w:r>
              <w:rPr/>
              <w:t>Кабалевски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площать </w:t>
            </w:r>
            <w:r>
              <w:rPr/>
              <w:t>музыкальное развитие образа в собственном исполнении (в пении, игре на элементарных музыкальных инстру</w:t>
              <w:softHyphen/>
              <w:t>ментах, музыкально-пластическом движении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пой с текстом, ориентируясь на нотную за</w:t>
              <w:softHyphen/>
              <w:t>пись, песню «Монтер». Не правда ли, именно после знака ферматы меняется темп и характер песни? Из песни маршевого характера (уверенная поступь Мишки) она превращается в печальную песню с оттенком танцевальности. Передай это в своём исполнени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выбирать действия в соответствии с поставленной задачей творческого характера;</w:t>
            </w:r>
          </w:p>
          <w:p>
            <w:pPr>
              <w:pStyle w:val="Style16"/>
              <w:rPr/>
            </w:pPr>
            <w:r>
              <w:rPr/>
              <w:t>- контролировать и оценивать свои действ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/>
              <w:t>языковые особенности выразительности и изобразительности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 xml:space="preserve"> Чем похожи и чем отличаются друг от друга три подружки из фортепьянной пьесы Д. Кабалевского? Обрати внимание на темп, акценты, паузы, лиг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приобщение школьников к сотворчеству в процессе воспри</w:t>
              <w:softHyphen/>
              <w:t>ятия музыки, коллективного, группового или индивидуального музицирования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ажание голосам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Попутная песня». </w:t>
            </w:r>
            <w:r>
              <w:rPr/>
              <w:t xml:space="preserve">Музыка М.И. Глинки, слова Н. Кукольника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руба и барабан». </w:t>
            </w:r>
            <w:r>
              <w:rPr/>
              <w:t>Д.Б. Кабалевск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>на вырази</w:t>
              <w:softHyphen/>
              <w:t>тельные и изобразительные особенности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«Труба и барабан». Голосу ка</w:t>
              <w:softHyphen/>
              <w:t>кого инструмента подражает мелодия? Чей голос слышится в аккомпанементе? Не правда ли интересно, что мы слышим голоса барабана и трубы, а на самом деле играет один инструмент — фортепьяно?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>на вырази</w:t>
              <w:softHyphen/>
              <w:t>тельные и изобразительные особенности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 xml:space="preserve"> Какое настроение выражает «Попутная песня» М. Глинки? Слышишь, как в середине песни меняется характер музыки? Рас</w:t>
              <w:softHyphen/>
              <w:t>смотри нотные записи двух фрагментов и определи, какая из них относится к началу звучания, а какая — к середине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ринимать учебную задачу и следовать инструкции учи</w:t>
              <w:softHyphen/>
              <w:t>теля;</w:t>
            </w:r>
          </w:p>
          <w:p>
            <w:pPr>
              <w:pStyle w:val="Style16"/>
              <w:rPr/>
            </w:pPr>
            <w:r>
              <w:rPr/>
              <w:t>- планировать свои действия в соответствии с учебными за</w:t>
              <w:softHyphen/>
              <w:t>дачами и инструкцией учителя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использование общих приемов при выполнении заданий творческого характера.</w:t>
            </w:r>
          </w:p>
          <w:p>
            <w:pPr>
              <w:pStyle w:val="Style16"/>
              <w:rPr/>
            </w:pPr>
            <w:r>
              <w:rPr/>
              <w:t>владение логическими приемами «чтения» музыкального произведен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;</w:t>
            </w:r>
          </w:p>
          <w:p>
            <w:pPr>
              <w:pStyle w:val="Style16"/>
              <w:rPr/>
            </w:pPr>
            <w:r>
              <w:rPr/>
              <w:t>- уметь слушать и слышать собеседника;</w:t>
            </w:r>
          </w:p>
          <w:p>
            <w:pPr>
              <w:pStyle w:val="Style16"/>
              <w:rPr/>
            </w:pPr>
            <w:r>
              <w:rPr/>
              <w:t>- формировать собственное мнение и позицию при изучении музыкального материала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музыка изображает движение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Четыре ветра». </w:t>
            </w:r>
            <w:r>
              <w:rPr/>
              <w:t>Английская народная песня-игр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авалерийская». </w:t>
            </w:r>
            <w:r>
              <w:rPr/>
              <w:t>Д.Б. Кабалевски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Полет шмеля» </w:t>
            </w:r>
            <w:r>
              <w:rPr/>
              <w:t>из оперы «Сказка о Царе-Салтане». Н.А. Римский-Корсак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 проявление навыков вокально-хоров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выбирать действия в соответствии с поставленной задачей творческого характера;</w:t>
            </w:r>
          </w:p>
          <w:p>
            <w:pPr>
              <w:pStyle w:val="Style16"/>
              <w:rPr/>
            </w:pPr>
            <w:r>
              <w:rPr/>
              <w:t>- контролировать и оценивать свои действ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сполнять, инсценировать </w:t>
            </w:r>
            <w:r>
              <w:rPr/>
              <w:t>песни, танцы, фрагменты из произведений музыкально-театральных жанр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Участвуй в исполнении английской народ</w:t>
              <w:softHyphen/>
              <w:t>ной песни-игры «Четыре ветра». Сначала попробуй разобраться в характерах ветров. В этом тебе поможет нотная запись.</w:t>
            </w:r>
          </w:p>
          <w:p>
            <w:pPr>
              <w:pStyle w:val="Style16"/>
              <w:rPr/>
            </w:pPr>
            <w:r>
              <w:rPr/>
              <w:t>Определи, какие музыкальные жанры характеризуют Северный, Восточный, Южный и Западный ветры? Как ты думаешь, почему у ветров разный характер? Могут ли быть одинаковые характеры у ветров, которые прилетели с севера, востока, юга и запада?</w:t>
            </w:r>
          </w:p>
          <w:p>
            <w:pPr>
              <w:pStyle w:val="Style16"/>
              <w:rPr/>
            </w:pPr>
            <w:r>
              <w:rPr/>
              <w:t>Ты заметил, что, несмотря на разные характеры ветров, послед</w:t>
              <w:softHyphen/>
              <w:t>няя фраза у всех звучит в одном настрое? В каком? Подбери нуж</w:t>
              <w:softHyphen/>
              <w:t>ные слова в приложении к учебнику. Как ты думаешь, почему у всех ветров последняя фраза одинаковая? Не потому ли, что все ветры, оказывается, добрые? Разучи песни ветров и участвуй в песне-игре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Style16"/>
              <w:rPr/>
            </w:pPr>
            <w:r>
              <w:rPr/>
              <w:t>Ты услышал цокот копыт в пьесе Д. Кабалевского «Кавалерий</w:t>
              <w:softHyphen/>
              <w:t>ская»? Обратись к нотной записи вступления. Видишь, что оно из</w:t>
              <w:softHyphen/>
              <w:t>ложено короткими отрывистыми звуками, «стаккато»? Не правда ли, оно создает в музыке впечатление цокота копыт лошадей, изо</w:t>
              <w:softHyphen/>
              <w:t>бражает движение конницы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учитывать настроение дру</w:t>
              <w:softHyphen/>
              <w:t>гих людей, их эмоции от восп</w:t>
              <w:softHyphen/>
              <w:t>риятия музыки;</w:t>
            </w:r>
          </w:p>
          <w:p>
            <w:pPr>
              <w:pStyle w:val="Style16"/>
              <w:rPr/>
            </w:pPr>
            <w:r>
              <w:rPr/>
              <w:t>- принимать участие в импро</w:t>
              <w:softHyphen/>
              <w:t>визациях,   в   коллективных инсценировках, в обсуждении музыкальных впечатлений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ые пейзаж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«Снежная песенка». </w:t>
            </w:r>
            <w:r>
              <w:rPr/>
              <w:t>Музыка Д. Львова-Компанейца, слова С. Богомаз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ариации Феи Зимы» </w:t>
            </w:r>
            <w:r>
              <w:rPr/>
              <w:t>из балета «Золушка»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.С. Прокофье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«Утро в лесу», «Вечер». </w:t>
            </w:r>
            <w:r>
              <w:rPr/>
              <w:t>В. Салман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и 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>на вырази</w:t>
              <w:softHyphen/>
              <w:t>тельные и изобразительные особенности музык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осуществлять контроль сво</w:t>
              <w:softHyphen/>
              <w:t>его участия в доступных видах музыкальн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различные по смыслу музыкальные интонаци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роцессе ансамблево</w:t>
              <w:softHyphen/>
              <w:t>го, коллективного (хорового и инструментального) воплощениях различных художественных образов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четверть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 xml:space="preserve">«Куда ведут  нас «три кита» </w:t>
            </w:r>
            <w:r>
              <w:rPr>
                <w:b/>
              </w:rPr>
              <w:t>(10 ч)</w:t>
            </w:r>
          </w:p>
          <w:p>
            <w:pPr>
              <w:pStyle w:val="Style16"/>
              <w:rPr/>
            </w:pPr>
            <w:r>
              <w:rPr/>
              <w:t>Сезам, от</w:t>
              <w:softHyphen/>
              <w:t>кройся!»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о саду ли, в огороде». </w:t>
            </w:r>
            <w:r>
              <w:rPr/>
              <w:t>Русская народная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ри чуда» </w:t>
            </w:r>
            <w:r>
              <w:rPr/>
              <w:t>из оперы «Сказка о царе Салтане» («Белка», «Богатыри», «Царевна Лебедь»). Н.А. Римский-Корсак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вхождение в мир большой музыки с помощью простейших музыкальных жанров — песни, танца и марша.</w:t>
            </w:r>
          </w:p>
          <w:p>
            <w:pPr>
              <w:pStyle w:val="Style16"/>
              <w:rPr/>
            </w:pPr>
            <w:r>
              <w:rPr/>
              <w:t>Образность песен, тан</w:t>
              <w:softHyphen/>
              <w:t>цев и маршей.</w:t>
            </w:r>
          </w:p>
          <w:p>
            <w:pPr>
              <w:pStyle w:val="Style16"/>
              <w:rPr/>
            </w:pPr>
            <w:r>
              <w:rPr/>
              <w:t>Песенные основы оперы, танцевальные основы балета. Оперные и балетные марши.</w:t>
            </w:r>
          </w:p>
          <w:p>
            <w:pPr>
              <w:pStyle w:val="Style16"/>
              <w:rPr/>
            </w:pPr>
            <w:r>
              <w:rPr/>
              <w:t>Ощущение органичного перехода от песни - к песенности, от танца - к танцевальности, от мар</w:t>
              <w:softHyphen/>
              <w:t>ша - к маршевости.</w:t>
            </w:r>
          </w:p>
          <w:p>
            <w:pPr>
              <w:pStyle w:val="Style16"/>
              <w:rPr/>
            </w:pPr>
            <w:r>
              <w:rPr/>
              <w:t>От народной песни -к симфонической музыке.</w:t>
            </w:r>
          </w:p>
          <w:p>
            <w:pPr>
              <w:pStyle w:val="Style16"/>
              <w:rPr/>
            </w:pPr>
            <w:r>
              <w:rPr/>
              <w:t>Превращение песни в музыку фортепьянную, симфоническую, хоро</w:t>
              <w:softHyphen/>
              <w:t>вую, оперную, балетную.</w:t>
            </w:r>
          </w:p>
          <w:p>
            <w:pPr>
              <w:pStyle w:val="Style16"/>
              <w:rPr/>
            </w:pPr>
            <w:r>
              <w:rPr/>
              <w:t>Песня как основа лю</w:t>
              <w:softHyphen/>
              <w:t>бого крупного музыкаль</w:t>
              <w:softHyphen/>
              <w:t>ного жанра.</w:t>
            </w:r>
          </w:p>
          <w:p>
            <w:pPr>
              <w:pStyle w:val="Style16"/>
              <w:rPr/>
            </w:pPr>
            <w:r>
              <w:rPr/>
              <w:t>Самостоятельная жизнь танцевальной музыки. Танцевальность в разных областях музыки.</w:t>
            </w:r>
          </w:p>
          <w:p>
            <w:pPr>
              <w:pStyle w:val="Style16"/>
              <w:rPr/>
            </w:pPr>
            <w:r>
              <w:rPr/>
              <w:t>Проникновение танца в оперу, балет, симфонию, концерт. Многоликость маршей: простые быто</w:t>
              <w:softHyphen/>
              <w:t>вые марши — марши для исполнения в концертах, марши в симфониях, в ораториях, операх, балетах.</w:t>
            </w:r>
          </w:p>
          <w:p>
            <w:pPr>
              <w:pStyle w:val="Style16"/>
              <w:rPr/>
            </w:pPr>
            <w:r>
              <w:rPr/>
              <w:t>Взрослые и детские опе</w:t>
              <w:softHyphen/>
              <w:t xml:space="preserve">ры. Знакомство с оперой «Волк и семеро козлят». </w:t>
            </w:r>
          </w:p>
          <w:p>
            <w:pPr>
              <w:pStyle w:val="Style16"/>
              <w:rPr/>
            </w:pPr>
            <w:r>
              <w:rPr/>
              <w:t>Разучивание тем глав</w:t>
              <w:softHyphen/>
              <w:t>ных героев. Темы — пес</w:t>
              <w:softHyphen/>
              <w:t>ни, песни — танцы, песни — марши.</w:t>
            </w:r>
          </w:p>
          <w:p>
            <w:pPr>
              <w:pStyle w:val="Style16"/>
              <w:rPr/>
            </w:pPr>
            <w:r>
              <w:rPr/>
              <w:t>Участие в исполнении финала оперы. Музыкаль</w:t>
              <w:softHyphen/>
              <w:t>ный театр — храм, где ца</w:t>
              <w:softHyphen/>
              <w:t>рят опера и балет.</w:t>
            </w:r>
          </w:p>
          <w:p>
            <w:pPr>
              <w:pStyle w:val="Style16"/>
              <w:rPr/>
            </w:pPr>
            <w:r>
              <w:rPr/>
              <w:t>Назначение концертно</w:t>
              <w:softHyphen/>
              <w:t>го зала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16"/>
              <w:rPr/>
            </w:pPr>
            <w:r>
              <w:rPr/>
              <w:t>музыкальные термины, их значение и определение</w:t>
            </w:r>
            <w:r>
              <w:rPr>
                <w:szCs w:val="20"/>
              </w:rPr>
              <w:t xml:space="preserve">: </w:t>
            </w:r>
            <w:r>
              <w:rPr/>
              <w:t>Музыкальный театр. Ложа. Занавес. Сце</w:t>
              <w:softHyphen/>
              <w:t>на. Партер. Опера. Ария. Поэтический портрет. Распевы. Песня-танец. Песенность. Протяжная мелодия. Маршевость. Тан-цевальность. Песня-марш. Сцена из оперы. Финал оперы. Орке</w:t>
              <w:softHyphen/>
              <w:t>стровый треугольник. Фрагмент. Балет. Концертный зал. Симфо</w:t>
              <w:softHyphen/>
              <w:t>ния. Симфонический оркестр. Концерт. Партия фортепьяно. Оркестровая партия.</w:t>
            </w:r>
          </w:p>
          <w:p>
            <w:pPr>
              <w:pStyle w:val="Style16"/>
              <w:rPr/>
            </w:pPr>
            <w:r>
              <w:rPr/>
              <w:t>Музыкальные инструменты: тромбон, гавот, фортепьяно флейта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- рассказывать и выполнять правила поведения в театре:</w:t>
            </w:r>
          </w:p>
          <w:p>
            <w:pPr>
              <w:pStyle w:val="Style16"/>
              <w:rPr/>
            </w:pPr>
            <w:r>
              <w:rPr/>
              <w:t>- внимательно слушать музыкальные произведения,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пределять характер, музыкальное настроение произведения;</w:t>
            </w:r>
          </w:p>
          <w:p>
            <w:pPr>
              <w:pStyle w:val="Style16"/>
              <w:rPr/>
            </w:pPr>
            <w:r>
              <w:rPr/>
              <w:t>определять сольное звучание музыкальных инструментов в звучании оркестра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понимать дирижерские жест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фрагменты из крупных музыкальных произ</w:t>
              <w:softHyphen/>
              <w:t>ведений с точки зрения их жанровой принадлежност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ропой мелодию русской народной песни «Во саду ли, в огороде» нотами и со словами. А теперь послушай тему белки из оперы Н. Римского-Корсакова «Сказка о царе Салтане». Слышишь, как эта тема созвучна русской народной песне?</w:t>
            </w:r>
          </w:p>
          <w:p>
            <w:pPr>
              <w:pStyle w:val="Style16"/>
              <w:rPr/>
            </w:pPr>
            <w:r>
              <w:rPr/>
              <w:t>Тебе удалось услышать «присвисточку» в исполнении флейты — деревянного духового инструмента с высоким звучанием? Можно ли назвать эту музыку танцевальной? Почему?</w:t>
            </w:r>
          </w:p>
          <w:p>
            <w:pPr>
              <w:pStyle w:val="Style16"/>
              <w:rPr/>
            </w:pPr>
            <w:r>
              <w:rPr/>
              <w:t>Сравни тему белки с арией царевны Лебедь. Как ты думаешь, почему эта ария имеет песенный характер? Что помогло тебе это определить? (Протяжная мелодия, распевы, песенность, сравне</w:t>
              <w:softHyphen/>
              <w:t>ние с поэтическим портретом А.С. Пушкина.)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контролем учителя выполнять пробные поисковые действия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Применять знания основных средств музыкальной вы разительности при анализе прослушан</w:t>
              <w:softHyphen/>
              <w:t>ного музыкально</w:t>
              <w:softHyphen/>
              <w:t>го произведения и в исполнитель</w:t>
              <w:softHyphen/>
              <w:t>ск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мкативные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Слушание музыки. </w:t>
            </w:r>
          </w:p>
          <w:p>
            <w:pPr>
              <w:pStyle w:val="Style16"/>
              <w:rPr/>
            </w:pPr>
            <w:r>
              <w:rPr/>
              <w:t>- Пени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Style16"/>
              <w:rPr/>
            </w:pPr>
            <w:r>
              <w:rPr/>
              <w:t>- Драма</w:t>
              <w:softHyphen/>
              <w:t>тизация музыкальных произведен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зам, от</w:t>
              <w:softHyphen/>
              <w:t>кройся!»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о саду ли, в огороде». </w:t>
            </w:r>
            <w:r>
              <w:rPr/>
              <w:t>Русская народная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ри чуда» </w:t>
            </w:r>
            <w:r>
              <w:rPr/>
              <w:t>из оперы «Сказка о царе Салтане» («Белка», «Богатыри», «Царевна Лебедь»). Н.А. Римский-Корсаков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ера.</w:t>
            </w:r>
          </w:p>
          <w:p>
            <w:pPr>
              <w:pStyle w:val="Style16"/>
              <w:rPr/>
            </w:pPr>
            <w:r>
              <w:rPr/>
              <w:t>Музыка М. Коваля, слова Е. Манучаровой.</w:t>
            </w:r>
          </w:p>
          <w:p>
            <w:pPr>
              <w:pStyle w:val="Style16"/>
              <w:rPr/>
            </w:pPr>
            <w:r>
              <w:rPr/>
              <w:t>«Семеро козлят» (заключительный хор).Тема Мамы-Козы. Темы козлят -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</w:t>
              <w:softHyphen/>
              <w:t>ный марш, Нападение Волка, Финал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сть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го интереса к новым общим способам решения задач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стей</w:t>
              <w:softHyphen/>
              <w:t>шие жанры (песни, танцы, марши) с их воплощением в крупных музы</w:t>
              <w:softHyphen/>
              <w:t>кальных жанрах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на основе полученных знаний музыкальные композиции (пение, музыкально-пластическое движение, игра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знакомься с песней козлят из оперы «Волк и семеро козлят». Почему эту песню композитор назвал хором? Рас</w:t>
              <w:softHyphen/>
              <w:t>скажи, изменяется ли характер музыки? В какой части заключитель</w:t>
              <w:softHyphen/>
              <w:t>ного хора больше слышится марш. В какой - танец, а в какой - пес</w:t>
              <w:softHyphen/>
              <w:t>ня? Спой песню так, чтобы все услышали это в твоем исполнении. Исполни рукой сильную долю маршевой интонации и пульс танце</w:t>
              <w:softHyphen/>
              <w:t>вальной интонации. Ты почувствовал разницу в движениях?</w:t>
            </w:r>
          </w:p>
          <w:p>
            <w:pPr>
              <w:pStyle w:val="Style16"/>
              <w:rPr/>
            </w:pPr>
            <w:r>
              <w:rPr/>
              <w:t>Послушай темы козлят. Найди нотную запись, соответствую</w:t>
              <w:softHyphen/>
              <w:t>щую каждой теме. Расскажи о характерах козлят, опираясь на средства музыкальной выразительности их тем.</w:t>
            </w:r>
          </w:p>
          <w:p>
            <w:pPr>
              <w:pStyle w:val="Style16"/>
              <w:rPr/>
            </w:pPr>
            <w:r>
              <w:rPr/>
              <w:t>Послушай сцену из оперы. Распредели роли козлят с одно</w:t>
              <w:softHyphen/>
              <w:t>классниками и поучаствуй в исполнении финала оперы. Как ты думаешь, что такое финал оперы?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ера.</w:t>
            </w:r>
          </w:p>
          <w:p>
            <w:pPr>
              <w:pStyle w:val="Style16"/>
              <w:rPr/>
            </w:pPr>
            <w:r>
              <w:rPr/>
              <w:t>Музыка М. Коваля, слова Е. Манучаровой.</w:t>
            </w:r>
          </w:p>
          <w:p>
            <w:pPr>
              <w:pStyle w:val="Style16"/>
              <w:rPr/>
            </w:pPr>
            <w:r>
              <w:rPr/>
              <w:t>«Семеро козлят» (заключительный хор).Тема Мамы-Козы. Темы козлят -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</w:t>
              <w:softHyphen/>
              <w:t>ный марш, Нападение Волка, Финал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  <w:p>
            <w:pPr>
              <w:pStyle w:val="Style16"/>
              <w:rPr/>
            </w:pPr>
            <w:r>
              <w:rPr/>
              <w:t>(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утеше</w:t>
              <w:softHyphen/>
              <w:t>ствие по му</w:t>
              <w:softHyphen/>
              <w:t xml:space="preserve">зыкальным странам»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Самая хорошая». </w:t>
            </w:r>
            <w:r>
              <w:rPr/>
              <w:t>Музыка В. Иванникова, слова О. Фадеево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Солнечная капель». </w:t>
            </w:r>
            <w:r>
              <w:rPr/>
              <w:t>Музыка С. Соснина, слова И. Вахрушево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соб</w:t>
              <w:softHyphen/>
              <w:t>ственном исполне</w:t>
              <w:softHyphen/>
              <w:t>нии (пение, игра на инструментах, музыкально-пластическое движение) различ</w:t>
              <w:softHyphen/>
              <w:t>ные музыкальные образы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планировать свои действия в соответствии с поставленной задачей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знания основных средств музыкальной вы</w:t>
              <w:softHyphen/>
              <w:t>разительности при анализе прослушанного музыкального произ</w:t>
              <w:softHyphen/>
              <w:t>ведения и в исполнительской деятельност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«Самая хорошая» по куплетам. Что роднит эту песню с колыбельной? Может быть, «покачива</w:t>
              <w:softHyphen/>
              <w:t>ющаяся мелодия»? А может быть, здесь важен еще ритм вальса? Продирижируй, исполняя пульс этой песни-вальса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владение монологической и диалогической формами речи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утеше</w:t>
              <w:softHyphen/>
              <w:t>ствие по му</w:t>
              <w:softHyphen/>
              <w:t xml:space="preserve">зыкальным странам»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Самая хорошая». </w:t>
            </w:r>
            <w:r>
              <w:rPr/>
              <w:t>Музыка В. Иванникова, слова О. Фадеево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Солнечная капель». </w:t>
            </w:r>
            <w:r>
              <w:rPr/>
              <w:t>Музыка С. Соснина, слова И. Вахрушево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то такое балет?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Марш Тореодора» </w:t>
            </w:r>
            <w:r>
              <w:rPr/>
              <w:t>из оперы «Кармен». Ж. Биз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Марш» </w:t>
            </w:r>
            <w:r>
              <w:rPr/>
              <w:t>из балета «Щелкунчик». П.И. Чайковск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простейшие жанры (песни, танцы, марши) с их воплощением в крупных музыкальных жанра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два марша. Как ты понял, что первый марш - из оперы, а второй - из балета?</w:t>
            </w:r>
          </w:p>
          <w:p>
            <w:pPr>
              <w:pStyle w:val="Style16"/>
              <w:rPr/>
            </w:pPr>
            <w:r>
              <w:rPr/>
              <w:t>Ты почувствовал певучесть мелодии первого марша и танцевальность второго? Что в нотной записи подтверждает твой ответ? Какие средства музыкальной выразительности отличают каждый марш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звитие способности к продуктивному сотрудничеству (общение, взаимодействие, работа в команде) со сверстниками при решении различных музыкально-творческих задач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трана симфония»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альс» из балета «Золушка»: </w:t>
            </w:r>
            <w:r>
              <w:rPr/>
              <w:t>С.С. Прокофье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Добрый жук». </w:t>
            </w:r>
            <w:r>
              <w:rPr/>
              <w:t>Музыка А. Спадавеккиа, слова Е. Шварц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альс и Полночь» </w:t>
            </w:r>
            <w:r>
              <w:rPr/>
              <w:t>(фрагмент из балета «Золушка»). С.С. Про</w:t>
              <w:softHyphen/>
              <w:t>кофьев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в собственном исполнении (пение, игра на инструментах, музыкально-пластическое движение) различные музыкальные образ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Исполни движением рук поочередно пульс вальса из балета «Золушка» и пульс песни-польки А. Спадавеккиа «Добрый жук». Чем отличается полька от вальса? А теперь Послу</w:t>
              <w:softHyphen/>
              <w:t>шай фрагмент из этого балета «Вальс и полночь». Какими изобра</w:t>
              <w:softHyphen/>
              <w:t>зил композитор часы? Они сочувствуют Золушке или безучастны, равнодушны к ней? Придумай и исполни руками движение, кото</w:t>
              <w:softHyphen/>
              <w:t>рое передает бой часов. Сыграй пульс часов на оркестровом треу</w:t>
              <w:softHyphen/>
              <w:t>гольнике. Попробуй определить, какой «кит» — главный в балете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осуществлять контроль сво</w:t>
              <w:softHyphen/>
              <w:t>его участия в доступных видах музыкальн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иентироваться</w:t>
            </w:r>
          </w:p>
          <w:p>
            <w:pPr>
              <w:pStyle w:val="Style16"/>
              <w:rPr/>
            </w:pPr>
            <w:r>
              <w:rPr/>
              <w:t>в нотном письме, как в графическом изображении ин</w:t>
              <w:softHyphen/>
              <w:t>тонаций (вопрос-ответ, выразительные и изобразительные интонации и т. д.)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ормирование доброжелательности, умения слушать и слышать собеседника, размышлять вслух, обосновывать свою пози</w:t>
              <w:softHyphen/>
              <w:t>цию, высказывать свое мнение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м бы</w:t>
              <w:softHyphen/>
              <w:t>вает кон</w:t>
              <w:softHyphen/>
              <w:t>церт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Гавот» </w:t>
            </w:r>
            <w:r>
              <w:rPr/>
              <w:t xml:space="preserve">из «Классической симфонии». С.С. Прокофьев. </w:t>
            </w:r>
            <w:r>
              <w:rPr>
                <w:i/>
                <w:iCs/>
              </w:rPr>
              <w:t xml:space="preserve">Симфония № 4 </w:t>
            </w:r>
            <w:r>
              <w:rPr/>
              <w:t xml:space="preserve">(фрагмент финала). П.И. Чайковский. </w:t>
            </w:r>
            <w:r>
              <w:rPr>
                <w:i/>
                <w:iCs/>
              </w:rPr>
              <w:t xml:space="preserve">Концерта №3 для фортепьяно с оркестром </w:t>
            </w:r>
            <w:r>
              <w:rPr/>
              <w:t>(фрагмент II части). Д.Б.Кабале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ыражать </w:t>
            </w:r>
            <w:r>
              <w:rPr/>
              <w:t>свое эмоциональное отношение к художе</w:t>
              <w:softHyphen/>
              <w:t>ственным образам произведений крупных музыкальных жанров в слове, рисунке, жесте, пении и пр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фрагмент крупного произведения П. Чайковского для симфонического оркестра. Узнаешь ли ты зна</w:t>
              <w:softHyphen/>
              <w:t>комую тебе мелодию русской народной песни? Что в ней измени</w:t>
              <w:softHyphen/>
              <w:t>лось? Какие музыкальные инструменты участвуют в Исполнении этой музыки? Как меняются средства музыкальной выразительно</w:t>
              <w:softHyphen/>
              <w:t>сти? Какие чувства вызывает в тебе развитие музык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у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и действия с ним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>в нотном письме как графическом изображении интонаций (вопрос-ответ, выразительные и изобра</w:t>
              <w:softHyphen/>
              <w:t>зительные интонации и т. д.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ссмотри нотные записи разных фрагмен</w:t>
              <w:softHyphen/>
              <w:t>тов финала Симфонии № 4 П. Чайковского. Чем они отличаются друг от друга? Обрати внимание на темп, динамику, фактуру.</w:t>
            </w:r>
          </w:p>
          <w:p>
            <w:pPr>
              <w:pStyle w:val="Style16"/>
              <w:rPr/>
            </w:pPr>
            <w:r>
              <w:rPr/>
              <w:t>Вслушайся в звучание оркестра, постарайся услышать, какие музыкальные инструменты солируют в каждом фрагменте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Задач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крупные жанры: оперу, балет, симфонию, концерт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елодию песни «Наш край». По</w:t>
              <w:softHyphen/>
              <w:t>пробуй спеть ее нотами, а потом со словами.</w:t>
            </w:r>
          </w:p>
          <w:p>
            <w:pPr>
              <w:pStyle w:val="Style16"/>
              <w:rPr/>
            </w:pPr>
            <w:r>
              <w:rPr/>
              <w:t>Теперь послушай фрагмент крупного музыкального произведе</w:t>
              <w:softHyphen/>
              <w:t>ния, где звучит эта мелодия. Что в ней изменилось? Какие му</w:t>
              <w:softHyphen/>
              <w:t>зыкальные инструменты участвуют в ее исполнении? Слышишь: мелодия звучит попеременно — то в партии фортепьяно, то в ор</w:t>
              <w:softHyphen/>
              <w:t>кестровой партии? Не напоминает ли тебе это соревнование?</w:t>
            </w:r>
          </w:p>
          <w:p>
            <w:pPr>
              <w:pStyle w:val="Style16"/>
              <w:rPr/>
            </w:pPr>
            <w:r>
              <w:rPr/>
              <w:t>Можешь ли ты сказать, чем отличается концерт от симфонии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м бы</w:t>
              <w:softHyphen/>
              <w:t>вает кон</w:t>
              <w:softHyphen/>
              <w:t>церт?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Гавот» </w:t>
            </w:r>
            <w:r>
              <w:rPr/>
              <w:t xml:space="preserve">из «Классической симфонии». С.С. Прокофьев. </w:t>
            </w:r>
            <w:r>
              <w:rPr>
                <w:i/>
                <w:iCs/>
              </w:rPr>
              <w:t xml:space="preserve">Симфония № 4 </w:t>
            </w:r>
            <w:r>
              <w:rPr/>
              <w:t xml:space="preserve">(фрагмент финала). П.И. Чайковский. </w:t>
            </w:r>
            <w:r>
              <w:rPr>
                <w:i/>
                <w:iCs/>
              </w:rPr>
              <w:t xml:space="preserve">Концерта №3 для фортепьяно с оркестром </w:t>
            </w:r>
            <w:r>
              <w:rPr/>
              <w:t>(фрагмент II части). Д.Б.Кабалевский.</w:t>
            </w:r>
          </w:p>
          <w:p>
            <w:pPr>
              <w:pStyle w:val="Style16"/>
              <w:rPr/>
            </w:pPr>
            <w:r>
              <w:rPr/>
              <w:t>Обобщение по теме: «Куда ведут нас «три кита»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-я четверть </w:t>
            </w:r>
          </w:p>
          <w:p>
            <w:pPr>
              <w:pStyle w:val="Style1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Что такое музыкальная речь?»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8 ч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Маша и Миша</w:t>
            </w:r>
          </w:p>
          <w:p>
            <w:pPr>
              <w:pStyle w:val="Style16"/>
              <w:rPr/>
            </w:pPr>
            <w:r>
              <w:rPr/>
              <w:t>изучают музыкальный</w:t>
            </w:r>
          </w:p>
          <w:p>
            <w:pPr>
              <w:pStyle w:val="Style16"/>
              <w:rPr/>
            </w:pPr>
            <w:r>
              <w:rPr/>
              <w:t>язык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олынка». </w:t>
            </w:r>
            <w:r>
              <w:rPr/>
              <w:t xml:space="preserve">И.-С. Бах. </w:t>
            </w:r>
            <w:r>
              <w:rPr>
                <w:i/>
                <w:iCs/>
              </w:rPr>
              <w:t xml:space="preserve">«Вальс». </w:t>
            </w:r>
            <w:r>
              <w:rPr/>
              <w:t>Ф. Шуберт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рокодил и Чебурашка» </w:t>
            </w:r>
            <w:r>
              <w:rPr/>
              <w:t>(песня, вальс, полька, марш). Музыка И.Арсеев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восхожде</w:t>
              <w:softHyphen/>
              <w:t>ние по ступенькам музы</w:t>
              <w:softHyphen/>
              <w:t>кальной грамотности.</w:t>
            </w:r>
          </w:p>
          <w:p>
            <w:pPr>
              <w:pStyle w:val="Style16"/>
              <w:rPr/>
            </w:pPr>
            <w:r>
              <w:rPr/>
              <w:t>Признаки, которые по</w:t>
              <w:softHyphen/>
              <w:t>могают различать музы</w:t>
              <w:softHyphen/>
              <w:t>кальные произведения, их характеры, настроение, жанры. Причины своеобра</w:t>
              <w:softHyphen/>
              <w:t>зия каждого музыкального произведения. Осознание роли средств музыкаль</w:t>
              <w:softHyphen/>
              <w:t>ной выразительности как «строительных кирпичи</w:t>
              <w:softHyphen/>
              <w:t>ков» музыкальных образов и их развития.</w:t>
            </w:r>
          </w:p>
          <w:p>
            <w:pPr>
              <w:pStyle w:val="Style16"/>
              <w:rPr/>
            </w:pPr>
            <w:r>
              <w:rPr/>
              <w:t>Формирование музы</w:t>
              <w:softHyphen/>
              <w:t>кальной грамотности</w:t>
            </w:r>
          </w:p>
          <w:p>
            <w:pPr>
              <w:pStyle w:val="Style16"/>
              <w:rPr/>
            </w:pPr>
            <w:r>
              <w:rPr/>
              <w:t>как особого «чувства музыки».</w:t>
            </w:r>
          </w:p>
          <w:p>
            <w:pPr>
              <w:pStyle w:val="Style16"/>
              <w:rPr/>
            </w:pPr>
            <w:r>
              <w:rPr/>
              <w:t>Активное восприятие музыки через разные формы приобщения к ней: пение, слу</w:t>
              <w:softHyphen/>
              <w:t>шание, музыкально-ритмические движения, исполнение на музы</w:t>
              <w:softHyphen/>
              <w:t>кальных инструментах, игра.</w:t>
            </w:r>
          </w:p>
          <w:p>
            <w:pPr>
              <w:pStyle w:val="Style16"/>
              <w:rPr/>
            </w:pPr>
            <w:r>
              <w:rPr/>
              <w:t>Обобщение темы года на терминологическом уровн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16"/>
              <w:rPr/>
            </w:pPr>
            <w:r>
              <w:rPr/>
              <w:t>музыкальные термины, их значение и определение</w:t>
            </w:r>
            <w:r>
              <w:rPr>
                <w:szCs w:val="20"/>
              </w:rPr>
              <w:t xml:space="preserve">: </w:t>
            </w:r>
            <w:r>
              <w:rPr/>
              <w:t xml:space="preserve">Музыкальный размер. Двухчастная форма. Длительности - четвертная, восьмая, шестнадцатая. Дирижерский жест. Сильная доля. Трехчастная форма. Исполнительский план: динамический, ладовый. Мажор. Минор. Форте. Пиано. Струнный квартет. Тембр. Деревянные духовые инструменты. Скрипичный ключ. Басовый ключ.  Медные духовые инструменты. Ударные инструменты. Шествие. </w:t>
            </w:r>
          </w:p>
          <w:p>
            <w:pPr>
              <w:pStyle w:val="Style16"/>
              <w:rPr/>
            </w:pPr>
            <w:r>
              <w:rPr/>
              <w:t xml:space="preserve">Музыкальные инструменты: флейта, </w:t>
            </w:r>
            <w:r>
              <w:rPr>
                <w:i/>
              </w:rPr>
              <w:t>струнные:</w:t>
            </w:r>
            <w:r>
              <w:rPr/>
              <w:t xml:space="preserve"> альт, виолончель, контрабас; </w:t>
            </w:r>
            <w:r>
              <w:rPr>
                <w:i/>
              </w:rPr>
              <w:t>деревянные духовые инструменты</w:t>
            </w:r>
            <w:r>
              <w:rPr/>
              <w:t xml:space="preserve">: гобой, кларнет, фагот; </w:t>
            </w:r>
            <w:r>
              <w:rPr>
                <w:i/>
              </w:rPr>
              <w:t xml:space="preserve">медные: </w:t>
            </w:r>
            <w:r>
              <w:rPr/>
              <w:t xml:space="preserve">валторна; </w:t>
            </w:r>
            <w:r>
              <w:rPr>
                <w:i/>
              </w:rPr>
              <w:t>ударные инструменты</w:t>
            </w:r>
            <w:r>
              <w:rPr/>
              <w:t>: большой барабан, литавры, волынка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Как устроен внутренний механизм пианино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16"/>
              <w:rPr/>
            </w:pPr>
            <w:r>
              <w:rPr/>
              <w:t>- внимательно слушать музыкальные произведения, определять характер, музыкальное настроение произведения;</w:t>
            </w:r>
          </w:p>
          <w:p>
            <w:pPr>
              <w:pStyle w:val="Style16"/>
              <w:rPr/>
            </w:pPr>
            <w:r>
              <w:rPr/>
              <w:t>- определять сольное звучание музыкальных инструментов в звучании оркест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Воплощать </w:t>
            </w:r>
            <w:r>
              <w:rPr/>
              <w:t>художественно-образное содержание музы</w:t>
              <w:softHyphen/>
              <w:t xml:space="preserve">ки в пении, слове, пластике, рисунке. 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Ты почувствовал настроение вальса Ф. Шуберта? Оно было на протяжении всего звучания неизмен</w:t>
              <w:softHyphen/>
              <w:t>ным, или произошли какие-то изменения? Почему композитор закончил произведение в мажорном ладу?</w:t>
            </w:r>
          </w:p>
          <w:p>
            <w:pPr>
              <w:pStyle w:val="Style16"/>
              <w:rPr/>
            </w:pPr>
            <w:r>
              <w:rPr/>
              <w:t>Спой попевку «Крокодил и Чебурашка» со словами как песню, польку, вальс, марш. Обратись к нотным записям. Чем отличается их музыкальный язык? Можно ли сказать, что новый жанр полу</w:t>
              <w:softHyphen/>
              <w:t>чается, если изменить ритмический рисунок: сочетание коротких и долгих звуков; длительность пауз; музыкальный размер; харак</w:t>
              <w:softHyphen/>
              <w:t>тер исполнения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принимать учебную задачу и следовать инструкции учи</w:t>
              <w:softHyphen/>
              <w:t>теля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осознание школьниками роли музыки в жизни человека, формирование их общего представления о музыкальной картине мира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в соответствии с заданным либо са</w:t>
              <w:softHyphen/>
              <w:t>мостоятельно выбранным музыкальным образом (вокальная, ин</w:t>
              <w:softHyphen/>
              <w:t>струментальная, танцевальная импровизации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самостоятельно превратить по</w:t>
              <w:softHyphen/>
              <w:t>певку «Крокодил и Чебурашка» в песню-марш, песню-польку, песню-танец. Что для этого нужно изменить? Размышляй вслух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Слушание музыки. </w:t>
            </w:r>
          </w:p>
          <w:p>
            <w:pPr>
              <w:pStyle w:val="Style16"/>
              <w:rPr/>
            </w:pPr>
            <w:r>
              <w:rPr/>
              <w:t xml:space="preserve">- Пение. </w:t>
            </w:r>
          </w:p>
          <w:p>
            <w:pPr>
              <w:pStyle w:val="Style16"/>
              <w:rPr/>
            </w:pPr>
            <w:r>
              <w:rPr/>
              <w:t>-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Style16"/>
              <w:rPr/>
            </w:pPr>
            <w:r>
              <w:rPr/>
              <w:t>- Драма</w:t>
              <w:softHyphen/>
              <w:t>тизация музыкальных произведен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а и Миша</w:t>
            </w:r>
          </w:p>
          <w:p>
            <w:pPr>
              <w:pStyle w:val="Style16"/>
              <w:rPr/>
            </w:pPr>
            <w:r>
              <w:rPr/>
              <w:t>изучают музыкальный</w:t>
            </w:r>
          </w:p>
          <w:p>
            <w:pPr>
              <w:pStyle w:val="Style16"/>
              <w:rPr/>
            </w:pPr>
            <w:r>
              <w:rPr/>
              <w:t>язык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алинка». </w:t>
            </w:r>
            <w:r>
              <w:rPr/>
              <w:t>Русская народная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анец с кубками» </w:t>
            </w:r>
            <w:r>
              <w:rPr/>
              <w:t>из балета «Лебединое озеро». П.И.Чайко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эмоциональные состояния в различных ви</w:t>
              <w:softHyphen/>
              <w:t>дах музыкально-творческой деятельности (пение, игра на детских элементарных музыкальных инструментах, пластические движе</w:t>
              <w:softHyphen/>
              <w:t>ния, инсценирование песен, драматизация и пр.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русскую народную песню «Ка</w:t>
              <w:softHyphen/>
              <w:t>линка». Ты услышал, что она имеет двухчастную форму? Обратись к графической записи музыкальных фраз и попробуй исполнить их движением рук так, как будто растягиваешь меха баяна. Ис</w:t>
              <w:softHyphen/>
              <w:t>полни сначала пульс, а потом ритмический рисунок второй части песни на ложках. Согласишься ли ты с мнением, что эта музыка написана в двухчастной форме потому, что в ней чувствуется два характера, два настроения?</w:t>
            </w:r>
          </w:p>
          <w:p>
            <w:pPr>
              <w:pStyle w:val="Style16"/>
              <w:rPr/>
            </w:pPr>
            <w:r>
              <w:rPr/>
              <w:t>Исполни дирижерским жестом пульс каждой части «Танца с кубками из балета П. Чайковского «Лебединое озеро». Выдели сильную долю в первой и третьей частях. Передай легким движе</w:t>
              <w:softHyphen/>
              <w:t>нием каждую восьмую длительность второй части. Можно ли сде</w:t>
              <w:softHyphen/>
              <w:t>лать вывод, что «Танец с кубками» написан в трехчастной форме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ланировать свои действия в соответствии с учебными за</w:t>
              <w:softHyphen/>
              <w:t>дачами и инструкцией учител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средства музыкальной выразительности. </w:t>
            </w:r>
            <w:r>
              <w:rPr>
                <w:i/>
                <w:iCs/>
              </w:rPr>
              <w:t xml:space="preserve"> Вопросы и задания. </w:t>
            </w:r>
            <w:r>
              <w:rPr/>
              <w:t>Послушай «Танец с кубками» из балета</w:t>
            </w:r>
          </w:p>
          <w:p>
            <w:pPr>
              <w:pStyle w:val="Style16"/>
              <w:rPr/>
            </w:pPr>
            <w:r>
              <w:rPr/>
              <w:t>П. Чайковского «Лебединое озеро». Какие средства музыкальной</w:t>
            </w:r>
          </w:p>
          <w:p>
            <w:pPr>
              <w:pStyle w:val="Style16"/>
              <w:rPr/>
            </w:pPr>
            <w:r>
              <w:rPr/>
              <w:t>выразительности создают танец-шествие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приобщение школьников к сотворчеству в процессе воспри</w:t>
              <w:softHyphen/>
              <w:t>ятия музыки, коллективного, группового или индивидуального музицирования;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а и Миша</w:t>
            </w:r>
          </w:p>
          <w:p>
            <w:pPr>
              <w:pStyle w:val="Style16"/>
              <w:rPr/>
            </w:pPr>
            <w:r>
              <w:rPr/>
              <w:t>изучают музыкальный</w:t>
            </w:r>
          </w:p>
          <w:p>
            <w:pPr>
              <w:pStyle w:val="Style16"/>
              <w:rPr/>
            </w:pPr>
            <w:r>
              <w:rPr/>
              <w:t>язык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алинка». </w:t>
            </w:r>
            <w:r>
              <w:rPr/>
              <w:t>Русская народная песн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Танец с кубками» </w:t>
            </w:r>
            <w:r>
              <w:rPr/>
              <w:t>из балета «Лебединое озеро». П.И.Чайковский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ша и Миша</w:t>
            </w:r>
          </w:p>
          <w:p>
            <w:pPr>
              <w:pStyle w:val="Style16"/>
              <w:rPr/>
            </w:pPr>
            <w:r>
              <w:rPr/>
              <w:t>изучают музыкальный</w:t>
            </w:r>
          </w:p>
          <w:p>
            <w:pPr>
              <w:pStyle w:val="Style16"/>
              <w:rPr/>
            </w:pPr>
            <w:r>
              <w:rPr/>
              <w:t>язык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Веселый колокольчик». </w:t>
            </w:r>
            <w:r>
              <w:rPr/>
              <w:t>Музыка В. Кикты, слова В. Татаринова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реализацию их творческого потенциала в процессе музици</w:t>
              <w:softHyphen/>
              <w:t>рования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ланировать свои действия в соответствии с учебными за</w:t>
              <w:softHyphen/>
              <w:t>дачами и инструкцией учителя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различные элементы музыкальной речи с музыкальными образами и их развитие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знакомься с песней «Веселый колокольчик». Выучи ее.</w:t>
            </w:r>
          </w:p>
          <w:p>
            <w:pPr>
              <w:pStyle w:val="Style16"/>
              <w:rPr/>
            </w:pPr>
            <w:r>
              <w:rPr/>
              <w:t>Составь исполнительский план со сменой динамики и лада. Спой песню по составленному исполнительскому плану,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развитие способности к продуктивному сотрудничеству (общение, взаимодействие, работа в команде) со сверстниками при решении различных музыкально-творческих зада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ная музыкальная</w:t>
            </w:r>
          </w:p>
          <w:p>
            <w:pPr>
              <w:pStyle w:val="Style16"/>
              <w:rPr/>
            </w:pPr>
            <w:r>
              <w:rPr/>
              <w:t>сказ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Симфоническая сказка для детей «Петя и волк» </w:t>
            </w:r>
            <w:r>
              <w:rPr/>
              <w:t>(фрагменты). С.С. Прокофьев.</w:t>
            </w:r>
          </w:p>
          <w:p>
            <w:pPr>
              <w:pStyle w:val="Style16"/>
              <w:rPr/>
            </w:pPr>
            <w:r>
              <w:rPr/>
              <w:t xml:space="preserve">Тема Пети. Тема птички. Тема кошки. Тема дедушки.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формирование у них устойчивого интереса к музыке и раз</w:t>
              <w:softHyphen/>
              <w:t>личным видам (или какому-либо виду) музыкально-творческой деятельности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эмоционально откликаться на музыкальную характерис</w:t>
              <w:softHyphen/>
              <w:t>тику образов героев музыкаль</w:t>
              <w:softHyphen/>
              <w:t>ных сказок и музыкальных за</w:t>
              <w:softHyphen/>
              <w:t>рисовок;</w:t>
            </w:r>
          </w:p>
          <w:p>
            <w:pPr>
              <w:pStyle w:val="Style16"/>
              <w:rPr/>
            </w:pPr>
            <w:r>
              <w:rPr/>
              <w:t>- выполнять действия в уст</w:t>
              <w:softHyphen/>
              <w:t>ной форме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средства музыкальной выразительности  . </w:t>
            </w:r>
            <w:r>
              <w:rPr>
                <w:i/>
                <w:iCs/>
              </w:rPr>
              <w:t xml:space="preserve"> Вопросы и задания. </w:t>
            </w:r>
            <w:r>
              <w:rPr/>
              <w:t>Послушай Тему птички из симфонической сказки «Петя и волк». Какие средства музыкальной выразительности создают эту тему?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равнивать и оценивать </w:t>
            </w:r>
            <w:r>
              <w:rPr/>
              <w:t>специфические особенности произведений разных жанр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фрагменты симфонической сказ</w:t>
              <w:softHyphen/>
              <w:t>ки «Петя и волк» С. Прокофьева. Сначала тему Пети. Определи, в каком жанре она написана. Встретились здесь два музыкальных «кита»? Подумай какие?</w:t>
            </w:r>
          </w:p>
          <w:p>
            <w:pPr>
              <w:pStyle w:val="Style16"/>
              <w:rPr/>
            </w:pPr>
            <w:r>
              <w:rPr/>
              <w:t>Эту тему в симфонической сказке исполняет струнный квартет. Какие инструменты в него входят? Слышишь, как здесь смеша</w:t>
              <w:softHyphen/>
              <w:t>лись сразу четыре тембра: скрипка, альт, виолончель, контрабас.</w:t>
            </w:r>
          </w:p>
          <w:p>
            <w:pPr>
              <w:pStyle w:val="Style16"/>
              <w:rPr/>
            </w:pPr>
            <w:r>
              <w:rPr/>
              <w:t>Сравни музыкальные темы утки, кошки и дедушки. С помощью каких средств музыкальной выразительности отражен их характер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формирование доброжелательности, умения слушать и слышать собеседника, размышлять вслух, обосновывать свою пози</w:t>
              <w:softHyphen/>
              <w:t>цию, высказывать свое мнение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ная музыкальная</w:t>
            </w:r>
          </w:p>
          <w:p>
            <w:pPr>
              <w:pStyle w:val="Style16"/>
              <w:rPr/>
            </w:pPr>
            <w:r>
              <w:rPr/>
              <w:t>сказ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Симфоническая сказка для детей «Петя и волк» </w:t>
            </w:r>
            <w:r>
              <w:rPr/>
              <w:t>(фрагменты). С.С. Прокофьев.</w:t>
            </w:r>
          </w:p>
          <w:p>
            <w:pPr>
              <w:pStyle w:val="Style16"/>
              <w:rPr/>
            </w:pPr>
            <w:r>
              <w:rPr/>
              <w:t>Тема волка. Тема охотников. Заключительное шествие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ная пес</w:t>
              <w:softHyphen/>
              <w:t>ня страны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Государственный гимн Российской Федерации». </w:t>
            </w:r>
            <w:r>
              <w:rPr/>
              <w:t xml:space="preserve">Музыка </w:t>
            </w:r>
          </w:p>
          <w:p>
            <w:pPr>
              <w:pStyle w:val="Style16"/>
              <w:rPr/>
            </w:pPr>
            <w:r>
              <w:rPr/>
              <w:t>A. Александрова, слова С. Михалков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развитие художественного восприятия школьников, умения оценивать произведения разных видов искусства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осуществлять контроль сво</w:t>
              <w:softHyphen/>
              <w:t>его участия в доступных видах музыкальн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освоение знаний об основных закономерностях и языке му</w:t>
              <w:softHyphen/>
              <w:t>зыкального искусства;</w:t>
            </w:r>
          </w:p>
          <w:p>
            <w:pPr>
              <w:pStyle w:val="Style16"/>
              <w:rPr/>
            </w:pPr>
            <w:r>
              <w:rPr/>
              <w:t>приобретение элементарных умений и навыков в различных видах музыкально-творческой деятельности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хоровом исполнении гимна Росси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Выучи наизусть Государственный гимн Рос</w:t>
              <w:softHyphen/>
              <w:t>сийской Федерации и исполни его с одноклассниками. Вспомни и спой главную песню твоего родного края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за год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6"/>
        <w:rPr/>
      </w:pPr>
      <w:r>
        <w:rPr>
          <w:spacing w:val="-11"/>
          <w:sz w:val="28"/>
          <w:szCs w:val="28"/>
        </w:rPr>
        <w:t xml:space="preserve">1. </w:t>
      </w:r>
      <w:r>
        <w:rPr>
          <w:sz w:val="28"/>
          <w:szCs w:val="28"/>
        </w:rPr>
        <w:t>Челышева Т.В., Кузнецова В.В. Музыка. 2класс Учебник /Академкнига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2.  </w:t>
      </w:r>
      <w:r>
        <w:rPr>
          <w:sz w:val="28"/>
          <w:szCs w:val="28"/>
        </w:rPr>
        <w:t>Челышева Т.В., Кузнецова В.В. Музыка. 2класс Методическое пособие для учителя / Академкниг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<w:br/>
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br/>
        <w:t>• 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<w:br/>
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br/>
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<w:br/>
        <w:t>• накопление сведений из области музыкальной грамоты, знаний о музыке, музыкантах, исполнителях.</w:t>
        <w:br/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2:00Z</dcterms:created>
  <dc:creator>User</dc:creator>
  <dc:description/>
  <cp:keywords/>
  <dc:language>en-US</dc:language>
  <cp:lastModifiedBy>Людмила</cp:lastModifiedBy>
  <cp:lastPrinted>2015-09-03T12:53:00Z</cp:lastPrinted>
  <dcterms:modified xsi:type="dcterms:W3CDTF">2015-09-03T07:14:00Z</dcterms:modified>
  <cp:revision>8</cp:revision>
  <dc:subject/>
  <dc:title/>
</cp:coreProperties>
</file>