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трольные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пись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5 -2016 уч.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й диктан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итогам 1 четвер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 урож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а осень. В саду поспели фрукты и ягоды. В огороде поспели овощи. Много работы у взрослых. Ребята помогают им. Они рвут яблоки и кладут их в корзины. (27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ловах 2-ого предложения поставить удар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а: овощи, ребята, яблоки разделить на сл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й диктан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итогам 2 четвер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и зима. Всюду лежит снег. Ударил сильный мороз. У Маши коньки. У Саши лыжи. Оля летит с горки на санках. Ребятам весело. Хороши зимние деньки. ( 26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уть сочетания жи-ш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уть мягкий знак в середин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й диктан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итогам 3 четверти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т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ступила весна. Из теплых стран летят грачи. У грача много д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и чинят старые гнезда. Школьники делают домики для скворцов. Скоро прилетят чижи и скворцы. (25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делить для переноса слово школьн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4-ом предложении подчеркнуть слова, обозначающие предметы, действия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Итоговый контрольный диктант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4 -2015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ыл жаркий день. Вася Шилов и Коля Щукин пришли в рощ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ще пели чижи и соловьи. Трещали веселые кузнечики. Мальчики собирали ягоды. Наступил вечер. Пора домой. (27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4 – ом предложении подчеркнуть слова, обозначающие предметы, действия предметов, признаки предмет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черкнуть сочетания жи-ши, ча-ща, чу-щ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черкнуть большую букву в именах собств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Customer</dc:creator>
  <dc:description/>
  <cp:keywords/>
  <dc:language>en-US</dc:language>
  <cp:lastModifiedBy>Александр</cp:lastModifiedBy>
  <cp:lastPrinted>2004-01-01T00:09:00Z</cp:lastPrinted>
  <dcterms:modified xsi:type="dcterms:W3CDTF">2016-01-06T14:15:00Z</dcterms:modified>
  <cp:revision>3</cp:revision>
  <dc:subject/>
  <dc:title>Контрольные работы</dc:title>
</cp:coreProperties>
</file>