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Урок рус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во 2 — а классе по системе Л.В.Занков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ОКУ «Тюкалинский лицей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Горчакова Н.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Правописание разделительных Ь и Ъ знаков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урок обобщения и систематизации 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общить и систематизировать знания учащихся в распределении слов по грамматическим группам, написании изученных орфограмм, слов и предло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репить минимум знаний о слове и его значении в речи;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формировать умение писать слова, предложения, работать  с деформированными предложениями;                                                                         -  отрабат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выки  написания изученных орфограмм  в словах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развивать мышление школьников (операции  анализ, обобщение, рассуждение, речь, память, внимание); </w:t>
        <w:br/>
        <w:t xml:space="preserve">– продолжить работу по развитию речи, памяти, внимания; </w:t>
        <w:br/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ть рефлексию</w:t>
      </w:r>
      <w:r>
        <w:rPr>
          <w:rFonts w:cs="Times New Roman" w:ascii="Times New Roman" w:hAnsi="Times New Roman"/>
          <w:sz w:val="24"/>
          <w:szCs w:val="24"/>
        </w:rPr>
        <w:t xml:space="preserve"> (самоконтроль, взаимопроверка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отребности в новых знаниях; воспитывать интерес к изучению русского языка;                                            </w:t>
        <w:tab/>
        <w:tab/>
        <w:tab/>
        <w:t xml:space="preserve">       - создавать условия для воспитания  коммуникативной культуры и умения учащихся работать в паре;                                                                      - воспитывать внимательность и аккуратность, работая в тетрадях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 xml:space="preserve">проблемного обучения; ИК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методы: </w:t>
      </w:r>
      <w:r>
        <w:rPr>
          <w:rFonts w:cs="Times New Roman" w:ascii="Times New Roman" w:hAnsi="Times New Roman"/>
          <w:sz w:val="24"/>
          <w:szCs w:val="24"/>
        </w:rPr>
        <w:t>словесные; наглядно-иллюстративные; частично-поисков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формы организации 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беседа, фронтальная работа, самостоятельная работа, работа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ируемые УУ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                                                                                       сохранять мотивацию к учебе, ориентироваться на понимание причин успеха в учебе,  развивать способность к самооцен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                                                                             принимать и сохранять учебную задачу, учитывать выделенные учителем ориентиры действия, планировать свои действия, осуществлять итоговый и пошаговый контроль, адекватно воспринимать оценку учителя, различать способ и результат действия,  выполнять учебные действия в материале, речи, в у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: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, использовать знаки, символы, модели, схемы, высказываться в устной и письменной форме, анализировать объекты, выделять главное, осуществлять синтез (целое из частей), проводить сравнение,  классификацию по разным критериям, устанавливать причинно – следственные связи, строить рассуждения об объекте, обобщать (выделять  класс объектов по какому-либо признак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: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, учитывать разные мнения, стремиться к координации, формулировать собственное мнение и позицию в высказываниях, задавать вопросы по существу, контролировать действия партнера, использовать речь для регуляции своего действ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            - презентация к урок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учебник русского языка Н.В.Нечаевой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рабочая тетрадь по русскому языку часть 2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остой карандаш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шариковая ручка, линейк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листы с заданием для работы в парах, в группах;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ля рефлексии: по 3 ладони (красная, зелёная, жёлтая) у каждого ребёнка на парт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15"/>
        <w:gridCol w:w="1216"/>
        <w:gridCol w:w="6428"/>
        <w:gridCol w:w="412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действ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моопределение</w:t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деятельности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Включить детей в деятельность.</w:t>
            </w:r>
          </w:p>
          <w:p>
            <w:pPr>
              <w:pStyle w:val="Normal"/>
              <w:ind w:left="40" w:right="0" w:hanging="36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2.Организовать самооценку предстоящей деятельности</w:t>
            </w:r>
          </w:p>
          <w:p>
            <w:pPr>
              <w:pStyle w:val="Normal"/>
              <w:snapToGrid w:val="false"/>
              <w:ind w:left="-32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Воспитывать культуру поведения</w:t>
            </w:r>
          </w:p>
          <w:p>
            <w:pPr>
              <w:pStyle w:val="Normal"/>
              <w:snapToGrid w:val="false"/>
              <w:ind w:left="-32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уроке.</w:t>
            </w:r>
          </w:p>
          <w:p>
            <w:pPr>
              <w:pStyle w:val="Normal"/>
              <w:snapToGrid w:val="false"/>
              <w:ind w:left="-32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2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готовности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ьте готовность к уроку: учебник, пенал, аккуратность расположения предметов на пар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те свое рабочее место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моционального настроя урока. Чтобы наша работа была успешной на уроке, вспомним законы урока: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не выкрикивать, быть терпеливым, дать возможность высказаться своим товарищам, уважать друг друг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 тихонько сели и на экран все  посмотрели. Девиз урока: « Мои знания- мое богатство». Объясните как вы понимает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русском языке могут сверкать, цвести. Они то шелестят, как травы, то бормочут, как родники, то посвистывают, как птицы, то звенят, как первый л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, которые вы будете выполнять направлены на развитие вашего внимания, памя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 к деятельности; включенность в учебную деятельность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(регулятивн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; самооценк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дметная готовность к предстоящей деятельности.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0" w:hanging="3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ктуализация знаний и фиксация затруднений в деятельности</w:t>
            </w:r>
          </w:p>
          <w:p>
            <w:pPr>
              <w:pStyle w:val="Normal"/>
              <w:ind w:left="-78"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ксировать затруднения в индивиду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тивировать к предстоящей деятельности на уроке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left="-32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2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2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2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2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</w:rPr>
              <w:t>Минутка чистописа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запишите число. Классная работа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знаки – буквы две – верно служат при письме:</w:t>
              <w:br/>
              <w:t>Съезд, съедобный, сыновья, объявление, семья –</w:t>
              <w:br/>
              <w:t>Им почет и уваженье за примерное служенье.</w:t>
              <w:br/>
              <w:t>Вот, как видишь, не пустяк в алфавите каждый знак. О каких знаках говорится?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ъ, ь знаки). Найдите закономерность, напишите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ъь ъьь… Проконтролируйте себя и оцени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4"/>
                <w:u w:val="single"/>
              </w:rPr>
              <w:t>2 Зрительный диктант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  <w:u w:val="none"/>
              </w:rPr>
              <w:t>Дарья Воробьева съела все варен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исать, подчеркнуть орфограммы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тивизируется самостоятельность, создается ситуация успех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ыполняют учебные действия, осуществляют контроль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лассификация по заданным параметрам, группируют объекты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отивированы на достижение цели позн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онтролируют действия одноклассников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становка</w:t>
            </w:r>
          </w:p>
          <w:p>
            <w:pPr>
              <w:pStyle w:val="Normal"/>
              <w:snapToGrid w:val="false"/>
              <w:ind w:left="40" w:right="0" w:hanging="3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задачи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Определить тему и цель урока.</w:t>
            </w:r>
          </w:p>
          <w:p>
            <w:pPr>
              <w:pStyle w:val="Normal"/>
              <w:snapToGrid w:val="false"/>
              <w:ind w:left="40" w:right="0" w:hanging="36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.Добиться  понимания и принятия учебной задачи урок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hanging="36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40" w:right="0" w:firstLine="9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" w:right="0" w:firstLine="9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и слова на две группы и запиши их в тетрадь в 2 столбик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Съезд, ручьи, вьюга, въезд, деревья,объявление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ри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  <w:u w:val="none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йте морфологическую характеристику столбику слов с Ь знак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ы разделили слова на 2 столби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Как вы думаете, над чем же мы будем продолжать сегодня работать?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Итак, сегодня мы с вами будем продолжать работать над правописанием слов с разделительными Ь и Ъ знаками в словах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А как вы думаете, зачем нам этому учиться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охраняют учебную задачу, осуществляют контроль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материал, Выделяют главно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контроль, выполняют учебное действие в ум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и итоговый контроль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собственное мнение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шение</w:t>
            </w:r>
          </w:p>
          <w:p>
            <w:pPr>
              <w:pStyle w:val="Normal"/>
              <w:snapToGrid w:val="false"/>
              <w:ind w:left="40" w:right="0" w:hanging="3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зада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Активизировать знания, умения и навыки по теме урок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ойте в учебнике страницу 60 и повторите прави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е пишутся разделительные Ь и Ъ знаки? Что мы знаем про буквы перед которыми пишутся знаки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абота в парах.</w:t>
            </w:r>
          </w:p>
          <w:p>
            <w:pPr>
              <w:pStyle w:val="Normal"/>
              <w:snapToGrid w:val="false"/>
              <w:ind w:left="96" w:right="0" w:firstLine="9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Вставь, где необходимо Ъ знак.                             </w:t>
            </w:r>
          </w:p>
          <w:p>
            <w:pPr>
              <w:pStyle w:val="Normal"/>
              <w:snapToGrid w:val="false"/>
              <w:ind w:left="96" w:right="0" w:firstLine="9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Со_единить,  по_езд,  с_езд,  под_ел,  про_ел, под_ем, при_ем  об_единить,  до_езжать, об_езжать.</w:t>
            </w:r>
          </w:p>
          <w:p>
            <w:pPr>
              <w:pStyle w:val="Normal"/>
              <w:snapToGrid w:val="false"/>
              <w:ind w:left="96" w:right="0" w:firstLine="9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96" w:right="0" w:firstLine="9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ровери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Соединить,  поезд,  с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4"/>
                <w:szCs w:val="24"/>
                <w:u w:val="single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езд,  под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4"/>
                <w:szCs w:val="24"/>
                <w:u w:val="single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ел,  проел, под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4"/>
                <w:szCs w:val="24"/>
                <w:u w:val="single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ем, прием  об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4"/>
                <w:szCs w:val="24"/>
                <w:u w:val="single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единить,  доезжать, об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4"/>
                <w:szCs w:val="24"/>
                <w:u w:val="single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езжать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информацией в разной фор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владеть реч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поиск информ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нтроль, различают результат и способ действ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самооценке, ориентирование на понимание причин успеха в учении.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узыкальная физминутка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Закрепление и повторение пройденного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ать тип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способ их решен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 чем говорится в физминутке? (О дружб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авайте подберем однокоренные слова к слов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ружба — друг — дружок - друзь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Что происходит с согласными буквами в корне? (Чередуются)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ой  корень  будет в слов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барбариках детей объединяет дружба. А как вы думаете, а что нас с вами объединяет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руз..я, учение нас об...единяет!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пишите, вставьте пропущенные зна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вери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рузЬя, учение нас обЪединяет!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иск нужной информации, принятие информ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инимают и сохраняют учебную задач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читывают разные мнения, контролируют действия партне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Формируют способность к самооценке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Самостоятельная работа с проверко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решать поставленные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ть проверить результат рабо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чувствовать себя успешным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8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8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бота в групп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ас на партах лежат листочки.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Замени одним словом»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ль, пурга – (вьюга)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лся, скорчился – (съежился)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и, приятели – (друзья)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, от которого произошел человек – (обезьяна)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с горы – (съезд) 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инимают и сохраняют учебную задачу, осуществляют контроль, вносят коррективы в свои действ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оявляют интерес к новом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Формулируют собственное мнение, контролируют действия товарищей.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4</w:t>
            </w:r>
          </w:p>
        </w:tc>
        <w:tc>
          <w:tcPr>
            <w:tcW w:w="6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Подведение</w:t>
            </w:r>
          </w:p>
          <w:p>
            <w:pPr>
              <w:pStyle w:val="Normal"/>
              <w:snapToGrid w:val="false"/>
              <w:ind w:left="40" w:right="0" w:hanging="3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а урока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флексия деятельности на урок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оценка собствен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26</w:t>
            </w:r>
          </w:p>
        </w:tc>
        <w:tc>
          <w:tcPr>
            <w:tcW w:w="6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, чему вы научились на урок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научился (лась) … . Я понял (а) … . Я смо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е свою работу на уроке: на уроке было всё понятно, со всеми заданиями справлялся уверенно — зеленая перчатка; затруднялся при выполнении заданий - желтая; было трудно работать – красн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шите своими перчатками и подарите их гостям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ть оценивать результат свое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ивать свои достиж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12:30Z</dcterms:created>
  <dc:creator/>
  <dc:description/>
  <dc:language>en-US</dc:language>
  <cp:lastModifiedBy/>
  <cp:revision>0</cp:revision>
  <dc:subject/>
  <dc:title/>
</cp:coreProperties>
</file>