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написана на основании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Концепция развития математического образования РФ. Распоряжение правительства Российской Федерации  от 24 декабря 2013г. №2056-Р г. Моск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ые программы по учебным предметам. Математика. 5–9 классы. – 3-е изд., перераб. – М.: Просвещение, 2011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Математика. Рабочие программы. Предметная линия учебников «Сферы». 5-6 классы; пособие для учителей общеобразовательных учреждений / Л.В. Кузнецова С.С. Минаева и др. — М.: Просвещение, 2011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. Сборник рабочих программ. 5-6 классы [Текст]: пособие для учителей общеобразовательных учреждений / сост. Т.А. Бурмистрова. — М.: Просвещение, 2011. — 64 с.;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ебный план МОУ Рогачёвской ООШ на 2015-2016 учебный год;</w:t>
      </w:r>
    </w:p>
    <w:p>
      <w:pPr>
        <w:pStyle w:val="Style22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график МОУ Рогачёвской ООШ на 2015-2016 учебный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по математике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основной школы предназначена для учащихся 5-6 классов МОУ Рогачёвская ООШ, изучающих предмет математика.  Программа составлена 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 примерной программе по _математике 5-9 классы  и рабочей программы «Математика» Е.А. Бунимович, Л.В. Кузнецова и др. М., Просвещение УМК «Сферы», 2011г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TextBody"/>
        <w:suppressAutoHyphens w:val="true"/>
        <w:spacing w:lineRule="auto" w:line="240" w:before="0" w:after="0"/>
        <w:ind w:left="20" w:right="20" w:firstLine="689"/>
        <w:contextualSpacing/>
        <w:rPr>
          <w:b/>
          <w:b/>
          <w:i/>
          <w:i/>
          <w:szCs w:val="28"/>
        </w:rPr>
      </w:pPr>
      <w:r>
        <w:rPr>
          <w:color w:val="000000"/>
          <w:szCs w:val="28"/>
        </w:rPr>
        <w:t>Обучение математике</w:t>
      </w:r>
      <w:r>
        <w:rPr>
          <w:szCs w:val="28"/>
        </w:rPr>
        <w:t xml:space="preserve"> в основной школе направлено на достижение следующих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/>
          <w:i w:val="false"/>
          <w:sz w:val="28"/>
          <w:szCs w:val="28"/>
        </w:rPr>
        <w:t>целей:</w:t>
      </w:r>
    </w:p>
    <w:p>
      <w:pPr>
        <w:pStyle w:val="Style21"/>
        <w:numPr>
          <w:ilvl w:val="0"/>
          <w:numId w:val="44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правлении личностного развития:</w:t>
      </w:r>
    </w:p>
    <w:p>
      <w:pPr>
        <w:pStyle w:val="Style21"/>
        <w:suppressAutoHyphens w:val="tru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1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Style21"/>
        <w:tabs>
          <w:tab w:val="clear" w:pos="709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метапредметном направлении:</w:t>
      </w:r>
    </w:p>
    <w:p>
      <w:pPr>
        <w:pStyle w:val="Style21"/>
        <w:numPr>
          <w:ilvl w:val="0"/>
          <w:numId w:val="11"/>
        </w:numPr>
        <w:tabs>
          <w:tab w:val="clear" w:pos="709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1"/>
        <w:numPr>
          <w:ilvl w:val="0"/>
          <w:numId w:val="11"/>
        </w:numPr>
        <w:tabs>
          <w:tab w:val="clear" w:pos="709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21"/>
        <w:tabs>
          <w:tab w:val="clear" w:pos="709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метном направлении:</w:t>
      </w:r>
    </w:p>
    <w:p>
      <w:pPr>
        <w:pStyle w:val="Style21"/>
        <w:numPr>
          <w:ilvl w:val="0"/>
          <w:numId w:val="19"/>
        </w:numPr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1"/>
        <w:numPr>
          <w:ilvl w:val="0"/>
          <w:numId w:val="19"/>
        </w:numPr>
        <w:suppressAutoHyphens w:val="tru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 xml:space="preserve">Изучение учебного предмета </w:t>
      </w:r>
      <w:r>
        <w:rPr>
          <w:b/>
          <w:sz w:val="28"/>
          <w:szCs w:val="28"/>
          <w:lang w:eastAsia="en-US"/>
        </w:rPr>
        <w:t>«Математика»</w:t>
      </w:r>
      <w:r>
        <w:rPr>
          <w:sz w:val="28"/>
          <w:szCs w:val="28"/>
          <w:lang w:eastAsia="en-US"/>
        </w:rPr>
        <w:t xml:space="preserve"> направлено на решение следующих </w:t>
      </w:r>
      <w:r>
        <w:rPr>
          <w:b/>
          <w:sz w:val="28"/>
          <w:szCs w:val="28"/>
          <w:lang w:eastAsia="en-US"/>
        </w:rPr>
        <w:t>задач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формирование вычислительной культуры и практических навыков вычислений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- формирование универсальных учебных действий, ИКТ-компетентности, основ учебно-исследовательской и проектной деятельности, умений работы с текстом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 овладение формально-оперативным алгебраическим аппаратом и умением применять его к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освоение основных фактов и методов планиметрии, формирование пространственных представлений;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 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-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-  формирование представлений об идеях и методах математики как научной теории, о месте математики в сис</w:t>
        <w:softHyphen/>
        <w:t xml:space="preserve">теме наук, о математике как форме описания и методе познания действительности;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представлений о математике как части общечеловеческой культуры, воспитание понимания значимости математики для общественного прогресса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ХАРАКТЕРИСТИКА КУРСА МАТЕМАТИКИ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5-6 КЛАС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наука о наиболее общих и фундаментальных структурах реального мира, дающая важнейший аппарат и источник принципиальных идей для всех естественных наук и современных технологий. Весь научно – технический прогресс человечества напрямую связан с развитием математики. Поэтому, с одной стороны, без знания математики невозможно выработать адекватное представление о мире. С другой стороны, математически образованному человеку легче войти в любую новую для него пробл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Математика позволяет успешно решать практические задачи: оптимизировать семейный бюджет и правильно распределять время, критически ориентироваться в статистической, экономической и логической информации, правильно оценивать рентабельность возможных деловых партнеров и предложений, проводить несложные инженерные и технические расчеты для практических задач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sz w:val="28"/>
          <w:szCs w:val="28"/>
        </w:rPr>
        <w:t>В школе математика служит опорным предметом для изучения смежных дисциплин.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>
          <w:sz w:val="28"/>
          <w:szCs w:val="28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атематика наиболее точная из наук. Поэтому учебный предмет «Математика» обладает исключительным воспитательным потенциалом: воспитывает интеллектуальную корректность, критичность мышления, способность различать обоснованные и необоснованные суждения, приучает к продолжительной умственной деятельности. </w:t>
      </w:r>
    </w:p>
    <w:p>
      <w:pPr>
        <w:pStyle w:val="16"/>
        <w:shd w:fill="auto" w:val="clear"/>
        <w:suppressAutoHyphens w:val="true"/>
        <w:spacing w:lineRule="auto" w:line="240" w:before="0" w:after="0"/>
        <w:ind w:left="20" w:right="40" w:firstLine="68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и Примерной программе основного общего образования сформулированы цели обучения математике в основной школе и требования к результатам освоения содержания курса. Эти целевые установки носят общий характер и задают направленность обучения математике в основной школе в целом. В данной рабочей программе они конкретизированы применительно к этапу 5-6 классов с учетом возрастных возможностей учащихся. В качест</w:t>
        <w:softHyphen/>
        <w:t>ве приоритетных выдвигаются следующие цели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303" w:leader="none"/>
        </w:tabs>
        <w:suppressAutoHyphens w:val="true"/>
        <w:spacing w:lineRule="auto" w:line="240" w:before="0" w:after="0"/>
        <w:ind w:left="426" w:right="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учащихся на доступном для них уровне к осозна</w:t>
        <w:softHyphen/>
        <w:t>нию взаимосвязи математики и окружающего мира, пониманию математики как части общей культуры человечества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303" w:leader="none"/>
        </w:tabs>
        <w:suppressAutoHyphens w:val="true"/>
        <w:spacing w:lineRule="auto" w:line="240" w:before="0" w:after="0"/>
        <w:ind w:left="426" w:right="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; формирование мысли</w:t>
        <w:softHyphen/>
        <w:t>тельных операций, являющихся основой интеллектуальной дея</w:t>
        <w:softHyphen/>
        <w:t>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298" w:leader="none"/>
        </w:tabs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, математических способностей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9"/>
          <w:tab w:val="left" w:pos="303" w:leader="none"/>
        </w:tabs>
        <w:suppressAutoHyphens w:val="true"/>
        <w:spacing w:lineRule="auto" w:line="240" w:before="0" w:after="0"/>
        <w:ind w:left="426" w:right="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и умений, необходимых для изучения курсов математики 7—9 классов, смежных дисциплин, примене</w:t>
        <w:softHyphen/>
        <w:t>ния в повседневной жизн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се математики 5—6 классов можно выделить следующие основные содержательные линии: арифметика; элементы алгебры; вероятность и статистика; наглядная геометрия. На</w:t>
        <w:softHyphen/>
        <w:t>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обучающихся. 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- «Множества» - служит цели овладения обучающимися некоторыми элементами универсального математического языка, вторая - «Математика в историческом развитии» -- способствует созданию общекультурного, гуманитарного фона изучения курс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линии «Арифметика» служит фундаментом для дальнейшего изучения обучаю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линии «Наглядная геометрия» способствует формированию у обучаю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обучающихся функциональной грамотности -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обучаю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КУРСА В УЧЕБНОМ ПЛАНЕ</w:t>
      </w:r>
    </w:p>
    <w:p>
      <w:pPr>
        <w:pStyle w:val="16"/>
        <w:shd w:fill="auto" w:val="clear"/>
        <w:tabs>
          <w:tab w:val="clear" w:pos="709"/>
          <w:tab w:val="left" w:pos="5372" w:leader="dot"/>
          <w:tab w:val="left" w:pos="6058" w:leader="dot"/>
          <w:tab w:val="left" w:pos="6102" w:leader="dot"/>
        </w:tabs>
        <w:spacing w:lineRule="auto" w:line="24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чебным планом основного общего образова</w:t>
        <w:softHyphen/>
        <w:t>ния в курсе математики выделяются два этапа — 5—6 классы и 7—9 классы, у каждого из которых свои самостоятельные функ</w:t>
        <w:softHyphen/>
        <w:t>ции. В 5-6 классах изучается интегрированный предмет «Мате</w:t>
        <w:softHyphen/>
        <w:t>матика», в 7-9 классах — два предмета «Алгебра» и «Геомет</w:t>
        <w:softHyphen/>
        <w:t>рия». Курс 5-6 классов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</w:t>
        <w:softHyphen/>
        <w:t>ву, на которой будут базироваться систематические курсы 7-9 классов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зучение математики в основной школе отводится 5 часов неделю в течение всех лет обучения. В целях эффективной подготовки обучающихся и развития математической грамотности в 5 классе отводится  6 часов в неделю (</w:t>
      </w:r>
      <w:r>
        <w:rPr>
          <w:color w:val="000000"/>
          <w:sz w:val="28"/>
          <w:szCs w:val="28"/>
        </w:rPr>
        <w:t>добавлен 1 час за счет школьного компонента на формирование  предметных умений, универсальных учебных действий школьников, а также для достижения определённых в ФГОС личностных результатов, которые в дальнейшем позволят учащимся применять полученные знания и умения для решения различных жизненных задач)</w:t>
      </w:r>
      <w:r>
        <w:rPr>
          <w:sz w:val="28"/>
          <w:szCs w:val="28"/>
        </w:rPr>
        <w:t>, за год 210 ч., в 6 классе -5 часов в неделю, за год 175 ч. Таким образом, на интегрированный курс «Математика» в 5-6 классах всего отводится 385 уроко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При реализации программы могут использоваться следующие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коммуник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исследование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рок-практикум и т.д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стижению целей программы обучения будет способствовать использование элементов современных технологий: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обучения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технология обучения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на уроках математики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астерских на уроках математики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 проектов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.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индивидуального обучения (индивидуальный подход, индивидуализация обучения, метод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образовательного процесса – классно-урочная:  </w:t>
      </w:r>
      <w:r>
        <w:rPr>
          <w:sz w:val="28"/>
          <w:szCs w:val="28"/>
        </w:rPr>
        <w:t>традиционные уроки (усвоение новых знаний, закрепление изученного, повторительно-обобщающий урок, комбинированный урок, урок контроля знаний); нестандартные уроки: зачет, заседание клуба знатоков, семинар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Формы организации учебного процесса</w:t>
      </w:r>
      <w:r>
        <w:rPr>
          <w:rFonts w:eastAsia="Times New Roman"/>
          <w:sz w:val="28"/>
          <w:szCs w:val="28"/>
        </w:rPr>
        <w:t>: индивидуальные, групповые, индивидуально-групповые, фронтальны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урочные формы: участие в работе школьного научного общества, участие в олимпиадах, конференциях, конкурсах, форум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Компьютерное обеспечение </w:t>
      </w:r>
      <w:r>
        <w:rPr>
          <w:bCs/>
          <w:sz w:val="28"/>
          <w:szCs w:val="28"/>
        </w:rPr>
        <w:t>уроков представлено в следующих разделах мультимедийного приложения к учебнику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</w:rPr>
        <w:t>ультимедийные демонстрации (слайды)и</w:t>
      </w:r>
      <w:r>
        <w:rPr>
          <w:rFonts w:cs="Times New Roman" w:ascii="Times New Roman" w:hAnsi="Times New Roman"/>
          <w:sz w:val="28"/>
          <w:szCs w:val="28"/>
        </w:rPr>
        <w:t xml:space="preserve">спользую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нажёры</w:t>
      </w:r>
      <w:r>
        <w:rPr>
          <w:rFonts w:cs="Times New Roman" w:ascii="Times New Roman" w:hAnsi="Times New Roman"/>
          <w:sz w:val="28"/>
          <w:szCs w:val="28"/>
        </w:rPr>
        <w:t xml:space="preserve">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лаборатории позволяют выстроить в электронной составляющей учебника свою систему интерактивных заданий, естественным образом дополняющую систему упражнений из его бумажной части. Их выполнение требует от учащихся использования иного, компьютерного, инструментария, а иногда и принципиально других подходов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обучающихся, формирует у них устойчивый интерес  к изучению данного предмета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компетенции направлены на получение знаний, умение решать проблемы, организовывать свои приемы получения знаний, на поиск информации, умение работать с документами, на сотрудничество в группах и адаптацию в современном обществе. Формирование учебно-познавательных компетенций предполагается осуществлять через использование компьютерных технологий и средств, а также проектную деятельность. Формирование коммуникативных компетенций связано с организацией работы в группах, умением выступать с докладами, сообщениями, с умением вести диалог, находить компромиссы. Информационные компетенции предполагается формировать через самостоятельную работу с различными источниками информации, через организацию самостоятельной работы с учетом возрастных  особенностей  и умственных способностей учащихся. Формирование здоровьесберегающих компетенций связано с  использованием  индивидуальных средств и методов обучения. Коммуникативные компетенции формируются в ходе организации самостоятельной и индивидуальной работы, самоконтроль, устные ответы, сообщения. Формирование ценностно-смысловых компетенций связано с осуществлением индивидуальной и творческой деятельностью при работе на уроке и во внеурочное время при выполнении творческих зада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качестве методов диагностики исследования уровня усвоения </w:t>
      </w:r>
      <w:r>
        <w:rPr>
          <w:sz w:val="28"/>
          <w:szCs w:val="28"/>
        </w:rPr>
        <w:t xml:space="preserve">содержания и уровня сформированности умений, формируемых в рамках курса математики,  взяты </w:t>
      </w:r>
      <w:r>
        <w:rPr>
          <w:i/>
          <w:sz w:val="28"/>
          <w:szCs w:val="28"/>
          <w:u w:val="single"/>
        </w:rPr>
        <w:t>общ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тестирование), </w:t>
      </w:r>
      <w:r>
        <w:rPr>
          <w:i/>
          <w:sz w:val="28"/>
          <w:szCs w:val="28"/>
          <w:u w:val="single"/>
        </w:rPr>
        <w:t>традиционные</w:t>
      </w:r>
      <w:r>
        <w:rPr>
          <w:sz w:val="28"/>
          <w:szCs w:val="28"/>
        </w:rPr>
        <w:t xml:space="preserve"> (анкетирование) и </w:t>
      </w:r>
      <w:r>
        <w:rPr>
          <w:i/>
          <w:sz w:val="28"/>
          <w:szCs w:val="28"/>
          <w:u w:val="single"/>
        </w:rPr>
        <w:t xml:space="preserve">специфические </w:t>
      </w:r>
      <w:r>
        <w:rPr>
          <w:sz w:val="28"/>
          <w:szCs w:val="28"/>
        </w:rPr>
        <w:t xml:space="preserve">(познавательная задача, фиксированный устный ответ) методы. Общая структурная модель содержания методической диагностики выглядит следующим образом: 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;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;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 и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йный и математический дик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, контролирующие, тренировочные, закрепляющие, повторительные,  развивающие,  самостоятельные работы;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чет;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контороль;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за курс обучения проводится 14 контрольных работ в 5 классе и 13 контрольных работ в 6 класс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для проверки ЗУН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тся другие формы контроля, например: индивидуальный, фронтальный опрос или опрос у доски; работа в группах или пар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ный контро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очная  работ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ебного курса, предмета в достижении обучающимися планируемых результатов освоения основной образовательной программы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зволяет добиваться следующих</w:t>
      </w:r>
      <w:r>
        <w:rPr>
          <w:rStyle w:val="FontStyle26"/>
          <w:sz w:val="28"/>
          <w:szCs w:val="28"/>
        </w:rPr>
        <w:t xml:space="preserve"> результатов освоения о</w:t>
      </w:r>
      <w:r>
        <w:rPr>
          <w:sz w:val="28"/>
          <w:szCs w:val="28"/>
        </w:rPr>
        <w:t>бразовательной программы основного общего об</w:t>
        <w:softHyphen/>
        <w:t>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ветственное отношение к 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8"/>
          <w:szCs w:val="28"/>
        </w:rPr>
        <w:t>обучению и познанию;</w:t>
      </w:r>
    </w:p>
    <w:p>
      <w:pPr>
        <w:pStyle w:val="Normal"/>
        <w:jc w:val="both"/>
        <w:rPr/>
      </w:pPr>
      <w:r>
        <w:rPr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8"/>
          <w:szCs w:val="28"/>
        </w:rPr>
        <w:t>й;</w:t>
      </w:r>
    </w:p>
    <w:p>
      <w:pPr>
        <w:pStyle w:val="Normal"/>
        <w:jc w:val="both"/>
        <w:rPr/>
      </w:pPr>
      <w:r>
        <w:rPr>
          <w:sz w:val="28"/>
          <w:szCs w:val="28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8"/>
          <w:szCs w:val="28"/>
        </w:rPr>
        <w:t xml:space="preserve"> разв</w:t>
      </w:r>
      <w:r>
        <w:rPr>
          <w:spacing w:val="-4"/>
          <w:sz w:val="28"/>
          <w:szCs w:val="28"/>
        </w:rPr>
        <w:t>ития цив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) критичность мышления, умение распознавать логически некорректные в</w:t>
      </w:r>
      <w:r>
        <w:rPr>
          <w:rStyle w:val="FontStyle26"/>
          <w:sz w:val="28"/>
          <w:szCs w:val="28"/>
        </w:rPr>
        <w:t>ысказывания, отличать гипотезу от факта;</w:t>
      </w:r>
    </w:p>
    <w:p>
      <w:pPr>
        <w:pStyle w:val="Normal"/>
        <w:jc w:val="both"/>
        <w:rPr/>
      </w:pPr>
      <w:r>
        <w:rPr>
          <w:sz w:val="28"/>
          <w:szCs w:val="28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ать и удерживать учебную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ыбирать действия в </w:t>
      </w:r>
      <w:r>
        <w:rPr>
          <w:rStyle w:val="FontStyle38"/>
          <w:i w:val="false"/>
          <w:iCs/>
          <w:sz w:val="28"/>
          <w:szCs w:val="28"/>
        </w:rPr>
        <w:t>соответствии с поставленной задачей и услови</w:t>
      </w:r>
      <w:r>
        <w:rPr>
          <w:sz w:val="28"/>
          <w:szCs w:val="28"/>
        </w:rPr>
        <w:t>ями её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видеть уровень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FontStyle26"/>
          <w:sz w:val="28"/>
          <w:szCs w:val="28"/>
        </w:rPr>
        <w:t>5) составлять план и последовательность действ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8"/>
          <w:szCs w:val="28"/>
        </w:rPr>
        <w:t>конечного результата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2) предвидеть возможности получения конкретного результата при реш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4) выделять и формулировать то, что усвоено и что нужно усвои</w:t>
      </w:r>
      <w:r>
        <w:rPr>
          <w:rStyle w:val="FontStyle26"/>
          <w:sz w:val="28"/>
          <w:szCs w:val="28"/>
        </w:rPr>
        <w:t>ть, о</w:t>
      </w:r>
      <w:r>
        <w:rPr>
          <w:sz w:val="28"/>
          <w:szCs w:val="28"/>
        </w:rPr>
        <w:t>пределять качество и уровень у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2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Normal"/>
        <w:jc w:val="both"/>
        <w:rPr/>
      </w:pPr>
      <w:r>
        <w:rPr>
          <w:sz w:val="28"/>
          <w:szCs w:val="28"/>
        </w:rPr>
        <w:t>2) использовать общ</w:t>
      </w:r>
      <w:r>
        <w:rPr>
          <w:rStyle w:val="FontStyle38"/>
          <w:i w:val="false"/>
          <w:iCs/>
          <w:sz w:val="28"/>
          <w:szCs w:val="28"/>
        </w:rPr>
        <w:t>ие приёмы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смыслов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6) самост</w:t>
      </w:r>
      <w:r>
        <w:rPr>
          <w:rStyle w:val="FontStyle26"/>
          <w:sz w:val="28"/>
          <w:szCs w:val="28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jc w:val="both"/>
        <w:rPr/>
      </w:pPr>
      <w:r>
        <w:rPr>
          <w:sz w:val="28"/>
          <w:szCs w:val="28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8) понимать и использовать математические ср</w:t>
      </w:r>
      <w:r>
        <w:rPr>
          <w:rStyle w:val="FontStyle26"/>
          <w:spacing w:val="-2"/>
          <w:sz w:val="28"/>
          <w:szCs w:val="28"/>
        </w:rPr>
        <w:t>ед</w:t>
        <w:softHyphen/>
        <w:t>ства наглядности (р</w:t>
      </w:r>
      <w:r>
        <w:rPr>
          <w:spacing w:val="-2"/>
          <w:sz w:val="28"/>
          <w:szCs w:val="28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8"/>
          <w:szCs w:val="28"/>
        </w:rPr>
        <w:t>иях неполной и избыточной, точной и вероятностной и</w:t>
      </w:r>
      <w:r>
        <w:rPr>
          <w:sz w:val="28"/>
          <w:szCs w:val="28"/>
        </w:rPr>
        <w:t>нформ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) формиро</w:t>
      </w:r>
      <w:r>
        <w:rPr>
          <w:rStyle w:val="FontStyle26"/>
          <w:spacing w:val="-6"/>
          <w:sz w:val="28"/>
          <w:szCs w:val="28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) видеть математическую задачу в других дисциплинах, в окружающе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4) выдвигать гипотезы при решении учебных</w:t>
      </w:r>
      <w:r>
        <w:rPr>
          <w:rStyle w:val="FontStyle26"/>
          <w:sz w:val="28"/>
          <w:szCs w:val="28"/>
        </w:rPr>
        <w:t xml:space="preserve"> задач и понимать необх</w:t>
      </w:r>
      <w:r>
        <w:rPr>
          <w:sz w:val="28"/>
          <w:szCs w:val="28"/>
        </w:rPr>
        <w:t>одимость их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бирать наиболее рациональные и эффективные способы решения задач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7) интерпретировать информации (стру</w:t>
      </w:r>
      <w:r>
        <w:rPr>
          <w:rStyle w:val="FontStyle26"/>
          <w:spacing w:val="-4"/>
          <w:sz w:val="28"/>
          <w:szCs w:val="28"/>
        </w:rPr>
        <w:t>ктурировать, переводить спло</w:t>
      </w:r>
      <w:r>
        <w:rPr>
          <w:spacing w:val="-4"/>
          <w:sz w:val="28"/>
          <w:szCs w:val="28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ценивать информацию (критическая оценка, оценка достовер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9) устанавливать причинно-следственные связи, выстраивать рассуждения, обоб</w:t>
      </w:r>
      <w:r>
        <w:rPr>
          <w:rStyle w:val="FontStyle26"/>
          <w:sz w:val="28"/>
          <w:szCs w:val="28"/>
        </w:rPr>
        <w:t>щения;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) взаимодействовать и находить общие способы работы; работа</w:t>
      </w:r>
      <w:r>
        <w:rPr>
          <w:rStyle w:val="FontStyle26"/>
          <w:sz w:val="28"/>
          <w:szCs w:val="28"/>
        </w:rPr>
        <w:t>ть в группе: находить общее решение и разре</w:t>
        <w:softHyphen/>
        <w:t>шать конфликты на основе соглас</w:t>
      </w:r>
      <w:r>
        <w:rPr>
          <w:sz w:val="28"/>
          <w:szCs w:val="28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567"/>
        <w:jc w:val="both"/>
        <w:rPr/>
      </w:pPr>
      <w:r>
        <w:rPr>
          <w:spacing w:val="-4"/>
          <w:sz w:val="28"/>
          <w:szCs w:val="28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iCs/>
          <w:spacing w:val="-4"/>
          <w:sz w:val="28"/>
          <w:szCs w:val="28"/>
        </w:rPr>
        <w:t>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4) разрешать конфликты на основе учёта интересов и позиций всех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ординировать и принимать различные позиции во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iCs/>
          <w:sz w:val="28"/>
          <w:szCs w:val="28"/>
        </w:rPr>
        <w:t>его решения в совместной деятел</w:t>
      </w:r>
      <w:r>
        <w:rPr>
          <w:sz w:val="28"/>
          <w:szCs w:val="28"/>
        </w:rPr>
        <w:t>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8"/>
          <w:szCs w:val="28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sz w:val="28"/>
          <w:szCs w:val="28"/>
        </w:rPr>
        <w:t>афический), обосновывать суждения, проводить классифик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  <w:sz w:val="28"/>
          <w:szCs w:val="28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ьзоваться изученными математическими формулами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jc w:val="both"/>
        <w:rPr/>
      </w:pPr>
      <w:r>
        <w:rPr>
          <w:sz w:val="28"/>
          <w:szCs w:val="28"/>
        </w:rPr>
        <w:t>6) пользоваться предметным указателем энциклопед</w:t>
      </w:r>
      <w:r>
        <w:rPr>
          <w:rStyle w:val="FontStyle56"/>
          <w:sz w:val="28"/>
          <w:szCs w:val="28"/>
        </w:rPr>
        <w:t>ий и справочников для н</w:t>
      </w:r>
      <w:r>
        <w:rPr>
          <w:sz w:val="28"/>
          <w:szCs w:val="28"/>
        </w:rPr>
        <w:t>ахождения ин</w:t>
        <w:softHyphen/>
        <w:t>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 xml:space="preserve">бора возможных вариантов;                                                    </w:t>
      </w: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1) выполнять арифметические преобр</w:t>
      </w:r>
      <w:r>
        <w:rPr>
          <w:rStyle w:val="FontStyle26"/>
          <w:sz w:val="28"/>
          <w:szCs w:val="28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sz w:val="28"/>
          <w:szCs w:val="28"/>
        </w:rPr>
        <w:t>жных учеб</w:t>
        <w:softHyphen/>
        <w:t>ных предметах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  <w:sz w:val="28"/>
          <w:szCs w:val="28"/>
        </w:rPr>
        <w:t>я к неп</w:t>
      </w:r>
      <w:r>
        <w:rPr>
          <w:sz w:val="28"/>
          <w:szCs w:val="28"/>
        </w:rPr>
        <w:t>осредственному применению известных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количестве учебных часов</w:t>
      </w:r>
      <w:r>
        <w:rPr>
          <w:color w:val="000000"/>
          <w:sz w:val="28"/>
          <w:szCs w:val="28"/>
        </w:rPr>
        <w:t>, на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торое рассчитана рабочая программа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математики в основной школе отводится 5 часов неделю в течение всех лет обучения. В целях эффективной подготовки обучающихся и развития математической грамотности в 5 классе отводится  6 часов в неделю, за год 210 ч., в 6 классе -5 часов в неделю, за год 175 ч. Таким образом, на интегрированный курс «Математика» в 5-6 классах всего отводится 385 уро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 обучения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рабочей учебной программы</w:t>
      </w:r>
      <w:r>
        <w:rPr>
          <w:sz w:val="28"/>
          <w:szCs w:val="28"/>
        </w:rPr>
        <w:t xml:space="preserve"> –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ка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Натуральные числа. </w:t>
      </w:r>
      <w:r>
        <w:rPr>
          <w:sz w:val="28"/>
          <w:szCs w:val="28"/>
        </w:rPr>
        <w:t>Натуральный ряд. Десятичная си</w:t>
        <w:softHyphen/>
        <w:t>стема счисления. Арифметические действия с натуральны</w:t>
        <w:softHyphen/>
        <w:t xml:space="preserve">ми числами. Свойства арифметических действий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ень с натуральным показателем. 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</w:t>
        <w:softHyphen/>
        <w:t xml:space="preserve">бами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тели и кратные. Свойства и признаки делимости. Простые и составные числа. Раз</w:t>
        <w:softHyphen/>
        <w:t>ложение натурального числа на простые множители. Деление с остатком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Дроби. </w:t>
      </w:r>
      <w:r>
        <w:rPr>
          <w:sz w:val="28"/>
          <w:szCs w:val="28"/>
        </w:rPr>
        <w:t>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</w:t>
        <w:softHyphen/>
        <w:t xml:space="preserve">лого по его част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; нахождение про</w:t>
        <w:softHyphen/>
        <w:t xml:space="preserve">центов от величины и величины по её проценту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; выражение отношения в процентах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</w:t>
        <w:softHyphen/>
        <w:t>ческими способам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Рациональные числа. </w:t>
      </w:r>
      <w:r>
        <w:rPr>
          <w:sz w:val="28"/>
          <w:szCs w:val="28"/>
        </w:rPr>
        <w:t xml:space="preserve">Положительные и отрицательные числа, модуль числа. Множество целых чисел. Множество рациональных чисел; рациональное число как отнош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целое числ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атуральное. Сравнение рациональных чисел. Арифметические действия с рациональными числами. Свойства арифметических дей</w:t>
        <w:softHyphen/>
        <w:t>ств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; изображение чисел точками коорди</w:t>
        <w:softHyphen/>
        <w:t>натной прямо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рения, приближения, оценки. </w:t>
      </w:r>
      <w:r>
        <w:rPr>
          <w:sz w:val="28"/>
          <w:szCs w:val="28"/>
        </w:rPr>
        <w:t xml:space="preserve">Единицы измерения </w:t>
      </w:r>
      <w:r>
        <w:rPr>
          <w:i/>
          <w:iCs/>
          <w:sz w:val="28"/>
          <w:szCs w:val="28"/>
        </w:rPr>
        <w:t xml:space="preserve">длины, площади, объёма, массы, времени, скорости. </w:t>
      </w:r>
      <w:r>
        <w:rPr>
          <w:iCs/>
          <w:sz w:val="28"/>
          <w:szCs w:val="28"/>
        </w:rPr>
        <w:t>Приближенное значение величины. Округление натуральных чисел и десятичных дробей. Прикидка и оценка результатов вычислений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алгебры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Допустимые значения букв в выражени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, корень уравнения. Нахождение неиз</w:t>
        <w:softHyphen/>
        <w:t>вестных компонентов арифметических действий. Примеры решения текстовых задач с помощью уравнен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. Построение точки по её коорди</w:t>
        <w:softHyphen/>
        <w:t>натам, определение координат точки на плоско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тельная статистика. Вероятность комбинаторика. Множества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ых в виде таблиц, диаграмм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бинаторных задач перебором вариантов. 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ая геометрия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трезка, ломаной. Периметр многоугольника. Единицы измерения дли</w:t>
        <w:softHyphen/>
        <w:t xml:space="preserve">ны. Измерение длины отрезка, построение отрезка заданной длины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</w:t>
        <w:softHyphen/>
        <w:t>ди фигуры; единицы измерения площади. Площадь прямо</w:t>
        <w:softHyphen/>
        <w:t xml:space="preserve">угольника, квадрата. Приближенное измерение площади фигур на клетчатой бумаге. Равновеликие фигуры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ред</w:t>
        <w:softHyphen/>
        <w:t>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</w:t>
        <w:softHyphen/>
        <w:t xml:space="preserve">ников, цилиндра и конуса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ёма; единицы объёма. Объём прямоугольного параллелепипеда, куб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о ра</w:t>
        <w:softHyphen/>
        <w:t>венстве фигур. Центральная, осевая и зеркальная симметрии. Изображение симметричных фигур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а и множества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, элементы множества. Задание множества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отношений между  множествами с помощью диаграмм Эйлера-Венн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и контрпример.</w:t>
      </w:r>
    </w:p>
    <w:p>
      <w:pPr>
        <w:pStyle w:val="Normal"/>
        <w:ind w:left="20" w:firstLine="280"/>
        <w:jc w:val="both"/>
        <w:rPr>
          <w:rFonts w:eastAsia="Century Schoolbook"/>
          <w:b/>
          <w:b/>
          <w:bCs/>
          <w:color w:val="000000"/>
          <w:sz w:val="28"/>
          <w:szCs w:val="28"/>
        </w:rPr>
      </w:pPr>
      <w:r>
        <w:rPr>
          <w:rFonts w:eastAsia="Century Schoolbook"/>
          <w:b/>
          <w:bCs/>
          <w:color w:val="000000"/>
          <w:sz w:val="28"/>
          <w:szCs w:val="28"/>
        </w:rPr>
        <w:t>Данную рабочую программу реализуют следующие учебник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08" w:leader="none"/>
        </w:tabs>
        <w:autoSpaceDE w:val="true"/>
        <w:ind w:left="840" w:right="20" w:hanging="540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Математика. Арифметика. Геометрия. 5 класс. Учебник для общеобразоват. учреждений. Авт. Е.А. Бунимоиич и др</w:t>
      </w:r>
      <w:r>
        <w:rPr>
          <w:rFonts w:eastAsia="Century Schoolbook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03" w:leader="none"/>
        </w:tabs>
        <w:autoSpaceDE w:val="true"/>
        <w:ind w:left="840" w:right="20" w:hanging="540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Математика. Арифметика. Геометрия, (6 класс Учебник для общеобразоват. учреждений. Авт. Е.А. Бунимович и др.</w:t>
      </w:r>
    </w:p>
    <w:p>
      <w:pPr>
        <w:pStyle w:val="Normal"/>
        <w:ind w:left="20" w:right="20" w:firstLine="689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В основу серии УМК «Сферы» положена идея организации учебно-воспитательного процесса в информационно-образова</w:t>
        <w:softHyphen/>
        <w:t>тельной среде, которая представляет собой систему взаимосвя</w:t>
        <w:softHyphen/>
        <w:t>занных компонентов учебно-методического комплекта на бумаж</w:t>
        <w:softHyphen/>
        <w:t>ных и электронных носителях.</w:t>
      </w:r>
    </w:p>
    <w:p>
      <w:pPr>
        <w:pStyle w:val="Normal"/>
        <w:ind w:left="20" w:firstLine="689"/>
        <w:jc w:val="both"/>
        <w:rPr>
          <w:rFonts w:eastAsia="Century Schoolbook"/>
          <w:color w:val="000000"/>
          <w:sz w:val="28"/>
          <w:szCs w:val="28"/>
        </w:rPr>
      </w:pPr>
      <w:r>
        <w:rPr>
          <w:rFonts w:eastAsia="Century Schoolbook"/>
          <w:color w:val="000000"/>
          <w:sz w:val="28"/>
          <w:szCs w:val="28"/>
        </w:rPr>
        <w:t>УМК по каждому классу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ик, содержащий как основной теоретический материал, так и представительную систему упражнений, задающую парадигму практической составляющей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ое приложение, включающее всю систему текстов и заданий учебника, а также дополнительную интерактивную конструкторскую среду, создающую принципиально новые возможности при изучении математики, как школьного предмета, недоступные без использования современных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традь-тренажёр, предназначенную для целенаправленного формирования познавательной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чник, содержащий набор задач и упражнений, как базового, так и повышенного уровней, для организации дифференцированной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традь-экзаменатор, содержащую материалы для тематического и итогового контроля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ое пособие, раскрывающее содержание и основные методические идеи курса и содержащее рекомендации по планированию и организации учебного процесс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интернет-поддержки УМК «Сферы» www.spheres.ru имеется страничка данного УМК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5 класс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вторение курса начальной школы – 5ч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center" w:pos="4678" w:leader="none"/>
        </w:tabs>
        <w:ind w:right="-1" w:hanging="0"/>
        <w:jc w:val="both"/>
        <w:rPr/>
      </w:pPr>
      <w:r>
        <w:rPr>
          <w:kern w:val="2"/>
          <w:sz w:val="28"/>
          <w:szCs w:val="28"/>
        </w:rPr>
        <w:t xml:space="preserve">Личностные: </w:t>
      </w:r>
      <w:r>
        <w:rPr>
          <w:sz w:val="28"/>
          <w:szCs w:val="28"/>
        </w:rPr>
        <w:t>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575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мение анализировать объекты с целью выделения признаков.</w:t>
      </w:r>
      <w:r>
        <w:rPr>
          <w:bCs/>
          <w:color w:val="170E02"/>
          <w:sz w:val="28"/>
          <w:szCs w:val="28"/>
        </w:rPr>
        <w:t>Уметь оформлять свои мысли в устной форме .</w:t>
      </w:r>
      <w:r>
        <w:rPr>
          <w:sz w:val="28"/>
          <w:szCs w:val="28"/>
        </w:rPr>
        <w:t>Умение с достаточной полнотой и точностью выражать свои  мысли, слушать и вступать в диалог. Постановка цели учебной задачи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инии (9 часов).+1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е частей, окружности на нелинованной и клетчатой бумаг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е цели</w:t>
      </w:r>
      <w:r>
        <w:rPr>
          <w:sz w:val="28"/>
          <w:szCs w:val="28"/>
        </w:rPr>
        <w:t xml:space="preserve"> – развить представление о линиях на плоскости и пространственное воображение обучающихся, научить изображать прямую и окружность с помощью чертежных инструментов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результате изучения главы обучающиес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линий;</w:t>
      </w:r>
    </w:p>
    <w:p>
      <w:pPr>
        <w:pStyle w:val="Normal"/>
        <w:numPr>
          <w:ilvl w:val="0"/>
          <w:numId w:val="27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 обозначать прямую, отрезок, ломаную;</w:t>
      </w:r>
    </w:p>
    <w:p>
      <w:pPr>
        <w:pStyle w:val="Normal"/>
        <w:numPr>
          <w:ilvl w:val="0"/>
          <w:numId w:val="27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кружность, проводить окружность; проводить окружность заданного радиуса;</w:t>
      </w:r>
    </w:p>
    <w:p>
      <w:pPr>
        <w:pStyle w:val="Normal"/>
        <w:numPr>
          <w:ilvl w:val="0"/>
          <w:numId w:val="27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Старинные меры длины», «Инструменты для измерения длин», «Окружности в народном прикладном искусстве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center" w:pos="4678" w:leader="none"/>
        </w:tabs>
        <w:ind w:right="-1" w:hanging="0"/>
        <w:jc w:val="both"/>
        <w:rPr>
          <w:bCs/>
          <w:color w:val="170E02"/>
          <w:sz w:val="28"/>
          <w:szCs w:val="28"/>
        </w:rPr>
      </w:pPr>
      <w:r>
        <w:rPr>
          <w:kern w:val="2"/>
          <w:sz w:val="28"/>
          <w:szCs w:val="28"/>
        </w:rPr>
        <w:t xml:space="preserve">Личностные: </w:t>
      </w:r>
      <w:r>
        <w:rPr>
          <w:sz w:val="28"/>
          <w:szCs w:val="28"/>
        </w:rPr>
        <w:t>Установление связи между целью деятельности и ее мотивом. Проявление терпения и аккуратно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color w:val="170E02"/>
          <w:sz w:val="28"/>
          <w:szCs w:val="28"/>
        </w:rPr>
      </w:pPr>
      <w:r>
        <w:rPr>
          <w:kern w:val="2"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Постановка цели учебной задачи.</w:t>
      </w:r>
      <w:r>
        <w:rPr>
          <w:b/>
          <w:bCs/>
          <w:sz w:val="28"/>
          <w:szCs w:val="28"/>
        </w:rPr>
        <w:t xml:space="preserve"> Конструировать </w:t>
      </w:r>
      <w:r>
        <w:rPr>
          <w:sz w:val="28"/>
          <w:szCs w:val="28"/>
        </w:rPr>
        <w:t xml:space="preserve">алгоритм построения линии, изображённой на клетчатой бумаге, </w:t>
      </w:r>
      <w:r>
        <w:rPr>
          <w:b/>
          <w:bCs/>
          <w:sz w:val="28"/>
          <w:szCs w:val="28"/>
        </w:rPr>
        <w:t xml:space="preserve">строить </w:t>
      </w:r>
      <w:r>
        <w:rPr>
          <w:sz w:val="28"/>
          <w:szCs w:val="28"/>
        </w:rPr>
        <w:t xml:space="preserve">по алгоритму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>Уметь работать по плану.</w:t>
      </w:r>
      <w:r>
        <w:rPr>
          <w:b/>
          <w:bCs/>
          <w:sz w:val="28"/>
          <w:szCs w:val="28"/>
        </w:rPr>
        <w:t xml:space="preserve"> Осуществлять </w:t>
      </w:r>
      <w:r>
        <w:rPr>
          <w:sz w:val="28"/>
          <w:szCs w:val="28"/>
        </w:rPr>
        <w:t>самоконтроль, проверяя соответствие полу</w:t>
        <w:softHyphen/>
        <w:t xml:space="preserve">ченного изображения заданному рисунку. </w:t>
      </w:r>
      <w:r>
        <w:rPr>
          <w:b/>
          <w:bCs/>
          <w:sz w:val="28"/>
          <w:szCs w:val="28"/>
        </w:rPr>
        <w:t xml:space="preserve">Находить ошибки </w:t>
      </w:r>
      <w:r>
        <w:rPr>
          <w:sz w:val="28"/>
          <w:szCs w:val="28"/>
        </w:rPr>
        <w:t xml:space="preserve">при переходе от одних единиц измерения длин к другим. </w:t>
      </w:r>
      <w:r>
        <w:rPr>
          <w:b/>
          <w:bCs/>
          <w:sz w:val="28"/>
          <w:szCs w:val="28"/>
        </w:rPr>
        <w:t xml:space="preserve">Конструировать </w:t>
      </w:r>
      <w:r>
        <w:rPr>
          <w:sz w:val="28"/>
          <w:szCs w:val="28"/>
        </w:rPr>
        <w:t xml:space="preserve">алгоритм воспроизведения рисунков из окружностей, </w:t>
      </w:r>
      <w:r>
        <w:rPr>
          <w:b/>
          <w:bCs/>
          <w:sz w:val="28"/>
          <w:szCs w:val="28"/>
        </w:rPr>
        <w:t xml:space="preserve">строить </w:t>
      </w:r>
      <w:r>
        <w:rPr>
          <w:sz w:val="28"/>
          <w:szCs w:val="28"/>
        </w:rPr>
        <w:t>по алгоритму. Умение с достаточной полнотой и точностью выражать свои  мысли, слушать и вступать в диалог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 (12 часов).+2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Десятичная система счисления. Римская нумерация как пример непозиционной системы счисления. Натуральный ряд. Изображение натуральных чисел точками на координатной прямой. Сравнение натуральных чисел. Округление натуральных чисел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ешение комбинаторных задач перебором всех возможных варианто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>Основная цель</w:t>
      </w:r>
      <w:r>
        <w:rPr>
          <w:sz w:val="28"/>
          <w:szCs w:val="28"/>
        </w:rPr>
        <w:t xml:space="preserve"> – систематизировать и развить знания обучающихся о натуральных числа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результате изучения главы обучающиес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десятичной системы счисления; знать названия разрядов и классов (в том числе «миллион» и «миллиард»;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натуральные числа, используя также и сокращенные обозначения (тыс., млн., млрд.); уметь представлять натуральные числа в виде суммы разрядных слагаемых;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/>
      </w:pPr>
      <w:r>
        <w:rPr>
          <w:sz w:val="28"/>
          <w:szCs w:val="28"/>
        </w:rPr>
        <w:t xml:space="preserve">приобрести опыт чтения чисел, записанных римскими цифрами, используя в качестве справочного материала таблицу значений таких цифр, ка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читать и записывать римскими цифрами в простейших , наиболее употребительных случаях (например, ІV, XІІ, XІX);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упорядочивать натуральные числа, используя для записи результата знаки &lt; и &gt;; читать и записывать двойные неравенства;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туральные числа точками на координатной прямой; понимать и уметь читать записи типа А(3);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глять натуральные числа до указанного разряда, поясняя при этом свои действия;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термины «приближённое значение с недостатком» и «приближённое значение с избытком»;</w:t>
      </w:r>
    </w:p>
    <w:p>
      <w:pPr>
        <w:pStyle w:val="Normal"/>
        <w:numPr>
          <w:ilvl w:val="0"/>
          <w:numId w:val="24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ервоначальный опыт решения комбинаторных задач методом перебора всех возможных вариант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ся с позиционными системами счисления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глубить и развить представления о натуральных числах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привычку контролировать вычисления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Магические квадраты», «История математических знаков», «Приемы быстрого счета», «История календаря», «Головоломки с числами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натуральными числами (21 час)+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5925</wp:posOffset>
                </wp:positionV>
                <wp:extent cx="57118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color w:val="170E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аствов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обсуждении возможных ошибок в ходе и результате выполнения заданий на округление чисел.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меть работать по плану. </w:t>
                            </w:r>
                            <w:r>
                              <w:rPr>
                                <w:bCs/>
                                <w:color w:val="170E02"/>
                                <w:sz w:val="28"/>
                                <w:szCs w:val="28"/>
                              </w:rPr>
                              <w:t xml:space="preserve">Уметь проговаривать последовательность действий на урок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ат возмож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4.4pt;mso-wrap-distance-left:9pt;mso-wrap-distance-right:9pt;mso-wrap-distance-top:0pt;mso-wrap-distance-bottom:0pt;margin-top:32.75pt;mso-position-vertical-relative:page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firstLine="709"/>
                        <w:jc w:val="both"/>
                        <w:rPr>
                          <w:bCs/>
                          <w:color w:val="170E0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частвовать </w:t>
                      </w:r>
                      <w:r>
                        <w:rPr>
                          <w:sz w:val="28"/>
                          <w:szCs w:val="28"/>
                        </w:rPr>
                        <w:t xml:space="preserve">в обсуждении возможных ошибок в ходе и результате выполнения заданий на округление чисел.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Уметь работать по плану. </w:t>
                      </w:r>
                      <w:r>
                        <w:rPr>
                          <w:bCs/>
                          <w:color w:val="170E02"/>
                          <w:sz w:val="28"/>
                          <w:szCs w:val="28"/>
                        </w:rPr>
                        <w:t xml:space="preserve">Уметь проговаривать последовательность действий на уроке.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ат возможност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жение натуральных чисел; свойство нуля при сложении. Вычитание как действие, обратное сложению. Умножение натуральных чисел; свойство нуля и единицы при умножении. Деление как действие, обратное умножению. Возведение числа в степ6ень с натуральным показателем. Вычисление значений числовых выражений; порядок действий. Решение задач арифметическим методом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закрепить и развить навыки выполнения действий с натуральными числам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результате изучения главы обучающиеся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2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Normal"/>
        <w:numPr>
          <w:ilvl w:val="0"/>
          <w:numId w:val="42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, как связаны между собой действия сложения и вычитания, умножения и деления; знать термины «слагаемое», «вычитаемое», «делимое» и пр., находить неизвестное число в равенстве на основе зависимости между компонентами действий;</w:t>
      </w:r>
    </w:p>
    <w:p>
      <w:pPr>
        <w:pStyle w:val="Normal"/>
        <w:numPr>
          <w:ilvl w:val="0"/>
          <w:numId w:val="42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оизведение нескольких равных множителей в виде степени с натуральным показателем; знать термины «степень числа», «основание степени», «показатель степени»; возводить натуральное число в натуральную степень;</w:t>
      </w:r>
    </w:p>
    <w:p>
      <w:pPr>
        <w:pStyle w:val="Normal"/>
        <w:numPr>
          <w:ilvl w:val="0"/>
          <w:numId w:val="42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несложные текстовые задачи арифметическим методом;</w:t>
      </w:r>
    </w:p>
    <w:p>
      <w:pPr>
        <w:pStyle w:val="Normal"/>
        <w:numPr>
          <w:ilvl w:val="0"/>
          <w:numId w:val="42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несложные текстовые задачи на движение двух объектов навстречу друг другу, на движение по реке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глубить и развить представления о свойствах делимости натуральных чис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щутить гармонию чисел, подметить различные числовые закономерности, провести математическое исследова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autoSpaceDE w:val="true"/>
        <w:spacing w:before="0" w:after="0"/>
        <w:ind w:left="567" w:hanging="284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Последняя цифра», «Как считали наши предки», «Древнерусская система счисления», «Фокусы без обмана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ойств действий при вычислениях (10 часов).+2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местительное и сочетательное свойства сложения и умножения; преобразование сумм и произведений. Распределительное свойство умножения относительно сложения; вынесение общего множителя за скобки. Примеры рациональных вычислений. Решение задач арифметическим способом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>Основная цель</w:t>
      </w:r>
      <w:r>
        <w:rPr>
          <w:sz w:val="28"/>
          <w:szCs w:val="28"/>
        </w:rPr>
        <w:t xml:space="preserve"> – сформировать начальные навыки преобразования выражен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результате изучения главы обучающиес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0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Normal"/>
        <w:numPr>
          <w:ilvl w:val="0"/>
          <w:numId w:val="20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я, записывать соответствующую цепочку равенств;</w:t>
      </w:r>
    </w:p>
    <w:p>
      <w:pPr>
        <w:pStyle w:val="Normal"/>
        <w:numPr>
          <w:ilvl w:val="0"/>
          <w:numId w:val="20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арифметическим способом несложные задачи на части и уравнивание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комиться с приемами рационализирующими вычисления и научиться использовать их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навыки исследовательской работы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Фигурные числа», «Метод Гаусса», «Задачи на переливания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ы и ногоугольники (9 часов)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1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Угол. Прямой, острый, тупой углы. Измерение и построение углов с помощью транспортира. Ломаные и многоугольники. Выпуклые многоугольники. Периметр многоугольник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сновные цели</w:t>
      </w:r>
      <w:r>
        <w:rPr>
          <w:sz w:val="28"/>
          <w:szCs w:val="28"/>
        </w:rPr>
        <w:t xml:space="preserve"> – познакомить с новой геометрической фигурой – углом, новым измерительным инструментом – транспортиром, развить измерительные умения, систематизировать представления о многоугольниках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результате изучения главы обучающиес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углы; использовать терминологию, связанную с углами: вершина, сторона, биссектриса;</w:t>
      </w:r>
    </w:p>
    <w:p>
      <w:pPr>
        <w:pStyle w:val="Normal"/>
        <w:numPr>
          <w:ilvl w:val="0"/>
          <w:numId w:val="3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стрые, тупые, прямые, развернутые углы;</w:t>
      </w:r>
    </w:p>
    <w:p>
      <w:pPr>
        <w:pStyle w:val="Normal"/>
        <w:numPr>
          <w:ilvl w:val="0"/>
          <w:numId w:val="3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величину угла с помощью транспортира и строить угол заданной величины;</w:t>
      </w:r>
    </w:p>
    <w:p>
      <w:pPr>
        <w:pStyle w:val="Normal"/>
        <w:numPr>
          <w:ilvl w:val="0"/>
          <w:numId w:val="3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биссектрису угла с помощью транспортира;</w:t>
      </w:r>
    </w:p>
    <w:p>
      <w:pPr>
        <w:pStyle w:val="Normal"/>
        <w:numPr>
          <w:ilvl w:val="0"/>
          <w:numId w:val="3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многоугольники; использовать терминологию, связанную с многоугольниками: вершина, сторона, угол, диагональ; применять классификацию многоугольников;</w:t>
      </w:r>
    </w:p>
    <w:p>
      <w:pPr>
        <w:pStyle w:val="Normal"/>
        <w:numPr>
          <w:ilvl w:val="0"/>
          <w:numId w:val="3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ногоугольники с заданными свойствами; разбивать многоугольник на заданные многоугольники;</w:t>
      </w:r>
    </w:p>
    <w:p>
      <w:pPr>
        <w:pStyle w:val="Normal"/>
        <w:numPr>
          <w:ilvl w:val="0"/>
          <w:numId w:val="3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 многоугольник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26"/>
        </w:numPr>
        <w:suppressAutoHyphens w:val="true"/>
        <w:autoSpaceDE w:val="true"/>
        <w:spacing w:before="0" w:after="0"/>
        <w:ind w:left="720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опыт выполнения проектных работ по темам: «Геометрия циферблата часов со стрелками», «Многоугольники в окружающем мире», «Интересные факты о треугольнике», «Четырехугольники. Геометрические головоломки», «Задачи на разрезание и перекраивание фигур», «Танграм»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онструировать </w:t>
      </w:r>
      <w:r>
        <w:rPr>
          <w:sz w:val="28"/>
          <w:szCs w:val="28"/>
        </w:rPr>
        <w:t>алго</w:t>
        <w:softHyphen/>
        <w:t xml:space="preserve">ритм воспроизведения рисунков, построенных из многоугольников, </w:t>
      </w:r>
      <w:r>
        <w:rPr>
          <w:b/>
          <w:bCs/>
          <w:sz w:val="28"/>
          <w:szCs w:val="28"/>
        </w:rPr>
        <w:t xml:space="preserve">строить </w:t>
      </w:r>
      <w:r>
        <w:rPr>
          <w:sz w:val="28"/>
          <w:szCs w:val="28"/>
        </w:rPr>
        <w:t xml:space="preserve">по алгоритму, </w:t>
      </w:r>
      <w:r>
        <w:rPr>
          <w:b/>
          <w:bCs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контроль, проверяя соответ</w:t>
        <w:softHyphen/>
        <w:t>ствие полученного изображения за</w:t>
        <w:softHyphen/>
        <w:t xml:space="preserve">данному рисунку. </w:t>
      </w:r>
      <w:r>
        <w:rPr>
          <w:b/>
          <w:bCs/>
          <w:sz w:val="28"/>
          <w:szCs w:val="28"/>
        </w:rPr>
        <w:t xml:space="preserve">Выдвигать </w:t>
      </w:r>
      <w:r>
        <w:rPr>
          <w:sz w:val="28"/>
          <w:szCs w:val="28"/>
        </w:rPr>
        <w:t>гипо</w:t>
        <w:softHyphen/>
        <w:t xml:space="preserve">тезы о свойствах многоугольников и </w:t>
      </w:r>
      <w:r>
        <w:rPr>
          <w:b/>
          <w:bCs/>
          <w:sz w:val="28"/>
          <w:szCs w:val="28"/>
        </w:rPr>
        <w:t xml:space="preserve">обосновывать </w:t>
      </w:r>
      <w:r>
        <w:rPr>
          <w:sz w:val="28"/>
          <w:szCs w:val="28"/>
        </w:rPr>
        <w:t>их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мость чисел (16 часов).+3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Делители и кратные числа; наибольший общий делитель и наименьшее общее кратное. Простые и составные числа. Разложение числа на простые множители. Делимость суммы и произведения. Признаки делимости на 2, 3, 5, 9, 10. Деление с остатком; разбиение натуральных чисел на классы по остаткам от дел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 xml:space="preserve"> Основная цель</w:t>
      </w:r>
      <w:r>
        <w:rPr>
          <w:sz w:val="28"/>
          <w:szCs w:val="28"/>
        </w:rPr>
        <w:t xml:space="preserve"> – познакомить обучающихся с простейшими понятиями теории делимост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результате изучения главы обучающиес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8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понятиями «делитель» и «кратное», понимать взаимосвязь между ними, уметь употреблять их в речи;</w:t>
      </w:r>
    </w:p>
    <w:p>
      <w:pPr>
        <w:pStyle w:val="Normal"/>
        <w:numPr>
          <w:ilvl w:val="0"/>
          <w:numId w:val="28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бозначения НОД(a; b) и НОК(a; b), уметь находить НОД и НОК в несложных случаях;</w:t>
      </w:r>
    </w:p>
    <w:p>
      <w:pPr>
        <w:pStyle w:val="Normal"/>
        <w:numPr>
          <w:ilvl w:val="0"/>
          <w:numId w:val="28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простого числа, уметь приводить примеры простых и составных чисел, знать некоторые элементарные сведения о простых числах;</w:t>
      </w:r>
    </w:p>
    <w:p>
      <w:pPr>
        <w:pStyle w:val="Normal"/>
        <w:numPr>
          <w:ilvl w:val="0"/>
          <w:numId w:val="28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изнаки делимости на 2, на 5, на 10, на 3, на 9; уметь приводить примеры чисел, делящихся на какое-либо из указанных чисел;</w:t>
      </w:r>
    </w:p>
    <w:p>
      <w:pPr>
        <w:pStyle w:val="Normal"/>
        <w:numPr>
          <w:ilvl w:val="0"/>
          <w:numId w:val="28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, какие остатки (и сколько их) могут получаться при делении на данное число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представления о роли вычислений в практике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опыт проведения несложных доказательных рассуждений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Четно или нечетно», «Делимость чисел. Принцип Дирихле», «Нестандартные признаки делимости (на 4, 6, 7, 11 и т.п.)», «Решето Эратосфена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угольники и четырехугольники (10 часов)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2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реугольники и их виды. Прямоугольник, квадрат. Равенство фигур. Площадь прямоугольника, единицы площ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Основные цели – познакомить обучающихся с классификацией треугольников по сторонам и углам, свойствами прямоугольника и его диагоналей, научить строить прямоугольник на нелинованной бумаге, сформировать понятие равенства фигур, продолжить формирование метрических представлен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результате изучения главы обучающиес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остроугольные, тупоугольные, прямоугольные треуголь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внобедренный треугольник и использовать связанную с ним терминологию: боковые стороны, основание; распознавать равносторонний треугольни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авнобедренный треугольник по боковым сторонам и углу между ними; понимать свойство равенства углов при основании равнобедренного треуголь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рямоугольник на нелинованной бумаге с помощью чертёжных инстр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войства диагоналей прямоугольника; распознавать треугольники, получаемые при разбиении прямоугольника его диагонал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, моделировать и изображать равные фиг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многоугольники с заданными свойствами; разбивать многоугольники на заданные многоуголь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32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иться вычислять площади фигур, составленных из двух и более прямоугольников;</w:t>
      </w:r>
    </w:p>
    <w:p>
      <w:pPr>
        <w:pStyle w:val="Normal"/>
        <w:numPr>
          <w:ilvl w:val="0"/>
          <w:numId w:val="32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навыки исследовательской работы.</w:t>
      </w:r>
    </w:p>
    <w:p>
      <w:pPr>
        <w:pStyle w:val="Normal"/>
        <w:numPr>
          <w:ilvl w:val="0"/>
          <w:numId w:val="32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Периметр и площадь школьного участка», « План школьной территории», «Построение на клетчатой бумаге», «Математика в живописи», «Геометрия и пэчворк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апредметные: </w:t>
      </w:r>
      <w:r>
        <w:rPr>
          <w:b/>
          <w:bCs/>
          <w:sz w:val="28"/>
          <w:szCs w:val="28"/>
        </w:rPr>
        <w:t xml:space="preserve">Объяснять </w:t>
      </w:r>
      <w:r>
        <w:rPr>
          <w:sz w:val="28"/>
          <w:szCs w:val="28"/>
        </w:rPr>
        <w:t xml:space="preserve">на примерах, </w:t>
      </w:r>
      <w:r>
        <w:rPr>
          <w:b/>
          <w:bCs/>
          <w:sz w:val="28"/>
          <w:szCs w:val="28"/>
        </w:rPr>
        <w:t xml:space="preserve">опровергать </w:t>
      </w:r>
      <w:r>
        <w:rPr>
          <w:sz w:val="28"/>
          <w:szCs w:val="28"/>
        </w:rPr>
        <w:t xml:space="preserve">с помощью контрпримеров утверждения о свойствах треугольников. Умение с достаточной полнотой и точностью выражать свои  мысли, слушать и вступать в диалог. </w:t>
      </w:r>
      <w:r>
        <w:rPr>
          <w:b/>
          <w:bCs/>
          <w:sz w:val="28"/>
          <w:szCs w:val="28"/>
        </w:rPr>
        <w:t xml:space="preserve">Обосновывать, объяснять </w:t>
      </w:r>
      <w:r>
        <w:rPr>
          <w:sz w:val="28"/>
          <w:szCs w:val="28"/>
        </w:rPr>
        <w:t xml:space="preserve">на примерах, </w:t>
      </w:r>
      <w:r>
        <w:rPr>
          <w:b/>
          <w:bCs/>
          <w:sz w:val="28"/>
          <w:szCs w:val="28"/>
        </w:rPr>
        <w:t xml:space="preserve">опровергать </w:t>
      </w:r>
      <w:r>
        <w:rPr>
          <w:sz w:val="28"/>
          <w:szCs w:val="28"/>
        </w:rPr>
        <w:t>с помощью контрпримеров утверждения о равен</w:t>
        <w:softHyphen/>
        <w:t xml:space="preserve">стве фигур.  </w:t>
      </w:r>
      <w:r>
        <w:rPr>
          <w:b/>
          <w:bCs/>
          <w:sz w:val="28"/>
          <w:szCs w:val="28"/>
        </w:rPr>
        <w:t xml:space="preserve">Конструировать </w:t>
      </w:r>
      <w:r>
        <w:rPr>
          <w:sz w:val="28"/>
          <w:szCs w:val="28"/>
        </w:rPr>
        <w:t>алгоритм воспроизведения рисунков, постро</w:t>
        <w:softHyphen/>
        <w:t>енных из треугольников, прямо</w:t>
        <w:softHyphen/>
        <w:t xml:space="preserve">угольников, </w:t>
      </w:r>
      <w:r>
        <w:rPr>
          <w:b/>
          <w:bCs/>
          <w:sz w:val="28"/>
          <w:szCs w:val="28"/>
        </w:rPr>
        <w:t xml:space="preserve">строить </w:t>
      </w:r>
      <w:r>
        <w:rPr>
          <w:sz w:val="28"/>
          <w:szCs w:val="28"/>
        </w:rPr>
        <w:t xml:space="preserve">по алгоритму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</w:t>
        <w:softHyphen/>
        <w:t>ряя соответствие полученного изо</w:t>
        <w:softHyphen/>
        <w:t xml:space="preserve">бражения заданному рисунку. </w:t>
      </w:r>
      <w:r>
        <w:rPr>
          <w:bCs/>
          <w:color w:val="170E02"/>
          <w:sz w:val="28"/>
          <w:szCs w:val="28"/>
        </w:rPr>
        <w:t>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 (19 часов).+4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едставление о дроби как способе записи части величины. Правильные и неправильные дроби. Изображение дробей точками на координатной прямой. Основное свойство дроби. Сокращение дробей. Приведение дробей к новому знаменателю. Сравнение дробей. Запись натурального числа в виде дроб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 обучающихся понятие дроби, познакомить с основным свойством дроби и применением его для преобразования дробей, научить сравнивать дроб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результате изучения главы обучающиес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1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, что означают знаменатель и числитель дроби, уметь читать и записывать дроби, иллюстрировать дробь как долю целого на рисунках и чертежах;</w:t>
      </w:r>
    </w:p>
    <w:p>
      <w:pPr>
        <w:pStyle w:val="Normal"/>
        <w:numPr>
          <w:ilvl w:val="0"/>
          <w:numId w:val="41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дробь от величины, опираясь на содержательный смысл понятия дроби;</w:t>
      </w:r>
    </w:p>
    <w:p>
      <w:pPr>
        <w:pStyle w:val="Normal"/>
        <w:numPr>
          <w:ilvl w:val="0"/>
          <w:numId w:val="41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роби и точки координатной прямой;</w:t>
      </w:r>
    </w:p>
    <w:p>
      <w:pPr>
        <w:pStyle w:val="Normal"/>
        <w:numPr>
          <w:ilvl w:val="0"/>
          <w:numId w:val="41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, в чем заключается основное свойство дроби, иллюстрировать равенство дробей с помощью рисунков и чертежей, с помощью координатной прямой;</w:t>
      </w:r>
    </w:p>
    <w:p>
      <w:pPr>
        <w:pStyle w:val="Normal"/>
        <w:numPr>
          <w:ilvl w:val="0"/>
          <w:numId w:val="41"/>
        </w:numPr>
        <w:shd w:fill="FFFFFF" w:val="clear"/>
        <w:ind w:left="709" w:right="-1" w:hanging="360"/>
        <w:jc w:val="both"/>
        <w:rPr/>
      </w:pPr>
      <w:r>
        <w:rPr>
          <w:sz w:val="28"/>
          <w:szCs w:val="28"/>
        </w:rPr>
        <w:t>сокращать дроби, приводить дроби к общему знаменателю, сравнивать и упорядочивать дроби;</w:t>
      </w:r>
    </w:p>
    <w:p>
      <w:pPr>
        <w:pStyle w:val="Normal"/>
        <w:numPr>
          <w:ilvl w:val="0"/>
          <w:numId w:val="41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ь и углубить знания о числе (обыкновенные дроби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Старинные задачи на дроби», «История дробей», «НОД и НОК»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тапредметные:  </w:t>
      </w:r>
      <w:r>
        <w:rPr>
          <w:bCs/>
          <w:color w:val="170E02"/>
          <w:sz w:val="28"/>
          <w:szCs w:val="28"/>
        </w:rPr>
        <w:t>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На</w:t>
        <w:softHyphen/>
        <w:t xml:space="preserve">ходить </w:t>
      </w:r>
      <w:r>
        <w:rPr>
          <w:sz w:val="28"/>
          <w:szCs w:val="28"/>
        </w:rPr>
        <w:t xml:space="preserve">ошибки при сокращении дробей или приведении их к новому знаменателю и </w:t>
      </w:r>
      <w:r>
        <w:rPr>
          <w:b/>
          <w:bCs/>
          <w:sz w:val="28"/>
          <w:szCs w:val="28"/>
        </w:rPr>
        <w:t xml:space="preserve">объяснять </w:t>
      </w:r>
      <w:r>
        <w:rPr>
          <w:sz w:val="28"/>
          <w:szCs w:val="28"/>
        </w:rPr>
        <w:t>их.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дробями (35 часов).+7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ожение и вычитание дробей. Смешанная дробь; представление смешанной дроби в виде неправильной и выделение целой части числа из неправильной дроби. Умножение и деление дробей; взаимно обратные числа. Нахождение части целого и целого по его части. Решение задач арифметическим способом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сновная цель – выработать прочные навыки выполнения арифметических действий с обыкновенными дробями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результате изучения главы обучающиес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3"/>
        </w:numPr>
        <w:shd w:fill="FFFFFF" w:val="clear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;</w:t>
      </w:r>
    </w:p>
    <w:p>
      <w:pPr>
        <w:pStyle w:val="Normal"/>
        <w:numPr>
          <w:ilvl w:val="0"/>
          <w:numId w:val="23"/>
        </w:numPr>
        <w:shd w:fill="FFFFFF" w:val="clear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ёмами выделения целой части из неправильной дроби и представление смешанной дроби в виде неправильной;</w:t>
      </w:r>
    </w:p>
    <w:p>
      <w:pPr>
        <w:pStyle w:val="Normal"/>
        <w:numPr>
          <w:ilvl w:val="0"/>
          <w:numId w:val="23"/>
        </w:numPr>
        <w:shd w:fill="FFFFFF" w:val="clear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ть и 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;</w:t>
      </w:r>
    </w:p>
    <w:p>
      <w:pPr>
        <w:pStyle w:val="Normal"/>
        <w:numPr>
          <w:ilvl w:val="0"/>
          <w:numId w:val="23"/>
        </w:numPr>
        <w:shd w:fill="FFFFFF" w:val="clear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ёмами решения задач на нахождение части целого и целого по его части;</w:t>
      </w:r>
    </w:p>
    <w:p>
      <w:pPr>
        <w:pStyle w:val="Normal"/>
        <w:numPr>
          <w:ilvl w:val="0"/>
          <w:numId w:val="23"/>
        </w:numPr>
        <w:shd w:fill="FFFFFF" w:val="clear"/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знакомые текстовые задачи, содержащие дробные данные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иться выполнять оценку и прикидку результатов арифметических действий с дробными числам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Старинные задачи на дроби», «История обыкновенных дробей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Моделировать </w:t>
      </w:r>
      <w:r>
        <w:rPr>
          <w:sz w:val="28"/>
          <w:szCs w:val="28"/>
        </w:rPr>
        <w:t xml:space="preserve">условие текстовой задачи с помощью рисунка; </w:t>
      </w:r>
      <w:r>
        <w:rPr>
          <w:b/>
          <w:bCs/>
          <w:sz w:val="28"/>
          <w:szCs w:val="28"/>
        </w:rPr>
        <w:t>строить</w:t>
        <w:br/>
      </w:r>
      <w:r>
        <w:rPr>
          <w:sz w:val="28"/>
          <w:szCs w:val="28"/>
        </w:rPr>
        <w:t>логическую цепочку рассуждений.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гранники (11 часов)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1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Многогранники. Прямоугольный параллелепипед. Куб. пирамида. Развертки многогранников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развить пространственные представления обучающихся путем организации разнообразной деятельности с моделями многогранников и их изображениям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результате изучения главы обучающиес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7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цилиндр, конус, шар;</w:t>
      </w:r>
    </w:p>
    <w:p>
      <w:pPr>
        <w:pStyle w:val="Normal"/>
        <w:numPr>
          <w:ilvl w:val="0"/>
          <w:numId w:val="37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многогранники; использовать терминологию, связанную с многогранниками: вершина, ребро, грань; читать проекционное изображение многогранника;</w:t>
      </w:r>
    </w:p>
    <w:p>
      <w:pPr>
        <w:pStyle w:val="Normal"/>
        <w:numPr>
          <w:ilvl w:val="0"/>
          <w:numId w:val="37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араллелепипед, изображать его на бумаге в клетку, определять измерения; распознавать и называть пирамиду;</w:t>
      </w:r>
    </w:p>
    <w:p>
      <w:pPr>
        <w:pStyle w:val="Normal"/>
        <w:numPr>
          <w:ilvl w:val="0"/>
          <w:numId w:val="37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вёртку куба; моделировать куб из его развёртк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сти  опыт выполнения проектных работ по темам: «Модели многогранников», «Объем классной комнаты», «Макет домика для щенка», «Многогранники в архитектуре»., «Правильные многогранники», «Звездчатые многогранники», «Тела Архимеда»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я пространственного воображ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глубить и развить представления о пространственных геометрических фигурах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Описывать </w:t>
      </w:r>
      <w:r>
        <w:rPr>
          <w:sz w:val="28"/>
          <w:szCs w:val="28"/>
        </w:rPr>
        <w:t xml:space="preserve"> свой</w:t>
        <w:softHyphen/>
        <w:t xml:space="preserve">ства, многогранников, параллелепипеда и пирамиды используя соответствующую терминологию. </w:t>
      </w:r>
    </w:p>
    <w:p>
      <w:pPr>
        <w:pStyle w:val="Style20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и диаграммы (9 часов).+2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Чтение таблиц с двумя входами. Использование в таблицах специальных символов и обозначений. Столбчатые диаграммы. Простейшие приемы сбора и представления информаци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>Основная цель</w:t>
      </w:r>
      <w:r>
        <w:rPr>
          <w:sz w:val="28"/>
          <w:szCs w:val="28"/>
        </w:rPr>
        <w:t xml:space="preserve"> – сформировать умение извлекать информацию из несложных таблиц и столбчатых диаграмм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результате изучения главы обучающиес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1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готовые таблицы и диаграммы, отвечать на поставленные вопросы, делать простейшие выводы из представленных данных;</w:t>
      </w:r>
    </w:p>
    <w:p>
      <w:pPr>
        <w:pStyle w:val="Normal"/>
        <w:numPr>
          <w:ilvl w:val="0"/>
          <w:numId w:val="21"/>
        </w:numPr>
        <w:shd w:fill="FFFFFF" w:val="clear"/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несложные таблицы, следуя инструкци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spacing w:before="0" w:after="0"/>
        <w:ind w:left="709" w:hanging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ить некоторое представление о методике проведения опроса общественного мнения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обрести опыт выполнения проектных работ по темам: «Занятость учеников во внеурочное время нашего класса», «Успеваемость нашего класса», «Любимые предметы нашего класса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чески </w:t>
      </w:r>
      <w:r>
        <w:rPr>
          <w:b/>
          <w:b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полученный ответ, </w:t>
      </w:r>
      <w:r>
        <w:rPr>
          <w:b/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самоконтроль, проверяя ответ на соответствие условию. Уметь структурировать знания, выбор наиболее эффективных способов решения задач, рефлексия способов и условий действия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вторение курса математики 5 класса</w:t>
      </w:r>
      <w:r>
        <w:rPr>
          <w:sz w:val="28"/>
          <w:szCs w:val="28"/>
        </w:rPr>
        <w:t xml:space="preserve"> – 9 часов+6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математики 6 класса</w:t>
      </w:r>
    </w:p>
    <w:p>
      <w:pPr>
        <w:pStyle w:val="ListParagraph"/>
        <w:shd w:fill="FFFFFF" w:val="clear"/>
        <w:tabs>
          <w:tab w:val="clear" w:pos="709"/>
          <w:tab w:val="left" w:pos="6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ab/>
        <w:t>Повторение (5 ч.)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вторение курса 5 класса: натуральные числа, обыкновенные дроби. Диагностическая работа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346" w:hanging="0"/>
        <w:jc w:val="both"/>
        <w:rPr/>
      </w:pPr>
      <w:r>
        <w:rPr>
          <w:spacing w:val="40"/>
          <w:sz w:val="28"/>
          <w:szCs w:val="28"/>
        </w:rPr>
        <w:tab/>
        <w:t>Основная</w:t>
      </w:r>
      <w:r>
        <w:rPr>
          <w:bCs/>
          <w:spacing w:val="-4"/>
          <w:sz w:val="28"/>
          <w:szCs w:val="28"/>
        </w:rPr>
        <w:t xml:space="preserve"> цель – систематизировать и проверить знания учащихся о натуральных числах и обыкновенных дробях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center" w:pos="4678" w:leader="none"/>
        </w:tabs>
        <w:ind w:right="-1" w:hanging="0"/>
        <w:jc w:val="both"/>
        <w:rPr/>
      </w:pPr>
      <w:r>
        <w:rPr>
          <w:kern w:val="2"/>
          <w:sz w:val="28"/>
          <w:szCs w:val="28"/>
        </w:rPr>
        <w:t xml:space="preserve">Личностные: </w:t>
      </w:r>
      <w:r>
        <w:rPr>
          <w:sz w:val="28"/>
          <w:szCs w:val="28"/>
        </w:rPr>
        <w:t>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575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мение анализировать объекты с целью выделения признаков.</w:t>
      </w:r>
      <w:r>
        <w:rPr>
          <w:bCs/>
          <w:color w:val="170E02"/>
          <w:sz w:val="28"/>
          <w:szCs w:val="28"/>
        </w:rPr>
        <w:t>Уметь оформлять свои мысли в устной форме .</w:t>
      </w:r>
      <w:r>
        <w:rPr>
          <w:sz w:val="28"/>
          <w:szCs w:val="28"/>
        </w:rPr>
        <w:t>Умение с достаточной полнотой и точностью выражать свои  мысли, слушать и вступать в диалог. Постановка цели учебной задачи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оби и проценты (20 ч)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: понятие дроби, основное свойство дроби, сравнение и упорядочивание дробей, правила выполнения арифметических действий с дробями.  Преобразование выражений с помощью основного свойства дроби. Решение основных задач на дро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цента. Нахождение процента от вел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бчатые диаграммы: чтение и построение. Круговые диа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сновные цели</w:t>
      </w:r>
      <w:r>
        <w:rPr>
          <w:sz w:val="28"/>
          <w:szCs w:val="28"/>
        </w:rPr>
        <w:t xml:space="preserve"> - систематизировать знания об обыкновенных дробях, закрепить и развить навыки действий с обыкновенными дробями, познакомить учащихся с понятием процента, а также развить умение работать с диа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«Дроби и проценты» обучающие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ы знать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нятие дроби, числителя, знамен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сложения, вычитания, умножения, деления 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е свойство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а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ходить часть от числа, выраженную дробью, число по е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яти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ятие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ы представления информации в виде таблиц и диаграм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ы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действия с дроб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равнивать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ть проценты в виде дроби и дроби – в виде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рациональные приемы вычислений для специальных случаев (10%, 25%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ходить часть от числа, выраженную дробью, число по е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ходить отношение двух чисел,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влекать информацию, представленную на диа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ить столбчатые и круговые диаграммы в простейших случа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учат возможность: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риобрести опыт выполнения проектных работ по темам: «Египетские дроби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рямые на плоскости и в пространстве (7ч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кающиеся прямые. Вертикальные углы, их свойство. Параллельные прямые. Построение параллельных и перпендикулярных прямых. Примеры параллельных и перпендикулярных прямых в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двумя точками, от точки до прямой, между двумя параллельными прямыми, от точки до плос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сновные цели</w:t>
      </w:r>
      <w:r>
        <w:rPr>
          <w:sz w:val="28"/>
          <w:szCs w:val="28"/>
        </w:rPr>
        <w:t xml:space="preserve"> - создать у учащихся зрительные образы всех основных конфигураций, связанных с взаимным расположением двух прямых на плоскости и в пространстве, сформировать навыки построения параллельных и перпендикулярных прямых, научить находить расстояние от точки до прямой, между двумя параллельными прям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«Прямые на плоскости и в пространстве» обучающие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пересекающихся, параллельных прямых, расстояния от точки до прямой, между двумя параллельными прямы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ы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ересекающиеся, параллельные пря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ходить расстояния от точки до прямой и между двумя параллельными пря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учат возможнос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опыт выполнения проектных работ по темам: «Задача о пауке и мух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я пространственного во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глубить и развить представления о плоских и пространственных геометрических фигурах. 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Десятичные дроби (9 ч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Изображение десятичных дробей точками на координатной прямой. Сравнение десятичных дробей. Десятичные дроби и метрическая система 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сновные  цели</w:t>
      </w:r>
      <w:r>
        <w:rPr>
          <w:sz w:val="28"/>
          <w:szCs w:val="28"/>
        </w:rPr>
        <w:t xml:space="preserve">  - ввести понятие десятичной дроби, выработать навыки чтения  записи десятичных дробей, их сравнения; сформировать умения переходить от десятичной дроби к обыкновенной, выполнять обратные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темы «Десятичные дроби» обучающиеся </w:t>
      </w:r>
      <w:r>
        <w:rPr>
          <w:sz w:val="28"/>
          <w:szCs w:val="28"/>
          <w:u w:val="single"/>
        </w:rPr>
        <w:t xml:space="preserve">должны зна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ятие десятичной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язь десятичных дробей с метрической системой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о перевода одной дроби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лгоритм решения задач на уравнива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ы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читать, записывать, сравнивать десятичные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ображать десятичные дроби точками на координатной пря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водить обыкновенную дробь в десятичную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ать задачи на урав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учат возможнос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и углубить знания о числе (десятичные дроби)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обрести опыт выполнения проектных работ по темам: «История возникновения десятичных дробей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ействия с десятичными дробями (27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десятичных дробей. Умножение и деление десятичной дроби на 10. Умножение и деление десятичных дробей. Округление десятичных дробей. Приближенное частное. Выполнение действий с обыкновенными и десятичными дроб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  цель - сформировать навыки действий с десятичными дробями, а также навыки округления десятичных др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мы «Действия с десятичными дробями» обучающие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а сложения, вычитания, умножения, деления десятичных 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о умножения и деления десятичной дроби на 10, 100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о округления десятичных 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ятия округления по недостатку, по избы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язь между величинами: скорость, время, рас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нятия «скорость сближения, скорость уда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все действия с десятичными дробями (сложение, вычитание, умножение, деление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и округлять десятичные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ходить скорость сближения и уда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ать задачи на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учат возмож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ся выполнять оценку и прикидку результатов арифметических действий с десятичными дробями; 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сти опыт выполнения проектных работ по темам: «Григорианский календарь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сть (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, двух окружностей. Касательная к окружности и ее построение. Построение треугольника по трем сторонам. Неравенство треугольника. Круглы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 цели - 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ем сторонам, сформировать представление о круглых телах (шар, конус, цилиндр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результате изучения темы «Окружность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я окружности, пряма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заимное расположение прямой и окруж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заимное расположение двух окружност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е круглых тел, примеры круглых тел (шар и сфера)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троить прямую и окружнос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пределять взаимное расположение двух окружностей, зная их радиусы и расстояние между центр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оздавать зрительные образы основных конфигураций, связанных с взаимным расположением прямых и окружностей, двух окружностей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обрести опыт выполнения проектных работ по темам: «Модели круглых тел», «Объем садовой бочки», «Круглые тела в архитектур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Развития пространственного воображ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глубить и развить представления о плоских и пространственных геометрических фигур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Отношения и проценты (1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чисел и величин. Масштаб. Деление в данном отно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процентов десятичными дробями; решение задач на проценты. Выражение отношения величин в проц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 цели - познакомить с понятием "отношение" и сформировать навыки использования соответствующей терминологии; развить навыки вычисления с проц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результате изучения темы «Отношения и проценты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е отношения, процента, масштаб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ражение отношения в процентах десятичными дробями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находить отношение величин и чисе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делить в данном отнош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ражать отношение в процент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решать основные задачи на проценты, на масштаб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троить копии в заданном масштабе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научиться решать практико-ориентированные задачи на процен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имания и использования информации, представленной в форме таблицы, столбчатой или круговой диаграмм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сти опыт выполнения проектных работ по темам: «Бесконечное деление»,«Расчет стоимости товара со скидкой», «Расчет выгодного вклада в банк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Выражения, формулы, уравнения (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букв для записи математических выражений и предложений. Буквенные выражения и числовые подстановки. Формулы. Формулы периметра треугольника, периметра и площади прямоугольника, объема параллелепипеда. Формулы длины окружности и площади 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ень уравнения. Составление уравнения по условию текстовой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 цели - сформировать первоначальные представления о языке математики, описать с помощью формул некоторые известные учащимся зависимости, познакомить с формулами длины окружности и площади круга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В результате изучения темы «Выражения, формулы, уравнения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что такое математический язы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что такое форму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формулу длины окружности, площади круга, объема ша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е уравн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что значит решить уравнение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записывать на математическом языке выражения, читать выра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оставлять формул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числять по формул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 выражать из формулы одну величину через другу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числять значения буквенных выражений при данных значениях бук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 находить допустимые значения букв в выраж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равнивать числовые значения буквенных выраж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решать уравнения на основе зависимостей между компонентами действий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формирования умения решать текстовые задачи алгебраическим способ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сти опыт выполнения проектных работ по темам: «Задачи, решаемые в целых числах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Симметрия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вая симметрия. Ось симметрии фигуры. Центральная симметрия. Построение фигуры, симметричной данной относительно прямой и относительно точки. Симметрия в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 цели - познакомить учащихся с основными видами симметрии на плоскости; научить строить фигуру, симметричную данной фигуре относительно прямой, а также точку, симметричную данной относительно точки; дать представление о симметрии в окружающем мир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результате изучения темы «Симметрия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я осевой симметрии и центральной симметрии на наглядном уровн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е оси симметрии, центра симметрии на наглядном уровне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распознавать и изображать симметричные фиг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оводить ось симметр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находить центр симметрии фигуры, конфигур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троить фигуру, симметричную данной относительно точки, с помощью инструментов, достраивать, изображать от ру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решать текстовые задачи арифметическим способом, используя различные стратегии и способы рассуждения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обретения опыта измерения длин отрезков, величин угл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конструировать фигуры, симметричные данной, орнаменты и парке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сследовать свойства симметричных фигур, используя эксперимент, наблюдение, моде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сти опыт выполнения проектных работ по темам: «Симметрия вокруг нас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Целые числа (1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а, противоположные натуральным. "Ряд" целых чисел. Изображение целых чисел точками на координатной прямой. Сравнение целых чисел. Сложение и вычитание целых чисел; выполнимость операции вычитания. Умножение и деление целых чисел; правила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 цели - мотивировать введение отрицательных  чисел; сформировать умение сравнивать целые числа с опорой на координатную прямую, а также выполнять действия с целыми числам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результате изучения темы «Целые числа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е целого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авила арифметических действий с целыми числ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авила сравнения целых чисел;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водить примеры целых чисе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оводить несложные практические расчеты (включающие вычисления с процентами,выполнение необходимых измерений, использование прикидки и оценк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спользовать буквы для записи общих утверждений, формул, выражений, уравн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существлять элементарную деятельность, связанную с понятием уравн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перировать понятием «буквенное выражени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опоставлять свойства ряда натуральных и ряда целых чисе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равнивать и упорядочивать целые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зображать целые числа точками на координатной прямо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спользовать координатную прямую как наглядную опору при решении задач на сравнение целых чисе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числять арифметические действия с целыми числ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формулировать правила знаков при умножении и делении целых чисел, иллюстрировать их пример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записывать на математическом языке равенства, выражающие свойства целых чисе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числять значения буквенных выражений при заданных целых значениях букв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Приобрести опыт выполнения проектных работ по темам: «Системы счисления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>Рациональные числа (1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дробные числа. Понятие рационального числа. Изображение чисел точками на координатной прямой. Противоположные числа. Модуль числа, геометрическая интерпретация модуля. Сравнение рациональных чисел. Арифметические действия с рациональными числами, свойства арифметически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координат в реальной практике. 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 цели - выработать навыки действий с положительными и отрицательными числами; сформировать представление о декартовой системе координат на плоскост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результате изучения темы «Рациональные числа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е рационального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авило сравнения рациональных чисе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авила арифметических действий с рациональными числ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е модуля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онятия координатная плоскость, начало отсчета, оси координат, абсцисса, ордината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водить примеры рациональных чисе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спользовать буквы для записи общих утверждений, формул, выражений, уравн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существлять элементарную деятельность, связанную с понятием уравн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полнять стандартные процедуры на координатной плоск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равнивать и упорядочивать рациональные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находить модуль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полнять все действия с рациональными числ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изображать целые числа точками на координатной прямо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водить примеры различных систем координат в окружающем мире, определять и записывать координаты объектов в различных системах координат (шахматная доска, широта и долгота, азимут и др.); объяснять и иллюстрировать понятие прямоугольной системы координат на плоскости; применять в речи и понимать соответствующую символик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строить на координатной плоскости точки и фигуры по заданным координатам, определять координаты точе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оводить несложные исследования, связанные с взаимным расположением точек на координатной плоск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менять геометрический смысл понятия модуля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пределять модуль рационального числ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формулировать правила действий с рациональными числ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выполнять числовые подстановки в простейшие буквенные выражения, находить соответствующие их зна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оводить несложные исследования, связанные со свойствами суммы и произведения нескольких рациональных чисел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обрести опыт выполнения проектных работ по темам: «История возникновения рациональных чисел», «Декартова система координат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Многоугольники и многогранники (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Параллелограмм и его свойства, построение параллелограмма. Правильные многоугольники. Площади, равновеликие и равносоставленные фигуры. П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 цели - развить знания о многоугольниках; развить представление о площадях, познакомить со свойством аддитивности площади, с идеей перекраивания фигуры с целью определения ее площади; сформировать представление о призме; обобщить приобретенные геометрические знания и умения и научить применять их при изучении новых фигур и их свой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В результате изучения темы «Многоугольники и многогранники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понятие многоугольника, правильного многоугольника, четырехугольника, треугольника, параллелограмма, видов параллелограмма: ромба, квадрата, прямоугольник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развертка многогранник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равновеликая и равносоставленная фиг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единицы измерения площад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формулы для нахождения площади некоторых фигур методом разд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иметь представление о призме, правильных многогранниках.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изображать параллелограмм, правильные многоугольни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использовать геометрический язык для описания предметов окружающего ми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измерять длины отрезков, величину углов, вычислять площад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распознавать и изображать равные фиг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проводить несложные практические расчеты (включающие выполнение необходимых измерений, использование прикидки и оценк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распознавать на чертежах, рисунках, в окружающем мире параллелограммы, правильные многоугольники, правильные многогранни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моделировать параллелограммы, используя бумагу, пластилин, проволоку и др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формулировать, обосновывать, опровергать с помощью контрпримеров утверждения о свойствах параллелограмм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сравнивать свойства параллелограммов различных видов: ромба, квадрата, прямоугольника.Выдвигать гипотезы о свойствах параллелограммов различных видов, объяснять их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нструировать способы построения параллелограммов по заданным рисункам. Строить логическую цепочку рассуждений о свойствах параллелограмм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изображать правильные многоугольники с помощью чертежных инструментов по описанию и по заданному алгоритм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моделировать правильные многогранники из разверт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изображать равносоставленные фигуры, определять их площад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моделировать геометрические фигуры из бумаги (перекраивать прямоугольник в параллелограмм, достраивать треугольник до параллелограмма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выполнять измерения и вычислять площади параллелограммов и треугольник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решать задачи на нахождение площадей параллелограммов и треугольников;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понимания идеи измерения длин, площадей, равенства фигур, симметр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исследования и описывания свойства параллелограмма, правильных многоугольников, треугольников, используя эксперимент, наблюдение, моделирова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Приобрести опыт выполнения проектных работ по темам: «От умных пчел к красивым паркетам», «Кристаллы», «Платоновы тела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Множества. Комбинаторика.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ества. Примеры конечных и бесконечных множеств. Подмножества. Основные числовые множества и соотношения между ними. Разбиение множества. Объединение и пересечение множеств. Иллюстрация отношений между множествами с помощью кругов Эйл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бинаторных задач перебором всех возможных вари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е событие. Достоверное и невозможное события. Сравнение шансов собы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 цели - познакомить с простейшими теоретико-множественными понятиями, а также сформировать первоначальные навыки использования теоретико-множественного языка; развить навыки решения комбинаторных задач путем перебора всех возможных вариантов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результате изучения темы «Множества, комбинаторика» обучающиеся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пределения объединения и пересечения множест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метод полного перебора вариан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авило умножения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решать простейшие комбинаторные задачи перебором возможных вариантов и использованием правила умно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бсуждать соотношения между основными числовыми множеств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записывать на символическом языке соотношения между множествами и приводить примеры различных вариантов их перевода на русский язы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иллюстрировать понятия объединение и пересечение множеств с помощью кругов Эйлера. Использовать схемы в качестве наглядной основы для разбиения множества на непересекающиеся подмнож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оводить логические рассуждения по сюжетам текстовых задач с помощью кругов Эйлер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приводить примеры классификаций из математики и из других областей знания.</w:t>
      </w:r>
    </w:p>
    <w:p>
      <w:pPr>
        <w:pStyle w:val="Normal"/>
        <w:jc w:val="both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>получат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Приобрести опыт выполнения проектных работ по темам: «В худшем случае».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чностные:</w:t>
      </w:r>
      <w:r>
        <w:rPr>
          <w:sz w:val="28"/>
          <w:szCs w:val="28"/>
        </w:rPr>
        <w:t xml:space="preserve"> Установление связи между целью деятельности и ее мотивом. Проявление терпения и аккуратности</w:t>
      </w:r>
      <w:r>
        <w:rPr>
          <w:kern w:val="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пособность к самооценке на основе критерия успешности учебной деятельности</w:t>
      </w:r>
    </w:p>
    <w:p>
      <w:pPr>
        <w:pStyle w:val="Normal"/>
        <w:shd w:fill="FFFFFF" w:val="clear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апредметные:</w:t>
      </w:r>
      <w:r>
        <w:rPr>
          <w:bCs/>
          <w:color w:val="170E02"/>
          <w:sz w:val="28"/>
          <w:szCs w:val="28"/>
        </w:rPr>
        <w:t xml:space="preserve"> Уметь оформлять свои мысли в устной форме; слушать и понимать речь други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 достаточной полнотой и точностью выражать свои  мысли, слушать и вступать в диалог. Умение выделять и осознавать то, что уже пройдено. </w:t>
      </w:r>
      <w:r>
        <w:rPr>
          <w:bCs/>
          <w:color w:val="000000"/>
          <w:sz w:val="28"/>
          <w:szCs w:val="28"/>
        </w:rPr>
        <w:t xml:space="preserve">Осознавать возникающие трудности, искать их причины и пути преодоления. </w:t>
      </w:r>
      <w:r>
        <w:rPr>
          <w:sz w:val="28"/>
          <w:szCs w:val="28"/>
        </w:rPr>
        <w:t>Уметь структурировать знания, выбор наиболее эффективных способов решения задач, рефлексия способов и условий действия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1 ч)</w:t>
      </w:r>
    </w:p>
    <w:p>
      <w:pPr>
        <w:pStyle w:val="Normal"/>
        <w:shd w:fill="FFFFFF" w:val="clear"/>
        <w:ind w:right="-1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ИРУЕМЫЕ РЕЗУЛЬТАТЫ ИЗУЧЕНИЯ КУРСА МАТЕМАТИКИ В 5-6 КЛАССАХ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циональные числ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нимать особенности десятичной системы счисления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владеть понятиями, связанными с делимостью натуральных чисел;</w:t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авнивать и упорядочивать рациональные числа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понятия и умения, связанные с пропор</w:t>
        <w:softHyphen/>
        <w:t>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углубить и развить представления о натуральных числах и свойствах делимости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тельные числа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начальные  представления  о множестве действительных чисел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владеть понятием квадратного корня, применять его в вычислениях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я, приближения, оценки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ая геометри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познавать на чертежах, рисунках, моделях и в окру</w:t>
        <w:softHyphen/>
        <w:t>жающем мире плоские и пространственные геометрические фигуры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оить развёртки куба и прямоугольного параллелепипеда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ять по линейным размерам развёртки фигуры линейные размеры самой фигуры и наоборот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числять объём прямоугольного параллелепипе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углубить и развить представления о пространственных геометрических фигурах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понятие развёртки для выполнения практических расчёт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обучающийся  получит при реализации  нового станда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ект стандарта даст возможность обеспечить обучающемуся:</w:t>
      </w:r>
    </w:p>
    <w:p>
      <w:pPr>
        <w:pStyle w:val="Normal"/>
        <w:numPr>
          <w:ilvl w:val="0"/>
          <w:numId w:val="3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личности, отвечающих требованиям становления российского гражданского общества, инновационной экономики;</w:t>
      </w:r>
    </w:p>
    <w:p>
      <w:pPr>
        <w:pStyle w:val="Normal"/>
        <w:numPr>
          <w:ilvl w:val="0"/>
          <w:numId w:val="39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образовательных и духовно-нравственных основ личности,  создание необходимых условий для ее самореализации;</w:t>
      </w:r>
    </w:p>
    <w:p>
      <w:pPr>
        <w:pStyle w:val="Normal"/>
        <w:numPr>
          <w:ilvl w:val="0"/>
          <w:numId w:val="3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амостоятельного успешного освоения новых знаний, умений, компетенций, видов и способов учебной и внеучебной деятельности, использования разнообразных   форм обучения, включая учебно-исследовательскую  и проектную деятельность с учетом  индивидуальных образовательных потребностей (особенно одаренных детей, детей-инвалидов и детей с ограниченными возможностями здоровья);</w:t>
      </w:r>
    </w:p>
    <w:p>
      <w:pPr>
        <w:pStyle w:val="Normal"/>
        <w:numPr>
          <w:ilvl w:val="0"/>
          <w:numId w:val="3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учебной нагрузки;</w:t>
      </w:r>
    </w:p>
    <w:p>
      <w:pPr>
        <w:pStyle w:val="Normal"/>
        <w:numPr>
          <w:ilvl w:val="0"/>
          <w:numId w:val="3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обственных возможностей, подготовку </w:t>
        <w:br/>
        <w:t>к жизни в современных условиях;</w:t>
      </w:r>
    </w:p>
    <w:p>
      <w:pPr>
        <w:pStyle w:val="Normal"/>
        <w:numPr>
          <w:ilvl w:val="0"/>
          <w:numId w:val="3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творческих способностей и возникновения устойчивой потребности в самостоятельных занятиях;</w:t>
      </w:r>
    </w:p>
    <w:p>
      <w:pPr>
        <w:pStyle w:val="Normal"/>
        <w:numPr>
          <w:ilvl w:val="0"/>
          <w:numId w:val="3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iCs/>
          <w:color w:val="000000"/>
          <w:sz w:val="28"/>
        </w:rPr>
        <w:t>Система оценивания учебного курса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8"/>
        </w:rPr>
        <w:t xml:space="preserve">          </w:t>
      </w:r>
      <w:r>
        <w:rPr>
          <w:rFonts w:eastAsia="Times New Roman"/>
          <w:color w:val="000000"/>
          <w:sz w:val="28"/>
        </w:rPr>
        <w:t>При оценке знаний и умений используется 5 – бальная система оценок.</w:t>
      </w:r>
      <w:r>
        <w:rPr>
          <w:rFonts w:eastAsia="Times New Roman"/>
          <w:b/>
          <w:bCs/>
          <w:color w:val="000000"/>
          <w:sz w:val="28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8"/>
        </w:rPr>
        <w:t>Отметка</w:t>
      </w:r>
      <w:r>
        <w:rPr>
          <w:rFonts w:eastAsia="Times New Roman"/>
          <w:color w:val="000000"/>
          <w:sz w:val="28"/>
        </w:rPr>
        <w:t> -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8"/>
        </w:rPr>
        <w:t>Оценка</w:t>
      </w:r>
      <w:r>
        <w:rPr>
          <w:rFonts w:eastAsia="Times New Roman"/>
          <w:color w:val="000000"/>
          <w:sz w:val="28"/>
        </w:rPr>
        <w:t> 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8"/>
        </w:rPr>
        <w:t>Текущий контроль успеваемости</w:t>
      </w:r>
      <w:r>
        <w:rPr>
          <w:rFonts w:eastAsia="Times New Roman"/>
          <w:color w:val="000000"/>
          <w:sz w:val="28"/>
        </w:rPr>
        <w:t> - это систематическая проверка знаний учащихся, проводимая учителем на текущих занятиях в соответствии с учебной программой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8"/>
        </w:rPr>
        <w:t>Текущий письменный  контроль</w:t>
      </w:r>
      <w:r>
        <w:rPr>
          <w:rFonts w:eastAsia="Times New Roman"/>
          <w:color w:val="000000"/>
          <w:sz w:val="28"/>
        </w:rPr>
        <w:t> - подразумевает проверку степени усвоения учащимися учебного материала по итогам прохождения раздела</w:t>
      </w: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/>
          <w:color w:val="000000"/>
          <w:sz w:val="28"/>
        </w:rPr>
        <w:t>или темы и проводится в виде самостоятельной, контрольной работы или тест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ии  и нормы оценки знаний, умений и навыков учащихся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Оценка  письменных контрольных работ   обучающихся по математике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Ответ оценивается отметкой </w:t>
      </w:r>
      <w:r>
        <w:rPr>
          <w:b/>
          <w:bCs/>
          <w:iCs/>
          <w:color w:val="000000"/>
          <w:sz w:val="28"/>
          <w:szCs w:val="28"/>
        </w:rPr>
        <w:t xml:space="preserve">«5»,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если: </w:t>
      </w:r>
    </w:p>
    <w:p>
      <w:pPr>
        <w:pStyle w:val="NoSpacing"/>
        <w:numPr>
          <w:ilvl w:val="0"/>
          <w:numId w:val="14"/>
        </w:numPr>
        <w:rPr/>
      </w:pPr>
      <w:r>
        <w:rPr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абота выполнена полностью;</w:t>
      </w:r>
    </w:p>
    <w:p>
      <w:pPr>
        <w:pStyle w:val="NoSpacing"/>
        <w:numPr>
          <w:ilvl w:val="0"/>
          <w:numId w:val="1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Spacing"/>
        <w:numPr>
          <w:ilvl w:val="0"/>
          <w:numId w:val="1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 xml:space="preserve">«4» </w:t>
      </w:r>
      <w:r>
        <w:rPr>
          <w:rFonts w:eastAsia="Times New Roman"/>
          <w:b/>
          <w:bCs/>
          <w:color w:val="000000"/>
          <w:sz w:val="28"/>
          <w:szCs w:val="28"/>
        </w:rPr>
        <w:t>ставится в следующих случаях:</w:t>
      </w:r>
    </w:p>
    <w:p>
      <w:pPr>
        <w:pStyle w:val="NoSpacing"/>
        <w:numPr>
          <w:ilvl w:val="0"/>
          <w:numId w:val="1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Spacing"/>
        <w:numPr>
          <w:ilvl w:val="0"/>
          <w:numId w:val="1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 xml:space="preserve">«3» </w:t>
      </w:r>
      <w:r>
        <w:rPr>
          <w:rFonts w:eastAsia="Times New Roman"/>
          <w:b/>
          <w:bCs/>
          <w:color w:val="000000"/>
          <w:sz w:val="28"/>
          <w:szCs w:val="28"/>
        </w:rPr>
        <w:t>ставится, если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 xml:space="preserve">«2» </w:t>
      </w:r>
      <w:r>
        <w:rPr>
          <w:rFonts w:eastAsia="Times New Roman"/>
          <w:b/>
          <w:bCs/>
          <w:color w:val="000000"/>
          <w:sz w:val="28"/>
          <w:szCs w:val="28"/>
        </w:rPr>
        <w:t>ставится, есл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 xml:space="preserve">«1» </w:t>
      </w:r>
      <w:r>
        <w:rPr>
          <w:rFonts w:eastAsia="Times New Roman"/>
          <w:b/>
          <w:bCs/>
          <w:color w:val="000000"/>
          <w:sz w:val="28"/>
          <w:szCs w:val="28"/>
        </w:rPr>
        <w:t>ставится, есл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rFonts w:eastAsia="Times New Roman"/>
          <w:b/>
          <w:bCs/>
          <w:sz w:val="28"/>
          <w:szCs w:val="28"/>
        </w:rPr>
        <w:t>Оценка устных ответов обучающихся по математике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Ответ оценивается отметкой </w:t>
      </w:r>
      <w:r>
        <w:rPr>
          <w:b/>
          <w:bCs/>
          <w:i/>
          <w:iCs/>
          <w:color w:val="000000"/>
          <w:sz w:val="28"/>
          <w:szCs w:val="28"/>
        </w:rPr>
        <w:t xml:space="preserve">«5»,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если ученик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твет оценивается отметкой </w:t>
      </w:r>
      <w:r>
        <w:rPr>
          <w:b/>
          <w:bCs/>
          <w:color w:val="000000"/>
          <w:sz w:val="28"/>
          <w:szCs w:val="28"/>
        </w:rPr>
        <w:t xml:space="preserve">«4», </w:t>
      </w:r>
      <w:r>
        <w:rPr>
          <w:rFonts w:eastAsia="Times New Roman"/>
          <w:b/>
          <w:bCs/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удовлетворяет в основном требованиям на оценку </w:t>
      </w:r>
      <w:r>
        <w:rPr>
          <w:color w:val="000000"/>
          <w:sz w:val="28"/>
          <w:szCs w:val="28"/>
        </w:rPr>
        <w:t xml:space="preserve">«5», </w:t>
      </w:r>
      <w:r>
        <w:rPr>
          <w:rFonts w:eastAsia="Times New Roman"/>
          <w:color w:val="000000"/>
          <w:sz w:val="28"/>
          <w:szCs w:val="28"/>
        </w:rPr>
        <w:t>но при этом имеет один из недостатков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</w:rPr>
        <w:tab/>
        <w:t xml:space="preserve"> Отметка </w:t>
      </w:r>
      <w:r>
        <w:rPr>
          <w:b/>
          <w:bCs/>
          <w:color w:val="000000"/>
          <w:sz w:val="28"/>
          <w:szCs w:val="28"/>
        </w:rPr>
        <w:t xml:space="preserve">«3» </w:t>
      </w:r>
      <w:r>
        <w:rPr>
          <w:rFonts w:eastAsia="Times New Roman"/>
          <w:b/>
          <w:bCs/>
          <w:color w:val="000000"/>
          <w:sz w:val="28"/>
          <w:szCs w:val="28"/>
        </w:rPr>
        <w:t>ставится в следующих случаях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</w:t>
      </w:r>
      <w:r>
        <w:rPr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Требованиями к математической подготовке учащихся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color w:val="000000"/>
          <w:sz w:val="28"/>
          <w:szCs w:val="28"/>
        </w:rPr>
        <w:t>в настоящей программе по математике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 xml:space="preserve">«2» </w:t>
      </w:r>
      <w:r>
        <w:rPr>
          <w:rFonts w:eastAsia="Times New Roman"/>
          <w:b/>
          <w:bCs/>
          <w:color w:val="000000"/>
          <w:sz w:val="28"/>
          <w:szCs w:val="28"/>
        </w:rPr>
        <w:t>ставится в следующих случаях:</w:t>
      </w:r>
    </w:p>
    <w:p>
      <w:pPr>
        <w:pStyle w:val="NoSpacing"/>
        <w:numPr>
          <w:ilvl w:val="0"/>
          <w:numId w:val="3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Spacing"/>
        <w:numPr>
          <w:ilvl w:val="0"/>
          <w:numId w:val="3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Spacing"/>
        <w:numPr>
          <w:ilvl w:val="0"/>
          <w:numId w:val="3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Отметка </w:t>
      </w:r>
      <w:r>
        <w:rPr>
          <w:b/>
          <w:bCs/>
          <w:color w:val="000000"/>
          <w:sz w:val="28"/>
          <w:szCs w:val="28"/>
        </w:rPr>
        <w:t xml:space="preserve">«1» </w:t>
      </w:r>
      <w:r>
        <w:rPr>
          <w:rFonts w:eastAsia="Times New Roman"/>
          <w:b/>
          <w:bCs/>
          <w:color w:val="000000"/>
          <w:sz w:val="28"/>
          <w:szCs w:val="28"/>
        </w:rPr>
        <w:t>ставится, есл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мерные ученические проектно-исследовательские работы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. Старинные меры длины. Инструменты для измерения дл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ружности в народном прикладном искусств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имские цифры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Магические квадраты», «История математических знаков», «Приемы быстрого счета», «История календаря», «Головоломки с числами»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3. Палочки Непера. «Последняя цифра», «Как считали наши предки», «Древнерусская система счисления», «Фокусы без обмана»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4. Способы быстрых вычислений. Фигурные числа», «Метод Гаусса», «Задачи на переливания»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5. Углы между стрелками часов. Многоугольники в окружающем мире. «Геометрия циферблата часов со стрелками», «Многоугольники в окружающем мире», «Интересные факты о треугольнике», «Четырехугольники. Геометрические головоломки», «Задачи на разрезание и перекраивание фигур», «Танграм»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6. Признаки делимости. «Четно или нечетно», «Делимость чисел. Принцип Дирихле», «Нестандартные признаки делимости (на 4, 6, 7, 11 и т.п.)», «Решето Эратосфена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7. Фигурные числа. Периметр и площадь пришкольного участка. План школьной территории. «Построение на клетчатой бумаге», «Математика в живописи», «Геометрия и пэчворк»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8. История возникновения дробей. «Старинные задачи на дроби», «История дробей», «НОД и НОК»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Старинные задачи на дроби. «История обыкновенных дробей»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10. Модели многогранников. Объем классной комнаты. Макет домика для щенка. Многогранники в архитектуре. «Правильные многогранники», «Звездчатые многогранники», «Тела Архимеда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Занятость учеников во внеурочное время нашего класса. Успеваемость нашего класса. Любимые предметы нашего клас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 клас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Египетские дроб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Задача о пауке и мух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Истрия возникновения десятичных дроб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Григорианский календар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5. Модели круглых тел. Объем садовой бочки. Круглые тела в архитектур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Бесконечное деление. Расчет стоимости товара со скидкой. Расчет выгодного вклада в банк. Задачи на масштаб для земляков и земляче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Задачи, решаемые в целых числа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имметрия вокруг нас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Системы счис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История возникновения рациональных чисел. Декартова система координа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От умных пчел к красивым паркетам. Кристаллы. Платоновы т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>12. В худшем случа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териально-техническое и учебно-методическое обеспечение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Бунимович. Математика. Арифметика. Геометрия. 5 класс: учебник для общеобразовательных учреждений с приложением на электронном носителе./ Е.А. Бунимович, Г.В. Дорофеев, С.В. Суворова и др. – М.: Просвещение, 201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Рабочие программы. Предметная линия учебников «Сферы». 5 – 6 классы: пособие для учителей общеобразовательных учреждений/Л.В. Кузнецова, С.С. Минаева, Л.О. Рослова, С.Б. Суворова. – М.: Просвещение, 201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Бунимович. Математика. Арифметика. Геометрия. Тетрадь – тренажёр. 5 класс: пособие для учащихся общеобразовательных учреждений./ Е.А. Бунимович, Л.В. Кузнецова, С.С. Минаева и др. – М.: Просвещение,  201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Бунимович. Математика. Арифметика. Геометрия.  Задачник –  тренажёр 5 класс: пособие для учащихся общеобразовательных учреждений. – М.: Просвещение,  201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Сафонова. Математика. Арифметика. Геометрия. Тетрадь – экзаменатор.. 5 класс: пособие для учащихся общеобразовательных учреждений./ Е.А. Бунимович, Л.В. Кузнецова, С.С. Минаева и др. – М.: Просвещение,  201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 Сафонова. Математика. Арифметика. Поурочные методические рекомендации. 5 класс: пособие для учителей общеобразовательных учреждений.\ Л Н.В. Сафонова. – М.: Просвещение, 2012</w:t>
      </w:r>
    </w:p>
    <w:p>
      <w:pPr>
        <w:pStyle w:val="Normal"/>
        <w:tabs>
          <w:tab w:val="clear" w:pos="709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6 класс: учебник для общеобразовательных учреждений./ Е.А. Бунимович, Л.В. Кузнецова, С.С. Минаева и др. – М.: Просвещение, 2013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– М.: Просвещение, 2013 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Тетрадь-тренажёр. 6 класс: пособие  для учащихся общеобразовательных учреждений./ Е.А. Бунимович, Л.В. Кузнецова, С.С. Минаева и др. – М.: Просвещение, 2013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Задачник. 6 класс: пособие  для учащихся общеобразовательных учреждений./ Е.А. Бунимович, Л.В. Кузнецова, С.С. Минаева и др. – М.: Просвещение, 2013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. Математика. Арифметика. Геометрия. Тетрадь-экзаменатор. 6 класс: пособие  для учащихся общеобразовательных учреждений./ Л.В. Кузнецова, С.С. Минаева, Л.О. Рослова и др. – М.: Просвещение, 2013.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 Математика. Поурочное тематическое планирование 6 класс: пособие для  учителей общеобразовательных учреждений./ Л.В. Кузнецова, С.С. Минаева, Л.О. Рослова и др. – М.: Просвещение, 2012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на штатив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ёжных инструментов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математике для 5 - 6 классов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математик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тернет – поддержки УМК «Сферы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her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одотворного учебного пр</w:t>
      </w:r>
      <w:r>
        <w:rPr>
          <w:rStyle w:val="FontStyle56"/>
          <w:sz w:val="28"/>
          <w:szCs w:val="28"/>
        </w:rPr>
        <w:t>оцесса предполагается и</w:t>
      </w:r>
      <w:r>
        <w:rPr>
          <w:sz w:val="28"/>
          <w:szCs w:val="28"/>
        </w:rPr>
        <w:t>спользование инфор</w:t>
        <w:softHyphen/>
        <w:t>мации и материалов следующих интернет-ресурсов:</w:t>
      </w:r>
    </w:p>
    <w:p>
      <w:pPr>
        <w:pStyle w:val="Style20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аэнциклопедия Кирилла и Мефод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0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энциклопедий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71"/>
        <w:widowControl/>
        <w:numPr>
          <w:ilvl w:val="0"/>
          <w:numId w:val="3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 к учебникам в Единой коллек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-collection.edu.ru</w:t>
        </w:r>
      </w:hyperlink>
    </w:p>
    <w:p>
      <w:pPr>
        <w:pStyle w:val="Style71"/>
        <w:widowControl/>
        <w:numPr>
          <w:ilvl w:val="0"/>
          <w:numId w:val="3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226794</w:t>
        </w:r>
      </w:hyperlink>
    </w:p>
    <w:p>
      <w:pPr>
        <w:pStyle w:val="Style71"/>
        <w:widowControl/>
        <w:numPr>
          <w:ilvl w:val="0"/>
          <w:numId w:val="34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schoolpress.ru/article/44</w:t>
        </w:r>
      </w:hyperlink>
    </w:p>
    <w:p>
      <w:pPr>
        <w:pStyle w:val="Style71"/>
        <w:widowControl/>
        <w:numPr>
          <w:ilvl w:val="0"/>
          <w:numId w:val="34"/>
        </w:numPr>
        <w:tabs>
          <w:tab w:val="clear" w:pos="709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314.ru/</w:t>
        </w:r>
      </w:hyperlink>
    </w:p>
    <w:p>
      <w:pPr>
        <w:pStyle w:val="Style71"/>
        <w:widowControl/>
        <w:numPr>
          <w:ilvl w:val="0"/>
          <w:numId w:val="34"/>
        </w:numPr>
        <w:tabs>
          <w:tab w:val="clear" w:pos="709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rmika.ru/projects/infotech/school-collection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207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0" w:hanging="5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0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202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</w:pPr>
    <w:rPr>
      <w:rFonts w:ascii="Microsoft Sans Serif" w:hAnsi="Microsoft Sans Serif" w:eastAsia="Microsoft Sans Serif" w:cs="Microsoft Sans Serif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true"/>
      <w:spacing w:lineRule="exact" w:line="294"/>
      <w:ind w:firstLine="2138"/>
    </w:pPr>
    <w:rPr>
      <w:rFonts w:ascii="Segoe UI" w:hAnsi="Segoe UI" w:eastAsia="Times New Roman" w:cs="Segoe UI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eres.ru/" TargetMode="External"/><Relationship Id="rId3" Type="http://schemas.openxmlformats.org/officeDocument/2006/relationships/hyperlink" Target="http://mega.km.ru/" TargetMode="External"/><Relationship Id="rId4" Type="http://schemas.openxmlformats.org/officeDocument/2006/relationships/hyperlink" Target="http://www.encyclopedia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openclass.ru/node/226794" TargetMode="External"/><Relationship Id="rId7" Type="http://schemas.openxmlformats.org/officeDocument/2006/relationships/hyperlink" Target="http://forum.schoolpress.ru/article/44" TargetMode="External"/><Relationship Id="rId8" Type="http://schemas.openxmlformats.org/officeDocument/2006/relationships/hyperlink" Target="http://1314.ru/" TargetMode="External"/><Relationship Id="rId9" Type="http://schemas.openxmlformats.org/officeDocument/2006/relationships/hyperlink" Target="http://www.informika.ru/projects/infotech/school-collecti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8:00Z</dcterms:created>
  <dc:creator>User</dc:creator>
  <dc:description/>
  <cp:keywords/>
  <dc:language>en-US</dc:language>
  <cp:lastModifiedBy>XTreme.ws</cp:lastModifiedBy>
  <cp:lastPrinted>2015-07-17T04:26:00Z</cp:lastPrinted>
  <dcterms:modified xsi:type="dcterms:W3CDTF">2015-08-25T02:13:00Z</dcterms:modified>
  <cp:revision>38</cp:revision>
  <dc:subject/>
  <dc:title/>
</cp:coreProperties>
</file>