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Олимпиадные задания по математике 8 класс</w:t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Задача 1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кой цифрой оканчивается сумма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0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? </w:t>
        <w:br/>
        <w:br/>
        <w:t>Ответ:</w:t>
        <w:br/>
        <w:br/>
        <w:t>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0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006</w:t>
      </w:r>
      <w:r>
        <w:rPr>
          <w:rFonts w:cs="Times New Roman" w:ascii="Times New Roman" w:hAnsi="Times New Roman"/>
          <w:color w:val="000000"/>
          <w:sz w:val="24"/>
          <w:szCs w:val="24"/>
        </w:rPr>
        <w:t>( 9 + 1) =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006</w:t>
      </w:r>
      <w:r>
        <w:rPr>
          <w:rFonts w:cs="Times New Roman" w:ascii="Times New Roman" w:hAnsi="Times New Roman"/>
          <w:color w:val="000000"/>
          <w:sz w:val="24"/>
          <w:szCs w:val="24"/>
        </w:rPr>
        <w:t>* 10.</w:t>
        <w:br/>
        <w:t>Нулем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Задача 2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оранжерее было срезано 360 гвоздик. Причем красных на 80 больше, чем белых, а розовых на 160 штук меньше, чем красных.</w:t>
        <w:br/>
        <w:t>Какое наибольшее число одинаковых букетов можно составить из этого количества цветов ?</w:t>
        <w:br/>
        <w:t xml:space="preserve">Сколько и каких цветов было в каждом букете? </w:t>
        <w:br/>
        <w:br/>
        <w:t>Ответ:</w:t>
        <w:br/>
        <w:br/>
        <w:t>Решая уравнение, получаем 40 розовых гвоздик,120 белых гвоздик, 200 красных гвоздик. НОД (40, 120,200) равен 40, следовательно из 360 гвоздик можно составить 40 букетов, причем каждый букет будет состоять из 1 розовой, 3 белых и 5 красных гвоздик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Задача 3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ет ли такой круг, чтобы его площадь и длина окружности выражались одним и тем же числом ? </w:t>
        <w:br/>
        <w:br/>
        <w:t>Ответ:</w:t>
        <w:br/>
        <w:br/>
        <w:t>Да, при радиусе равном 2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Задача 4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ле семи стирок измерения куска хозяйственного мыла, имеющего форму прямоугольного параллелепипеда, уменьшились в двое.</w:t>
        <w:br/>
        <w:t xml:space="preserve">На сколько еще стирок хватит оставшегося куска мыла ? </w:t>
        <w:br/>
        <w:br/>
        <w:t>Ответ:</w:t>
        <w:br/>
        <w:br/>
        <w:t>Мыла хватит еще на одну стирку, т.к. объем оставшегося мыла составил 1/8 часть первоначального, израсходовано мыла: 1 - 1/8 = 7/8 куска,</w:t>
        <w:br/>
        <w:t>значит на каждую стирку расходовалось 1/8 часть куска, именно столько осталось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Задача 5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и двумя цифрами заканчивается число 13! ? </w:t>
        <w:br/>
        <w:br/>
        <w:t>Ответ:</w:t>
        <w:br/>
        <w:br/>
        <w:t>В произведении 1*2*3…*13 есть множители 2, 5 и 10, значит число 13!</w:t>
        <w:br/>
        <w:t>Заканчивается двумя нулями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Задача 6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з 38 учащихся 28 посещают хор и 17 лыжную секцию.</w:t>
        <w:br/>
        <w:t xml:space="preserve">Сколько лыжников посещает хор, если в классе нет учащихся, которые не посещают хор или лыжную секцию ? </w:t>
        <w:br/>
        <w:br/>
        <w:t>Ответ:</w:t>
        <w:br/>
        <w:br/>
        <w:t>7 человек. Хор не посещают 10 человек, все они лыжники.</w:t>
        <w:br/>
        <w:t>Лыжников всего 17человек, значит 7 человек надо «взять» из хора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Задача 7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кружность касается квадрата извне и «катится» по нему без скольжения.</w:t>
        <w:br/>
        <w:t xml:space="preserve">Сколько полных оборотов сделает эта окружность около своего центра и какой путь пройдет центр окружности к моменту возвращения в исходную точку, если длина стороны квадрата равна длине окружности и радиус окружности раве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 ?</w:t>
        <w:br/>
        <w:t xml:space="preserve">Те же вопросы, если окружность «катится» по сторонам равностороннего треугольника. </w:t>
        <w:br/>
        <w:br/>
        <w:t>Ответ:</w:t>
        <w:br/>
        <w:br/>
        <w:t>В случае квадрата каждая точка окружности сделает 4 оборота около своего центра.</w:t>
        <w:br/>
        <w:t>Центр окружности сделает четверть оборота около каждой вершины квадрата.</w:t>
        <w:br/>
        <w:t>За один обход центр окружности совершает путь, равный 5*2Па см.</w:t>
        <w:br/>
        <w:t>В случае треугольника - соответственно 3 оборота и 8П а см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Задача 8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похода палатки расположились в т. А,В, и С.</w:t>
        <w:br/>
        <w:t>В каком месте удобно выбрать площадку для проведения общего костра,</w:t>
        <w:br/>
        <w:t xml:space="preserve">чтобы расстояние от него до палаток было одинаковым ? </w:t>
        <w:br/>
        <w:br/>
        <w:t>Ответ:</w:t>
        <w:br/>
        <w:br/>
        <w:t>Точка осей симметрии точек А и В и точек В и С будет искомой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Задача 9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произведение всех целых чисел от (-99) до 99. </w:t>
        <w:br/>
        <w:br/>
      </w:r>
      <w:r>
        <w:rPr>
          <w:rFonts w:cs="Helvetica" w:ascii="Helvetica" w:hAnsi="Helvetica"/>
          <w:color w:val="000000"/>
        </w:rPr>
        <w:t>(-99)*(-98)*...*(-1)*0*1*...*98*99 =0</w:t>
        <w:br/>
        <w:t>Произведение всех целых чисел от -99 до 99 равно нулю, т.к. среди множителей есть целое число нол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твет: 0 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Задача 10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ве семьи выехали каждая на машине «Жигули» на прогулку одновременно из одного места.</w:t>
        <w:br/>
        <w:t>Обе семьи проехали на машинах одинаковые расстояния и вернулись домой в одно и то же время.</w:t>
        <w:br/>
        <w:t>В пути они отдыхали.</w:t>
        <w:br/>
        <w:t>Первая семья была в пути в двое больше времени, чем вторая.</w:t>
        <w:br/>
        <w:t>Вторая была в пути втрое больше времени. Чем отдыхала первая.</w:t>
        <w:br/>
        <w:t xml:space="preserve">Какая из этих семей двигалась на машине быстрее ? </w:t>
        <w:br/>
        <w:br/>
        <w:t>Ответ:</w:t>
        <w:br/>
        <w:br/>
        <w:t>1-я семья: 2х часов - время на езду, у часов - время на отдых.</w:t>
        <w:br/>
        <w:t>2-я семья: 3у часов - время на езду, х часов - время на отдых 2х + у = 3у + х; х = 2у.</w:t>
        <w:br/>
        <w:t>Вторая семья отдыхала в два раза больше, чем первая следовательно, она ехала быстрее первой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Задача 11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суд имеет форму прямоугольного параллелепипеда.</w:t>
        <w:br/>
        <w:t xml:space="preserve">Как, не делая никаких измерений и не имея других емкостей, наполнить водой ровно половину объема этого сосуда ? </w:t>
        <w:br/>
        <w:br/>
        <w:t>Ответ:</w:t>
        <w:br/>
        <w:br/>
        <w:t>Наклонить параллелепипед так, чтобы уровень воды находился по диагональному сечению параллелепипед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442D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№ 12:</w:t>
        <w:br/>
        <w:br/>
        <w:t> В трех кучках лежат соответственно 12, 24 и 19 спичек. За ход можно переложить спичку из одной кучки в другую. За какое наименьшее число ходов можно получить три кучки с 8, 21 и 26 спичками?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: 4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: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 чем 4 ходами не обойтись: чтобы получить кучку из 8 спичек, придется из любой первоначальной кучки убрать как минимум 4 спички. Четырех ходов достаточно: перекладываем из кучки с 12 спичками по 2 спички в кучки с 19 и 24 спичками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75107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7560"/>
                        </a:xfrm>
                        <a:prstGeom prst="rect">
                          <a:avLst/>
                        </a:prstGeom>
                        <a:solidFill>
                          <a:srgbClr val="bc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aba" stroked="f" o:allowincell="f" style="position:absolute;margin-left:0pt;margin-top:-0.65pt;width:374.05pt;height:0.55pt;mso-wrap-style:none;v-text-anchor:middle;mso-position-vertical:top">
                <v:fill o:detectmouseclick="t" type="solid" color2="#43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дача № 13:</w:t>
        <w:br/>
        <w:br/>
        <w:t>Сколько всего есть четырехзначных чисел, которые делятся на 19 и оканчиваются на 19?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: 5 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: </w:t>
        <w:br/>
        <w:t xml:space="preserve">Пу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5800" cy="24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такое число. Тогда N – 19 тоже кратно 19. 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430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кольку 100 и 19 взаимно просты, то двузначное число делится на 19. А таких всего пять: 19, 38, 57, 76 и 95. Легко убедиться, что все числа 1919, 3819, 5719, 7619 и 9519 нам подходят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75107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7560"/>
                        </a:xfrm>
                        <a:prstGeom prst="rect">
                          <a:avLst/>
                        </a:prstGeom>
                        <a:solidFill>
                          <a:srgbClr val="bc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aba" stroked="f" o:allowincell="f" style="position:absolute;margin-left:0pt;margin-top:-0.65pt;width:374.05pt;height:0.55pt;mso-wrap-style:none;v-text-anchor:middle;mso-position-vertical:top">
                <v:fill o:detectmouseclick="t" type="solid" color2="#43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дача № 14 :</w:t>
        <w:br/>
        <w:br/>
        <w:t>У даты 12.04.1961 (то есть 12 апреля 1961 года) сумма цифр равна 24. Найдите ближайшую дату после 01.01.2008, у которой сумма цифр равна: а)  35; б)  7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: а) 29.09.2049; б) 03.01.2010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:</w:t>
        <w:br/>
        <w:t xml:space="preserve">а) Наибольшая сумма цифр числа равна 11 для 29-го числа. Наибольшая сумма цифр месяца равна 9 для сентября, то есть для 09. Значит, наибольшая сумма цифр в текущем году будет у даты 29.09.2008. Она равна 30, что меньше 35. Следовательно, надо менять и год. Последняя цифра года не более 9, и если мы сохраняем первые две цифры, то придется цифру десятилетий увеличить до 4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ля 2008 года сумма цифр года уже больше 27, поэтому год придется изменить. Ближайший год в будущем с меньшей суммой цифр — 2010-й. Соответственно, ближайшая подходящая дата 03.01.2010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75107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7560"/>
                        </a:xfrm>
                        <a:prstGeom prst="rect">
                          <a:avLst/>
                        </a:prstGeom>
                        <a:solidFill>
                          <a:srgbClr val="bc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aba" stroked="f" o:allowincell="f" style="position:absolute;margin-left:0pt;margin-top:-0.65pt;width:374.05pt;height:0.55pt;mso-wrap-style:none;v-text-anchor:middle;mso-position-vertical:top">
                <v:fill o:detectmouseclick="t" type="solid" color2="#43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дача № 15 :</w:t>
        <w:br/>
        <w:br/>
        <w:t xml:space="preserve">Среди целых чисел от 8 до 17 включительно зачеркните как можно меньше чисел так, чтобы произведение оставшихся было точным квадратом. В ответе укажите сумму всех вычеркнутых чисел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: 55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:</w:t>
        <w:br/>
        <w:t>Чтобы произведение было точным квадратом, нужно, чтобы каждый простой множитель входил в него в четной степени. В произведение 8 · 9·...· 17 в нечетной степени входят 2, 7, 11, 13 и 17. Значит, мы обязаны вычеркнуть сомножители 11, 13 и 17. А вот чтобы «убить» лишние простые множители 2 и 7, хватит одного вычеркнутого сомножителя 14. Итого сумма вычеркнутых чисел равна 11 + 13 + 14 + 17 = 55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75107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7560"/>
                        </a:xfrm>
                        <a:prstGeom prst="rect">
                          <a:avLst/>
                        </a:prstGeom>
                        <a:solidFill>
                          <a:srgbClr val="bc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aba" stroked="f" o:allowincell="f" style="position:absolute;margin-left:0pt;margin-top:-0.65pt;width:374.05pt;height:0.55pt;mso-wrap-style:none;v-text-anchor:middle;mso-position-vertical:top">
                <v:fill o:detectmouseclick="t" type="solid" color2="#43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дача № 16 :</w:t>
        <w:br/>
        <w:br/>
        <w:t xml:space="preserve">На гранях кубика расставлены 6 различных чисел от 6 до 11. Кубик бросили два раза. В первый раз сумма чисел на четырех боковых гранях оказалась равна 36, во второй — 33. Какое число написано на грани, противоположной той, где написана цифра 10?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: 8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ешение :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умма чисел на всех гранях равна 6 + 7 + 8 + 9 + 10 + 11 = 51. При первом броске сумма на верхней и нижней гранях равна 51 – 36 = 15, при втором — 51 – 33 = 18. Значит, на третьей паре противоположных граней сумма равна 51 – 15 – 18 = 18. Сумму 18 можно получить двумя способами: 11 + 7 или 10 + 8. Значит, на парах граней с суммой 18 напротив 11 находится 7, а напротив 10 — 8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75107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7560"/>
                        </a:xfrm>
                        <a:prstGeom prst="rect">
                          <a:avLst/>
                        </a:prstGeom>
                        <a:solidFill>
                          <a:srgbClr val="bc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aba" stroked="f" o:allowincell="f" style="position:absolute;margin-left:0pt;margin-top:-0.65pt;width:374.05pt;height:0.55pt;mso-wrap-style:none;v-text-anchor:middle;mso-position-vertical:top">
                <v:fill o:detectmouseclick="t" type="solid" color2="#43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дача № 17:</w:t>
        <w:br/>
        <w:br/>
        <w:t>В конкурсе участвовали 5 человек. На каждый вопрос один из них дал неправильный ответ, остальные — правильный. Число правильных ответов у Пети равно 10 — меньше, чем у любого другого. Число правильных ответов у Васи равно 13 — больше, чем у любого другого. Сколько всего вопросов было в конкурсе?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: 14 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: </w:t>
        <w:br/>
        <w:t xml:space="preserve">Так как на каждый вопрос были даны 4 правильных ответа, общее число правильных ответов делится на 4. Поскольку Петя дал 10 верных ответов, Вася — 13, а остальные трое — от 11 до 12, то общее число правильных ответов не меньше, чем 10 + 13 + 3·11 = 56, и не больше, чем 10 + 13 + 3·12 = 59. Из чисел в этих пределах только 56 кратно 4, поэтому число вопросов рав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400" cy="3524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751070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7560"/>
                        </a:xfrm>
                        <a:prstGeom prst="rect">
                          <a:avLst/>
                        </a:prstGeom>
                        <a:solidFill>
                          <a:srgbClr val="bc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aba" stroked="f" o:allowincell="f" style="position:absolute;margin-left:0pt;margin-top:-0.65pt;width:374.05pt;height:0.55pt;mso-wrap-style:none;v-text-anchor:middle;mso-position-vertical:top">
                <v:fill o:detectmouseclick="t" type="solid" color2="#43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дача № 18 :</w:t>
        <w:br/>
        <w:br/>
        <w:t>Команда из Пети, Васи и одноместного самоката участвует в гонке. Дистанция разделена на участки одинаковой длины, их количество равно 42, в начале каждого — контрольный пункт. Петя пробегает участок за 9 мин, Вася — за 11 мин, а на самокате любой из них проезжает участок за 3 мин. Стартуют они одновременно, а на финише учитывается время того, кто пришел последним. Ребята договорились, что один проезжает первую часть пути на самокате, остаток бегом, а другой — наоборот (самокат можно оставить на любом контрольном пункте). Сколько участков Петя должен проехать на самокате, чтобы команда показала наилучшее время?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: 18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:</w:t>
        <w:br/>
        <w:t xml:space="preserve">Если Петя проедет 18 участков и пробежит оставшиеся 42 – 18 = 24, он затратит 18·3 + 24·9 = 270 мин. При этом Васе, наоборот, достанется проехать 24 участка, а пробежать 18, на что уйдет 24·3 + 18·11 = 270 мин — то же самое время. Если же Петя проедет меньшее число участков, то его время (и, соответственно, время команды) увеличится. Если Петя проедет большее количество участков, то увеличится время Васи (и время команды)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аточно обозначить число проезжаемых Петей участков через x и решить уравнение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3 + (42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·9 = (42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·3 +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442D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№ 19 :</w:t>
      </w:r>
    </w:p>
    <w:p>
      <w:pPr>
        <w:pStyle w:val="Style18"/>
        <w:rPr>
          <w:rFonts w:ascii="Times New Roman" w:hAnsi="Times New Roman" w:eastAsia="Times New Roman" w:cs="Times New Roman"/>
          <w:color w:val="442D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исуйте на плоскости пять различных прямых так, чтобы они пересекались ровно в семи различных точках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:</w:t>
        <w:br/>
        <w:t xml:space="preserve">Три возможных ответа изображены на рисунке 1. Можно показать, что других конфигураций из пяти прямых, пересекающихся ровно в семи различных точках, нет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3175" cy="222885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751070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7560"/>
                        </a:xfrm>
                        <a:prstGeom prst="rect">
                          <a:avLst/>
                        </a:prstGeom>
                        <a:solidFill>
                          <a:srgbClr val="bc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aba" stroked="f" o:allowincell="f" style="position:absolute;margin-left:0pt;margin-top:-0.65pt;width:374.05pt;height:0.55pt;mso-wrap-style:none;v-text-anchor:middle;mso-position-vertical:top">
                <v:fill o:detectmouseclick="t" type="solid" color2="#43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№ 20 :</w:t>
        <w:br/>
        <w:br/>
        <w:t xml:space="preserve">Мальчик пошел с отцом в тир. Отец купил ему 10 пулек. В дальнейшем отец за каждый промах отбирал у сына одну пульку, а за каждое попадание давал одну дополнительную пульку. Сын выстрелил 55 раз, после чего пульки у него кончились. Сколько раз он попал?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: 50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:</w:t>
        <w:br/>
        <w:t xml:space="preserve">Каждый раз, когда мальчик попадал в цель, число имеющихся у него пулек оставалось прежним (одну использовал и одну получил от отца). Каждый раз, когда мальчик промахивался, число имеющихся у него пулек уменьшалось на 2 (одну использовал и одну отобрал отец). Это значит, что сын за 55 выстрелов промахнулся 10 : 2 = 5 раз, стало быть, попал 55 – 5 = 50 раз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751070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7560"/>
                        </a:xfrm>
                        <a:prstGeom prst="rect">
                          <a:avLst/>
                        </a:prstGeom>
                        <a:solidFill>
                          <a:srgbClr val="bc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aba" stroked="f" o:allowincell="f" style="position:absolute;margin-left:0pt;margin-top:-0.65pt;width:374.05pt;height:0.55pt;mso-wrap-style:none;v-text-anchor:middle;mso-position-vertical:top">
                <v:fill o:detectmouseclick="t" type="solid" color2="#43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№ 21 :</w:t>
        <w:br/>
        <w:br/>
        <w:t xml:space="preserve">Две биссектрисы треугольника пересекаются под углом 60°. Докажите, что один из углов этого треугольника равен 60°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4450" cy="109537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:</w:t>
        <w:br/>
        <w:t xml:space="preserve">Пусть биссектрис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секаются в точк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ис.2). Допустим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 60°. По теореме о внешнем угле треугольника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52750" cy="38100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уд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BA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 120°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 180°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60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это еще не все решение: ведь может случиться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 60°. Однако тогд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 120°,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уд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 240°,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невозможно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751070" cy="76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7560"/>
                        </a:xfrm>
                        <a:prstGeom prst="rect">
                          <a:avLst/>
                        </a:prstGeom>
                        <a:solidFill>
                          <a:srgbClr val="bc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aba" stroked="f" o:allowincell="f" style="position:absolute;margin-left:0pt;margin-top:-0.65pt;width:374.05pt;height:0.55pt;mso-wrap-style:none;v-text-anchor:middle;mso-position-vertical:top">
                <v:fill o:detectmouseclick="t" type="solid" color2="#43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№ 22 :</w:t>
        <w:br/>
        <w:br/>
        <w:t xml:space="preserve">Когда Винни-Пух пришел в гости к Кролику, он съел 3 тарелки меда, 4 тарелки сгущенки и 2 тарелки варенья, а после этого не смог выйти наружу из-за того, что сильно растолстел от такой еды. Но известно, что если бы он съел 2 тарелки меда, 3 тарелки сгущенки и 4 тарелки варенья или 4 тарелки меда, 2 тарелки сгущенки и 3 тарелки варенья, то спокойно смог бы покинуть нору гостеприимного Кролика. От чего больше толстеют: от варенья или от сгущенки?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: от сгущенки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:</w:t>
        <w:br/>
        <w:t xml:space="preserve">По условию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м + 4с + 2в &gt; 2м + 3с + 4в,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уда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+ с &gt; 2в. (*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условию же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м + 4с + 2в &gt; 4м + 2с + 3в,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уда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с &gt; м + в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ладывая последнее неравенство с неравенством (*), получаем м + 3с &gt; м + 3в, откуда с &gt; в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751070" cy="76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7560"/>
                        </a:xfrm>
                        <a:prstGeom prst="rect">
                          <a:avLst/>
                        </a:prstGeom>
                        <a:solidFill>
                          <a:srgbClr val="bc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aba" stroked="f" o:allowincell="f" style="position:absolute;margin-left:0pt;margin-top:-0.65pt;width:374.05pt;height:0.55pt;mso-wrap-style:none;v-text-anchor:middle;mso-position-vertical:top">
                <v:fill o:detectmouseclick="t" type="solid" color2="#4345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№ 23 :</w:t>
        <w:br/>
        <w:br/>
        <w:t xml:space="preserve">В каждой клетке клетчатой доски размером 50 ? 50 записано по числу. Известно, что каждое число в 3 раза меньше суммы всех чисел, записанных в клетках, соседних с ним по стороне, и в 2 раза меньше суммы всех чисел, записанных в клетках, соседних с ним по диагонали. Докажите, что каждую клетку доски можно покрасить в красный или синий цвет так, что сумма всех чисел, записанных в красных клетках, равна сумме всех чисел, записанных в синих клетках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:</w:t>
        <w:br/>
        <w:t>Покажем, что подойдет раскраска клеток доски в шахматном порядке. Заметим, что сумма данного числа и его соседей по диагоналям равна сумме соседей этого числа по сторонам: обе суммы втрое больше данного числа. Поэтому в квадрате 2 ? 2, находящемся в углу доски, суммы чисел в красных и синих клетках совпадают: обе они втрое больше числа, стоящего в угловой клетке доски. Также совпадают суммы чисел в красных и синих клетках любого прямоугольника 3 ? 2, примыкающего длинной стороной к краю доски: обе они втрое больше числа, стоящего в средней клетке стороны, примыкающей к краю доски. Наконец, совпадают суммы чисел в красных и синих клетках любого квадрата 3 ? 3: обе они втрое больше числа, стоящего в центре квадрата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ьем доску 50 ? 50 на квадрат 48 ? 48, квадрат 2 ? 2 и два прямоугольника 2 ? 48, как показано на рисунке 3. Квадрат 48 ? 48 разобьем на квадраты 3 ? 3, а прямоугольники 2 ? 48 — на прямоугольники 3 ? 2, примыкающие длинной стороной к краю доски. В каждом из этих квадратов и прямоугольников суммы чисел, стоящих в красных и синих клетках, равны. Значит, они равны и на всей дос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style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readcrumbs">
    <w:name w:val="breadcrumb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22:00Z</dcterms:created>
  <dc:creator>Инна</dc:creator>
  <dc:description/>
  <cp:keywords/>
  <dc:language>en-US</dc:language>
  <cp:lastModifiedBy>1</cp:lastModifiedBy>
  <dcterms:modified xsi:type="dcterms:W3CDTF">2015-12-25T19:52:00Z</dcterms:modified>
  <cp:revision>4</cp:revision>
  <dc:subject/>
  <dc:title/>
</cp:coreProperties>
</file>