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урока по русскому языку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Горячева В. 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2 «2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02.12.2015 г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Школа России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рок №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3573"/>
        <w:gridCol w:w="1599"/>
        <w:gridCol w:w="4817"/>
      </w:tblGrid>
      <w:tr>
        <w:trPr/>
        <w:tc>
          <w:tcPr>
            <w:tcW w:w="10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 с удвоенными согласными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п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1.Сформировать представление о словах с удвоенными согласны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Научить использовать приобретенные знания и умения  при написании слов с удвоенными согласны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знания о правописании слов с удвоенными согласными буквами в корне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орфографические навыки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орфографическую зоркость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    умение      проводить     различные     виды грамматического разбор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зрительную и слуховую память, внимание, логическое мышление, самостоятельность действий учащихся,  их познавательный интерес, творческую активность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культуру учебного труда.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ланируемые результаты: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ные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устанавливать аналоги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троить простые рассуждения на основе подводящей информации (индуктивное  и дедуктивное умозаключение)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авать определение понятиям на основе начальных сведений о сущности и особенности объектов, процессов и явлений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существенные связи между межпредметными понятиями, систематизировать и обобщать  поняти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бобщить текстовую информацию и отнести её содержание к известным понятиям, представлениям, точкам зрени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поисковыми и творческими способами решения учебных и практических проблем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ценить информацию с точки зрения её целесообразности в решении познавательной или коммуникативной задачи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апредмет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 xml:space="preserve">определять и формулировать цель на уроке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 xml:space="preserve">оценивать правильность выполнения действия на уровне адекватной ретроспективной оценк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высказывать своё предположение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>Коммуникативны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слушать и понимать речь других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ориентироваться в своей системе знани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отличать новое от уже известного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 xml:space="preserve">добывать новые знания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находить ответы на вопросы, используя  свой жизненный опыт и информацию, полученную на уроке.</w:t>
            </w:r>
          </w:p>
          <w:p>
            <w:pPr>
              <w:pStyle w:val="Normal"/>
              <w:spacing w:before="0" w:after="0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знательно строить речевое высказывание в соответствии с задачами учебной коммуникаци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формулировать точку зр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риентироваться на точку зрения других людей, отличную от своей собственной, в учебной коммуникаци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оговариваться о распределении функций и ролей в различных видах совместн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адекватно оценить поведение окружающих (на основе критериев, заданных взрослым) в ходе решения совместной учебной задач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адекватно оценить собственное поведение (на основе критериев, заданных взрослым) в ходе решения совместной учебной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жпредметные связ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тературное чтение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сурсы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ик «Русский язык», автор Канакина 2  кл. 1 ча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тради,  презентация, проектор, компьюте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аточные материалы 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 учителя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 учащихся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ый момент</w:t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ует актуализацию требований к ученику со стороны учеб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ёт  условия для возникновения у учеников внутренней потребности включения в учебную дея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бята, сегодня  у нас  присутствуют гости, посмотрите на них, поприветствуйте улыбкой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пришли сюда ... (учитьс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лениться, ... (а трудитьс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как? ... (старательно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лушать как? ... (внимательно).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яют эмоциональную отзывчивость на слова учителя. Настраиваются на работу. Контролируют правильность посадки.  Проверяют  готовность к уроку.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ерка домашнего задания</w:t>
            </w:r>
          </w:p>
        </w:tc>
      </w:tr>
      <w:tr>
        <w:trPr>
          <w:trHeight w:val="2054" w:hRule="atLeast"/>
        </w:trPr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84 (3, 4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выполнил задание сам? Кому помогли? Кто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испытал затруднения? Каки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вою рабо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у доски 2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йлики..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тивация познавательной деятельности и актуализация знаний</w:t>
            </w:r>
          </w:p>
        </w:tc>
      </w:tr>
      <w:tr>
        <w:trPr>
          <w:trHeight w:val="2394" w:hRule="atLeast"/>
        </w:trPr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лиграфическая минут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тетради, положите их правильно,  напишите число и Классная работа. Красиво спишите с доски буквы – близне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б  жж  кк  лл  мм  нн  пп  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овар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йте словари и найдите слова с подобными сочетаниями. Выпиши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, наверное, уста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, тогда все дружно вста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жками потопа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чками похлопа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рутились, повертел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за парты все уселись.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в тетрад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проверка (слайд1)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ам пришла телеграмма. (Слайд 2)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ЛЕГР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!</w:t>
            </w:r>
          </w:p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бята! Я хочу к вам прийти в кл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 р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й язык. Ведь на этом уроке вы будете знакомиться с новой орфогр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й.</w:t>
            </w:r>
          </w:p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поллино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то догадался, над какой темой и  с какой орфограммой мы сегодня будем работать?  Как догадались? (слайд 3)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авильно. Мы рассмотрим написание слов с удвоенными согласны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почему Чиполлино заинтересовался этой темой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ьё имя имеет удвоенную согласную? Какую? Как можно иначе к тебе обратитьс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как вы думаете, можно ли проверить написание слов с удвоенными согласными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ем правило на стр. 11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такое удвоенная согласная в слове? (орфограмм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ожно проверить написание слов с удвоенными согласными?                     Как правильно переносить слова с удвоенной согласной?   (слайд 4)</w:t>
            </w:r>
          </w:p>
          <w:p>
            <w:pPr>
              <w:pStyle w:val="Normal"/>
              <w:spacing w:lineRule="auto" w:line="240"/>
              <w:rPr>
                <w:rFonts w:ascii="Helvetica" w:hAnsi="Helvetica" w:eastAsia="Times New Roman" w:cs="Helvetica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color w:val="333333"/>
                <w:sz w:val="24"/>
                <w:szCs w:val="24"/>
                <w:lang w:eastAsia="ru-RU"/>
              </w:rPr>
              <w:t>Эти буквы – близнецы</w:t>
              <w:br/>
              <w:t>Удалые молодцы,</w:t>
              <w:br/>
              <w:t xml:space="preserve">Ты одной закончи строчку, </w:t>
              <w:br/>
              <w:t>А с другой её нач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н-на, шос-се, профес-сия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ое слово можно перенести инач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зки крепко закрываем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ружно до 5 считаем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крываем, поморгаем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работать продолжае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ова с двойными согласными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носим имена, наблюдаем за произношением: 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 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учиться писать слова с удвоенными согласным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орфографическом словаре).</w:t>
            </w:r>
          </w:p>
        </w:tc>
      </w:tr>
      <w:tr>
        <w:trPr>
          <w:trHeight w:val="309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познавательной деятельности</w:t>
            </w:r>
          </w:p>
        </w:tc>
      </w:tr>
      <w:tr>
        <w:trPr>
          <w:trHeight w:val="1124" w:hRule="atLeast"/>
        </w:trPr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телеграмме прилагалось задание для вас. ( Карточка 2) ( слайд 5.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еформированными предложен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, субботу, ребят, поехала, группа, за гор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се, купили, в, билеты, он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ошёл, перрону,  к, поезд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ажиры, вагоны, быстро, в,  вош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астливого пути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тветы детей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аписывают с устным комментирование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в пара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проверка (Слайд 16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ведение итогов  Рефлексия</w:t>
            </w:r>
          </w:p>
        </w:tc>
      </w:tr>
      <w:tr>
        <w:trPr>
          <w:trHeight w:val="409" w:hRule="atLeast"/>
        </w:trPr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-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ончи любое предложение:           (слайд 17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годня я узнал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ыло интересно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ыло трудно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понял, что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научился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 меня получилось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смог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попробую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я удивил   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свою работу.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75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190, стр. 1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20:13:00Z</dcterms:created>
  <dc:creator>Ирина Терехова</dc:creator>
  <dc:description/>
  <cp:keywords/>
  <dc:language>en-US</dc:language>
  <cp:lastModifiedBy>Виктория Горячева</cp:lastModifiedBy>
  <cp:lastPrinted>2015-12-01T14:30:00Z</cp:lastPrinted>
  <dcterms:modified xsi:type="dcterms:W3CDTF">2015-12-01T18:59:00Z</dcterms:modified>
  <cp:revision>57</cp:revision>
  <dc:subject/>
  <dc:title/>
</cp:coreProperties>
</file>