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аздника   ко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рабо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1-2 недели до праздника среди учащихся начальной школы проводятся                                                 конкурсы рисунков, сочинений, стихов о маме, фотовыставка. Работы победителей (рисунки) оформляются в презентацию для использования во время проведения праздника. Из фотографий , на которых изображены мамы со своими детьми, тоже делается презентация. Отрывки из сочинений становятся надписями на слайдах, стихи учащихся используются в сценарии. Учащиеся класса изготавливают подарки для м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мелодия  песни «Мама» композитора Буржоа Жерара    Слайд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Ведущий 1:</w:t>
      </w:r>
      <w:r>
        <w:rPr>
          <w:sz w:val="26"/>
          <w:szCs w:val="26"/>
        </w:rPr>
        <w:t xml:space="preserve">  Добрый день, уважаемые мамы и бабушки ! Дорогие наши   мамы,  бабушки  и  все  наши  гости,  мы  сегодня  пригласили   на  удивительный  весенний  праздник, праздник  весны , 8 марта!   Мы  подготовили  для   Вас  наше  поздравлени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1 ученик</w:t>
      </w:r>
      <w:r>
        <w:rPr>
          <w:sz w:val="26"/>
          <w:szCs w:val="26"/>
        </w:rPr>
        <w:t xml:space="preserve">: </w:t>
        <w:tab/>
        <w:t xml:space="preserve">Нынче праздник, праздник,     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аздник наших милых мам!</w:t>
      </w:r>
    </w:p>
    <w:p>
      <w:pPr>
        <w:pStyle w:val="Style15"/>
        <w:rPr/>
      </w:pPr>
      <w:r>
        <w:rPr>
          <w:sz w:val="26"/>
          <w:szCs w:val="26"/>
        </w:rPr>
        <w:tab/>
        <w:t xml:space="preserve">                      Этот праздник, самый нежный,</w:t>
      </w:r>
    </w:p>
    <w:p>
      <w:pPr>
        <w:pStyle w:val="Style15"/>
        <w:rPr/>
      </w:pPr>
      <w:r>
        <w:rPr>
          <w:sz w:val="26"/>
          <w:szCs w:val="26"/>
        </w:rPr>
        <w:tab/>
        <w:t xml:space="preserve">                      В марте он  приходит к на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2 ученик:</w:t>
        <w:tab/>
      </w:r>
      <w:r>
        <w:rPr>
          <w:sz w:val="26"/>
          <w:szCs w:val="26"/>
        </w:rPr>
        <w:t xml:space="preserve">Нет в году такого дня,               </w:t>
      </w:r>
    </w:p>
    <w:p>
      <w:pPr>
        <w:pStyle w:val="Style15"/>
        <w:rPr/>
      </w:pPr>
      <w:r>
        <w:rPr>
          <w:sz w:val="26"/>
          <w:szCs w:val="26"/>
        </w:rPr>
        <w:tab/>
        <w:tab/>
        <w:t>Чтоб похож был на тебя –</w:t>
      </w:r>
    </w:p>
    <w:p>
      <w:pPr>
        <w:pStyle w:val="Style15"/>
        <w:rPr/>
      </w:pPr>
      <w:r>
        <w:rPr>
          <w:sz w:val="26"/>
          <w:szCs w:val="26"/>
        </w:rPr>
        <w:tab/>
        <w:tab/>
        <w:t>Этот день особый,</w:t>
      </w:r>
    </w:p>
    <w:p>
      <w:pPr>
        <w:pStyle w:val="Style15"/>
        <w:rPr/>
      </w:pPr>
      <w:r>
        <w:rPr>
          <w:sz w:val="26"/>
          <w:szCs w:val="26"/>
        </w:rPr>
        <w:tab/>
        <w:tab/>
        <w:t>Ласковый и теплый,</w:t>
      </w:r>
    </w:p>
    <w:p>
      <w:pPr>
        <w:pStyle w:val="Style15"/>
        <w:rPr/>
      </w:pPr>
      <w:r>
        <w:rPr>
          <w:sz w:val="26"/>
          <w:szCs w:val="26"/>
        </w:rPr>
        <w:tab/>
        <w:tab/>
        <w:t xml:space="preserve">Мирный и красивый,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обрый и счастливый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ученик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следней  снежинк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има  вдруг  растает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  солнце растопит  тяжелые  льды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ходит к нам  март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  весна   наступа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праздник  нам  дари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пло  и  цвет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6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ученик:</w:t>
      </w:r>
      <w:r>
        <w:rPr>
          <w:color w:val="000000"/>
          <w:sz w:val="26"/>
          <w:szCs w:val="26"/>
        </w:rPr>
        <w:t xml:space="preserve">   А у нас сегодня день особый,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         </w:t>
      </w:r>
      <w:r>
        <w:rPr>
          <w:color w:val="000000"/>
          <w:sz w:val="26"/>
          <w:szCs w:val="26"/>
        </w:rPr>
        <w:t>Самый лучший праздник – праздник мам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Праздник самый нежный, самый добры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Он, конечно, дорог очень нам!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 ученик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На свете добрых слов немало,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Но всех добрее и важней од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Из двух слогов простое слово: «мама»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И нету слов дороже, чем оно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6 ученик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зрешите вас поздравить        </w:t>
        <w:br/>
        <w:t xml:space="preserve">                  Радость вам в душе оставить.</w:t>
        <w:br/>
        <w:t xml:space="preserve">                  Подарить улыбку, пожелать вам счастья</w:t>
        <w:br/>
        <w:t xml:space="preserve">                  Прочь невзгоды и ненастья.</w:t>
        <w:br/>
        <w:t xml:space="preserve">                  Пусть исчезнет грусти тень</w:t>
        <w:br/>
        <w:t xml:space="preserve">                  В этот праздничный ваш день.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7 ученик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олнце золотое колесом скатилось  </w:t>
        <w:br/>
        <w:t xml:space="preserve">                 Ласковое солнце в маму превратилось</w:t>
        <w:br/>
        <w:t xml:space="preserve">                  Миленькая мамочка, улыбнись</w:t>
        <w:br/>
        <w:t xml:space="preserve">                  Своим сердцем ласковым </w:t>
        <w:br/>
        <w:t xml:space="preserve">                  Ты ко мне прижмись!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8 ученик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ама, как волшебница:   </w:t>
        <w:br/>
        <w:t xml:space="preserve">                 Если улыбается –</w:t>
        <w:br/>
        <w:t xml:space="preserve">                 Каждое желание у меня сбывается.</w:t>
        <w:br/>
        <w:t xml:space="preserve">                 Поцелует мама – плохое забывается.</w:t>
        <w:br/>
        <w:t xml:space="preserve">                 Новый день, весёлый день</w:t>
        <w:br/>
        <w:t xml:space="preserve">                 Сразу начин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айды с фотографиями ма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Мы сегодня собрались поздравить наших дорогих женщин. </w:t>
      </w:r>
      <w:r>
        <w:rPr>
          <w:sz w:val="26"/>
          <w:szCs w:val="26"/>
        </w:rPr>
        <w:t>Во все времена для всех людей самой дорогой и любимой женщиной является мама. Она остаётся самым главным и самым близким человеком для каждого из нас.</w:t>
      </w:r>
      <w:r>
        <w:rPr>
          <w:color w:val="000000"/>
          <w:sz w:val="26"/>
          <w:szCs w:val="26"/>
        </w:rPr>
        <w:t xml:space="preserve"> Мама, мамочка! Так мы называем самого родного и любимого своего человека. Первое слово, которое произносит каждый малыш, - это слово «мама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всех языках мира оно звучит ласково, тепло и нежно. </w:t>
      </w:r>
      <w:r>
        <w:rPr>
          <w:sz w:val="26"/>
          <w:szCs w:val="26"/>
        </w:rPr>
        <w:t xml:space="preserve">Все люди мира любят и почитают матерей. </w:t>
      </w:r>
      <w:r>
        <w:rPr>
          <w:color w:val="000000"/>
          <w:sz w:val="26"/>
          <w:szCs w:val="26"/>
        </w:rPr>
        <w:t>Люди поздравляют своих матерей и приезжают к ним в гости, дарят подарки, устраивают для них праздни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 1 : </w:t>
      </w:r>
      <w:r>
        <w:rPr>
          <w:sz w:val="26"/>
          <w:szCs w:val="26"/>
        </w:rPr>
        <w:t>«Мама! Самое прекрасное слово на земле!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У мамы самые добрые и ласковые руки, они всё умеют. У мамы самое верное и чуткое сердце - в нём никогда не гаснет любовь, оно ни к чему не остаётся равнодушным. И сколько бы ни было тебе лет - пять или пятьдесят, тебе всегда нужна мать, её ласка, её взгляд. И чем больше твоя любовь к матери, тем радостнее и светлее жизнь» </w:t>
      </w:r>
      <w:r>
        <w:rPr>
          <w:i/>
          <w:sz w:val="26"/>
          <w:szCs w:val="26"/>
        </w:rPr>
        <w:t>(Зоя Воскресенска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9 ученик</w:t>
      </w:r>
      <w:r>
        <w:rPr>
          <w:color w:val="000000"/>
          <w:sz w:val="26"/>
          <w:szCs w:val="26"/>
        </w:rPr>
        <w:t xml:space="preserve">: От чистого сердца простыми словами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Давайте, друзья, потолкуем о мам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 ученик</w:t>
      </w:r>
      <w:r>
        <w:rPr>
          <w:color w:val="000000"/>
          <w:sz w:val="26"/>
          <w:szCs w:val="26"/>
        </w:rPr>
        <w:t xml:space="preserve">: Мы любим её как надёжного друга,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                   </w:t>
      </w:r>
      <w:r>
        <w:rPr>
          <w:color w:val="000000"/>
          <w:sz w:val="26"/>
          <w:szCs w:val="26"/>
        </w:rPr>
        <w:t>За то, что у нас с нею всё сообщ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9 ученик</w:t>
      </w:r>
      <w:r>
        <w:rPr>
          <w:color w:val="000000"/>
          <w:sz w:val="26"/>
          <w:szCs w:val="26"/>
        </w:rPr>
        <w:t>: За то, что когда нам приходится ту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Мы можем всплакнуть у родного плеч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 ученик</w:t>
      </w:r>
      <w:r>
        <w:rPr>
          <w:color w:val="000000"/>
          <w:sz w:val="26"/>
          <w:szCs w:val="26"/>
        </w:rPr>
        <w:t>: Мы любим её и зато, что поро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Становятся строже в морщинках глаз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9 ученик</w:t>
      </w:r>
      <w:r>
        <w:rPr>
          <w:color w:val="000000"/>
          <w:sz w:val="26"/>
          <w:szCs w:val="26"/>
        </w:rPr>
        <w:t xml:space="preserve">: Но стоит с повинной прийти головою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Исчезнут морщинки, умчится гроз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 ученик</w:t>
      </w:r>
      <w:r>
        <w:rPr>
          <w:color w:val="000000"/>
          <w:sz w:val="26"/>
          <w:szCs w:val="26"/>
        </w:rPr>
        <w:t>: За то, что всегда без утайки и прям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Мы можем открыть ей сердце своё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месте:</w:t>
      </w:r>
      <w:r>
        <w:rPr>
          <w:color w:val="000000"/>
          <w:sz w:val="26"/>
          <w:szCs w:val="26"/>
        </w:rPr>
        <w:t xml:space="preserve"> И просто за то, что она наша ма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Мы крепко и нежно любим её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едущий 2:</w:t>
      </w:r>
      <w:r>
        <w:rPr>
          <w:color w:val="000000"/>
          <w:sz w:val="26"/>
          <w:szCs w:val="26"/>
        </w:rPr>
        <w:t xml:space="preserve"> Международный Женский день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танцы, стихи – звучат для вас, дорогие наши мамы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1 ученик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   </w:t>
      </w:r>
      <w:r>
        <w:rPr>
          <w:color w:val="000000"/>
          <w:sz w:val="26"/>
          <w:szCs w:val="26"/>
        </w:rPr>
        <w:t xml:space="preserve">Мама, очень-очень я тебя люблю!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Так люблю, что ночью в темноте не спл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Вглядываюсь в темень, зорьку торопл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Я тебя всё время, мамочка, любл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Вот и солнце встало, вот уже рассв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Никого на свете лучше мамы н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 ученик</w:t>
      </w:r>
      <w:r>
        <w:rPr>
          <w:color w:val="000000"/>
          <w:sz w:val="26"/>
          <w:szCs w:val="26"/>
        </w:rPr>
        <w:t xml:space="preserve">: Есть мама у жеребёнка,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Есть мама у львёнк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Есть мама у самого маленького котён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И у ребёнка есть мам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Любимая, нежная сам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«Песня мамонтёнка» </w:t>
      </w:r>
    </w:p>
    <w:p>
      <w:pPr>
        <w:pStyle w:val="Normal"/>
        <w:jc w:val="center"/>
        <w:rPr>
          <w:rStyle w:val="StrongEmphasis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Ведущий 1</w:t>
      </w:r>
      <w:r>
        <w:rPr>
          <w:color w:val="000000"/>
          <w:sz w:val="26"/>
          <w:szCs w:val="26"/>
        </w:rPr>
        <w:t>: Без мамы никогда бы не было на свете никого из нас. Мама делает всё для того, чтобы вы смогли спокойно учиться, играть и отдыха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3 ученик</w:t>
      </w:r>
      <w:r>
        <w:rPr>
          <w:color w:val="000000"/>
          <w:sz w:val="26"/>
          <w:szCs w:val="26"/>
        </w:rPr>
        <w:t xml:space="preserve">: Как здорово, что мамы ест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За это им хвала и чес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За то, что добрые он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Заботливы и так неж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4 ученик</w:t>
      </w:r>
      <w:r>
        <w:rPr>
          <w:color w:val="000000"/>
          <w:sz w:val="26"/>
          <w:szCs w:val="26"/>
        </w:rPr>
        <w:t xml:space="preserve">: А руки мам – да это просто чуд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Везде и всё успеют в срок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Убраться, торт испечь, пирог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 </w:t>
      </w:r>
      <w:r>
        <w:rPr>
          <w:color w:val="000000"/>
          <w:sz w:val="26"/>
          <w:szCs w:val="26"/>
        </w:rPr>
        <w:t>И с нами выучить уро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Ведущий 2:</w:t>
      </w:r>
      <w:r>
        <w:rPr>
          <w:color w:val="000000"/>
          <w:sz w:val="26"/>
          <w:szCs w:val="26"/>
        </w:rPr>
        <w:t xml:space="preserve"> Слава мамам дорогим! –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                   </w:t>
      </w:r>
      <w:r>
        <w:rPr>
          <w:color w:val="000000"/>
          <w:sz w:val="26"/>
          <w:szCs w:val="26"/>
        </w:rPr>
        <w:t>Говорим всегда мы и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: Слава! Слава! Слава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щания дете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щаем, обещаем:     </w:t>
        <w:br/>
        <w:t xml:space="preserve">Перво-наперво пятёрки </w:t>
        <w:br/>
        <w:t xml:space="preserve">На уроках получ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куратно ездить с горки</w:t>
        <w:br/>
        <w:t>Брюки новые не р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е драться, не руг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ёкла шайбами не б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чердак не забир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ушать – так и бы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вас часто огорчаем,  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найти слова достойные,  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: А теперь частушки для 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 (исполняют мальч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 читает стихотворение: (Негромко звучит музы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- мама. Это много или мало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– мама. Это счастье или крест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евозможно все начать снача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я молюсь теперь за то, что ес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лач ночной, за молоко, пелен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вый шаг, за первые сл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сех детей. За каждого реб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– мама! И поэтому пра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– целый мир. Я – жизни возрожд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я весь свет хотела бы обня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– мама. Это наслаждень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то не в силах у меня отня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 :</w:t>
      </w:r>
      <w:r>
        <w:rPr>
          <w:sz w:val="26"/>
          <w:szCs w:val="26"/>
        </w:rPr>
        <w:t xml:space="preserve"> Велика любовь матери к детям. Послушайте ещё одно стихотворение в исполнении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енький зайчонок улыбнулся ма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Я тебя люблю вот так! – и развел ру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вот как я тебя люблю! – мать ему сказа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ла руками и тоже показа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 много, - прошептал зайчиш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, очень много, много, но не слиш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присел и прыгнул высоко, как мяч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тебя люблю вот так! – засмеялся зайчи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огда ему в ответ, разбежавшись, лих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т как я тебя люблю! – подпрыгнула зайчи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 много, - прошептал зайчиш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, очень много, много, но не слиш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 тебя люблю вот так! – зайчик улыбнул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 травке-мураве перекувыркну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вот как я тебя люблю! – мамочка сказа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выркнулась, обняла и поцелова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 много, - прошептал зайчиш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, очень много, много, но не слиш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ишь, дерево растет, возле речки прямо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Я тебя люблю вот так! – понимаешь, ма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у мамы на руках видно всю дол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т как я тебя люблю! – мать сказала сы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прошел веселый день, в час, когда смеркалос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то-белая луна в небе показала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чью детям нужно спать даже в нашей сказ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чик маме прошептал, закрывая глаз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земли и до луны, а потом обратно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как я тебя люблю! Разве не понятно?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ткнув со всех сторон зайке одеял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-тихо перед сном мама прошепта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очень-очень много, это так приятн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любят до луны, а потом обрат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ца исполняет песн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Ведущий 1 :</w:t>
      </w:r>
      <w:r>
        <w:rPr>
          <w:color w:val="000000"/>
          <w:sz w:val="26"/>
          <w:szCs w:val="26"/>
        </w:rPr>
        <w:t xml:space="preserve"> 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ступление (дети играют на свирелях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дущий 2 : </w:t>
      </w:r>
      <w:r>
        <w:rPr>
          <w:sz w:val="26"/>
          <w:szCs w:val="26"/>
        </w:rPr>
        <w:t>Итак, праздник продолжается. И сейчас я хочу рассказать о наших бабушках. О них можно рассказывать очень долго. Наши бабушки не только умелые и ласковые, они очень-очень заботливые. Многие любят встречать своих внуков у школы и провожать их до дома. Они даже готовят уроки вместе с внуками. И. конечно, всегда радуются их успехам в учебе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18 ученик:</w:t>
      </w:r>
      <w:r>
        <w:rPr>
          <w:sz w:val="26"/>
          <w:szCs w:val="26"/>
        </w:rPr>
        <w:t xml:space="preserve"> Кто на кухне с поварешко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 плиты всегда стоит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то нам штопает одежку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ылесосом кто гуди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19 ученик</w:t>
      </w:r>
      <w:r>
        <w:rPr>
          <w:sz w:val="26"/>
          <w:szCs w:val="26"/>
        </w:rPr>
        <w:t xml:space="preserve"> Кто на свете всех вкусне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ирожки всегда печет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же папы кто главне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кому в семье поче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0 ученик</w:t>
      </w:r>
      <w:r>
        <w:rPr>
          <w:sz w:val="26"/>
          <w:szCs w:val="26"/>
        </w:rPr>
        <w:t xml:space="preserve"> Кто споет нам на ночь песню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тобы сладко мы заснули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то добрей всех и чудесней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у, конечно же - бабули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21 ученик:  </w:t>
      </w:r>
      <w:r>
        <w:rPr>
          <w:sz w:val="26"/>
          <w:szCs w:val="26"/>
        </w:rPr>
        <w:t>Со мною бабушка моя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значит, главный в доме — я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Шкафы мне можно открыват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Цветы кефиром поливат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грать подушкою в футбо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полотенцем чистить по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огу я есть руками торт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арочно хлопать дверью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 с мамой это не пройд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Я уже проверил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22 ученик:</w:t>
        <w:tab/>
      </w:r>
      <w:r>
        <w:rPr>
          <w:sz w:val="26"/>
          <w:szCs w:val="26"/>
        </w:rPr>
        <w:t>Очень бабушку мою –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>Маму мамину любл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>У нее морщинок много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>А на лбу седая пряд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>Так и хочется потрогат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>А потом поцелова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23 ученик</w:t>
      </w:r>
      <w:r>
        <w:rPr>
          <w:sz w:val="26"/>
          <w:szCs w:val="26"/>
        </w:rPr>
        <w:t>:  Бабушка - это, конечно же, мама,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амина - папина - это не су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 бабушкой можно побыть и упрямы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абушке можно и дать отдохну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бушка это такой человечек,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то пожалеет и защитит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абушек любят все дети на свете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абушка шалости все нам прости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24 ученик</w:t>
      </w:r>
      <w:r>
        <w:rPr>
          <w:sz w:val="26"/>
          <w:szCs w:val="26"/>
        </w:rPr>
        <w:t>: То, что родители не разрешаю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Бабушка с радостью нам разреши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нам не скажет, что мы ей мешае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Если кино смотрит иль спи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25 ученик</w:t>
      </w:r>
      <w:r>
        <w:rPr>
          <w:sz w:val="26"/>
          <w:szCs w:val="26"/>
        </w:rPr>
        <w:t xml:space="preserve">: Бабушки вкусно пахнут вареньем,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брыми сказками и молоко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рят подарки на день рождень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делав уютным наш д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 Бабушек мягкие, теплые рук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ежно согреют нас в холод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не дадут умереть нам от скук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абушки наши с нами всегд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абушки наши дают наставлень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абушки учат, как надо жи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абушки наши, все без сомненья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али любви нам незримую ни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>Песня «О бабушке»</w:t>
      </w:r>
    </w:p>
    <w:p>
      <w:pPr>
        <w:pStyle w:val="Justif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6ученик</w:t>
      </w:r>
      <w:r>
        <w:rPr>
          <w:sz w:val="26"/>
          <w:szCs w:val="26"/>
        </w:rPr>
        <w:t>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гда мамы, бабушки улыбаются,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Тучи сразу разбегаются,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ждик лить перестаёт,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лнце лучиком играется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привет свой щедрый шлёт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if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ученик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вайтесь сердцем молодыми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живите много – много лет,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улыбкой вашею отныне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арён пусть будет белый свет!</w:t>
      </w:r>
    </w:p>
    <w:p>
      <w:pPr>
        <w:pStyle w:val="Justif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8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Мы желаем мамам нашим </w:t>
        <w:br/>
        <w:t xml:space="preserve">Никогда не унывать, </w:t>
        <w:br/>
        <w:t xml:space="preserve">С каждым годом быть все краше </w:t>
        <w:br/>
        <w:t xml:space="preserve">И поменьше нас ругать. 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9 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Вам желаем, дорогие, </w:t>
        <w:br/>
        <w:t xml:space="preserve">Быть здоровыми всегда! </w:t>
        <w:br/>
        <w:t xml:space="preserve">Чтоб вы долго-долго жили, </w:t>
        <w:br/>
        <w:t xml:space="preserve">Не старели никогда! 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0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Пусть невзгоды и печали 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6"/>
          <w:szCs w:val="26"/>
        </w:rPr>
        <w:t xml:space="preserve">31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Мы хотим, чтоб без причины </w:t>
        <w:br/>
        <w:t xml:space="preserve">Все дарили вам цветы, </w:t>
        <w:br/>
        <w:t xml:space="preserve">Улыбались чтоб мужчины </w:t>
        <w:br/>
        <w:t xml:space="preserve">Все от вашей красоты! </w:t>
      </w:r>
    </w:p>
    <w:p>
      <w:pPr>
        <w:pStyle w:val="Normal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2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Пусть для вас сияет солнце, </w:t>
        <w:br/>
        <w:t xml:space="preserve">Лишь для вас цветет сирень, </w:t>
        <w:br/>
        <w:t xml:space="preserve">И пусть долго-долго длится </w:t>
        <w:br/>
        <w:t xml:space="preserve">Самый лучший Мамин день! </w:t>
      </w:r>
    </w:p>
    <w:p>
      <w:pPr>
        <w:pStyle w:val="Normal"/>
        <w:autoSpaceDE w:val="false"/>
        <w:spacing w:before="0" w:after="283"/>
        <w:ind w:left="567" w:right="567" w:hanging="0"/>
        <w:rPr>
          <w:sz w:val="26"/>
          <w:szCs w:val="26"/>
        </w:rPr>
      </w:pPr>
      <w:r>
        <w:rPr>
          <w:b/>
          <w:sz w:val="26"/>
          <w:szCs w:val="26"/>
        </w:rPr>
        <w:t>33 учени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праздником светлым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праздником ясным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праздником нежным, чудесным, прекрасным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праздником ласки, любви и внимания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праздником женского очаровани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ип «Мам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я для ма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енка мамонтен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По синему морю к зелёной земл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 </w:t>
      </w:r>
      <w:r>
        <w:rPr>
          <w:i/>
          <w:color w:val="000000"/>
          <w:sz w:val="26"/>
          <w:szCs w:val="26"/>
        </w:rPr>
        <w:t>Плыву я на белом своём корабле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 </w:t>
      </w:r>
      <w:r>
        <w:rPr>
          <w:i/>
          <w:color w:val="000000"/>
          <w:sz w:val="26"/>
          <w:szCs w:val="26"/>
        </w:rPr>
        <w:t>На белом своём корабле,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 </w:t>
      </w:r>
      <w:r>
        <w:rPr>
          <w:i/>
          <w:color w:val="000000"/>
          <w:sz w:val="26"/>
          <w:szCs w:val="26"/>
        </w:rPr>
        <w:t>На белом своём корабле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  </w:t>
      </w:r>
      <w:r>
        <w:rPr>
          <w:i/>
          <w:color w:val="000000"/>
          <w:sz w:val="26"/>
          <w:szCs w:val="26"/>
        </w:rPr>
        <w:t>Меня не пугают ни волны, ни ветер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 </w:t>
      </w:r>
      <w:r>
        <w:rPr>
          <w:i/>
          <w:color w:val="000000"/>
          <w:sz w:val="26"/>
          <w:szCs w:val="26"/>
        </w:rPr>
        <w:t>Плыву я к единственной маме на свете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 </w:t>
      </w:r>
      <w:r>
        <w:rPr>
          <w:i/>
          <w:color w:val="000000"/>
          <w:sz w:val="26"/>
          <w:szCs w:val="26"/>
        </w:rPr>
        <w:t>Плыву я сквозь волны и ветер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 </w:t>
      </w:r>
      <w:r>
        <w:rPr>
          <w:i/>
          <w:color w:val="000000"/>
          <w:sz w:val="26"/>
          <w:szCs w:val="26"/>
        </w:rPr>
        <w:t>К единственной маме на свете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Скорей до земли я добраться хочу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 </w:t>
      </w:r>
      <w:r>
        <w:rPr>
          <w:i/>
          <w:color w:val="000000"/>
          <w:sz w:val="26"/>
          <w:szCs w:val="26"/>
        </w:rPr>
        <w:t>«Я здесь, я приехал!» - я ей закричу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 </w:t>
      </w:r>
      <w:r>
        <w:rPr>
          <w:i/>
          <w:color w:val="000000"/>
          <w:sz w:val="26"/>
          <w:szCs w:val="26"/>
        </w:rPr>
        <w:t>Я маме своей закричу,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 </w:t>
      </w:r>
      <w:r>
        <w:rPr>
          <w:i/>
          <w:color w:val="000000"/>
          <w:sz w:val="26"/>
          <w:szCs w:val="26"/>
        </w:rPr>
        <w:t>Я маме своей закричу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 </w:t>
      </w:r>
      <w:r>
        <w:rPr>
          <w:i/>
          <w:color w:val="000000"/>
          <w:sz w:val="26"/>
          <w:szCs w:val="26"/>
        </w:rPr>
        <w:t>Пусть мама услышит, пусть мама придёт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 </w:t>
      </w:r>
      <w:r>
        <w:rPr>
          <w:i/>
          <w:color w:val="000000"/>
          <w:sz w:val="26"/>
          <w:szCs w:val="26"/>
        </w:rPr>
        <w:t>Пусть мама меня непременно найдёт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  </w:t>
      </w:r>
      <w:r>
        <w:rPr>
          <w:i/>
          <w:color w:val="000000"/>
          <w:sz w:val="26"/>
          <w:szCs w:val="26"/>
        </w:rPr>
        <w:t>Ведь так не бывает на свете,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  </w:t>
      </w:r>
      <w:r>
        <w:rPr>
          <w:i/>
          <w:color w:val="000000"/>
          <w:sz w:val="26"/>
          <w:szCs w:val="26"/>
        </w:rPr>
        <w:t>Чтоб были потеряны дети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4:00Z</dcterms:created>
  <dc:creator>Admin</dc:creator>
  <dc:description/>
  <cp:keywords/>
  <dc:language>en-US</dc:language>
  <cp:lastModifiedBy>Люба</cp:lastModifiedBy>
  <cp:lastPrinted>2015-02-18T20:12:00Z</cp:lastPrinted>
  <dcterms:modified xsi:type="dcterms:W3CDTF">2015-02-18T17:13:00Z</dcterms:modified>
  <cp:revision>16</cp:revision>
  <dc:subject/>
  <dc:title>Сценарий  праздника   ко Дню матери</dc:title>
</cp:coreProperties>
</file>