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праздника в 4 классе «До свидания, школа начальная!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tabs>
          <w:tab w:val="clear" w:pos="709"/>
          <w:tab w:val="left" w:pos="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Уважаемые гости и родители! Дорогие ребята! Сегодня мы все немного волнуемся, ведь у нас необычный день. Сегодня у нас праздник: «До свидания, школа начальная!» Мы с вами преодолели первые, самые трудные ступеньки лестницы Знаний. 4 года мы поднимались по этим ступенькам: учились читать, писать, решать, дружить. Жить по правилам родного школьного дома. И сейчас выпускники 4»А» покажут вам небольшой отчётный концерт. </w:t>
        <w:br/>
        <w:t>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д музыку дети парами выходят в зал, мальчики провожают девочек на стулья и  присаживаются рядом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од музыку песни «Что происходит на свете..» учитель и дети ведут разговор</w:t>
      </w:r>
      <w:r>
        <w:rPr>
          <w:rFonts w:cs="Times New Roman" w:ascii="Times New Roman" w:hAnsi="Times New Roman"/>
          <w:i/>
          <w:sz w:val="28"/>
          <w:szCs w:val="28"/>
        </w:rPr>
        <w:t>) </w:t>
        <w:br/>
        <w:t>- Что происходит на сцене? </w:t>
        <w:br/>
      </w:r>
      <w:r>
        <w:rPr>
          <w:rFonts w:cs="Times New Roman" w:ascii="Times New Roman" w:hAnsi="Times New Roman"/>
          <w:sz w:val="28"/>
          <w:szCs w:val="28"/>
        </w:rPr>
        <w:t>1. У нас – выпускной. Бал выпускной, мы уходим из школы начальной. </w:t>
        <w:br/>
        <w:t>Знать поступили мы в школу свою не случайно. </w:t>
        <w:br/>
        <w:t>Знаний огромный багаж мы уносим с собой.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Что было вроде недавно?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 А был первый класс. Нас привели к вам за ручку и папы, и мамы. </w:t>
        <w:br/>
        <w:t>Вместе учились, ведь сложные нынче программы… </w:t>
        <w:br/>
        <w:t>Будем мы эти деньки вспоминать и не раз. </w:t>
      </w:r>
      <w:r>
        <w:rPr>
          <w:rFonts w:cs="Times New Roman" w:ascii="Times New Roman" w:hAnsi="Times New Roman"/>
          <w:i/>
          <w:sz w:val="28"/>
          <w:szCs w:val="28"/>
        </w:rPr>
        <w:br/>
        <w:t>- Чем же все это закончилось? </w:t>
        <w:br/>
      </w:r>
      <w:r>
        <w:rPr>
          <w:rFonts w:cs="Times New Roman" w:ascii="Times New Roman" w:hAnsi="Times New Roman"/>
          <w:sz w:val="28"/>
          <w:szCs w:val="28"/>
        </w:rPr>
        <w:t>3. Стали умней. Первый учитель за всё вам большое спасибо! </w:t>
        <w:br/>
        <w:t>К нашим проделкам вы были всегда терпеливы. </w:t>
        <w:br/>
        <w:t>В жизни желаем вам светлых и радостных дней. </w:t>
      </w:r>
      <w:r>
        <w:rPr>
          <w:rFonts w:cs="Times New Roman" w:ascii="Times New Roman" w:hAnsi="Times New Roman"/>
          <w:i/>
          <w:sz w:val="28"/>
          <w:szCs w:val="28"/>
        </w:rPr>
        <w:br/>
        <w:t>- Что же из этого следует? </w:t>
        <w:br/>
      </w:r>
      <w:r>
        <w:rPr>
          <w:rFonts w:cs="Times New Roman" w:ascii="Times New Roman" w:hAnsi="Times New Roman"/>
          <w:sz w:val="28"/>
          <w:szCs w:val="28"/>
        </w:rPr>
        <w:t>4. Дальше пойдем. Ведь впереди пятый класс, а совсем не девятый, </w:t>
        <w:br/>
        <w:t>Думать о будущем, кажется, нам рановато. </w:t>
        <w:br/>
        <w:t xml:space="preserve">Будем стараться, и мам наших не подведем! 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-Давайте вспомним, какими же они были эти 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 слайдов о школьной жизни. Музыкальное оформление (фон. Ф.Шопен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br/>
        <w:t>- Ты помнишь? Было вокруг</w:t>
        <w:br/>
        <w:t>Море цветов и звуков.</w:t>
        <w:br/>
        <w:t>Из тёплых маминых рук</w:t>
        <w:br/>
        <w:t>Учитель взял твою руку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br/>
        <w:t>- Он ввёл тебя в 1 класс</w:t>
        <w:br/>
        <w:t>Торжественно и почтительно.</w:t>
        <w:br/>
        <w:t>Твоя рука и сейчас</w:t>
        <w:br/>
        <w:t>В руке твоего учителя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br/>
        <w:t>- Вы повели нас по дорогам знаний,</w:t>
        <w:br/>
        <w:t>Отдав нам много силы и труда,</w:t>
        <w:br/>
        <w:t>А сколько приложили вы стараний,</w:t>
        <w:br/>
        <w:t>Чтоб мы учились хорошо всегда!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нение выпусниками песни «Первый учитель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00" w:val="clear"/>
        </w:rPr>
        <w:t xml:space="preserve">Ученик.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ока учиться мы хотим,</w:t>
        <w:br/>
        <w:t xml:space="preserve">                   Пока сердца для знаний живы,</w:t>
        <w:br/>
        <w:t xml:space="preserve">                   Мой друг, мы школе посвятим </w:t>
        <w:br/>
        <w:t xml:space="preserve">                   Души прекрасные порывы!</w:t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00" w:val="clear"/>
        </w:rPr>
        <w:t>Сценка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br/>
        <w:t>Выходит мальчик, шея укутана шарфом.</w:t>
        <w:br/>
        <w:t>- Так хочется поскорее в школу, к ребятам. Пора лекарство принимать:</w:t>
        <w:br/>
        <w:t>(берет бутылочку с лекарством, читает на этикетке) « 3 раза в день по 1 столовой ложке после приёма пищи» (глотает ложку лекарства и начинает пищать).</w:t>
        <w:br/>
        <w:t>Вбегает друг.</w:t>
        <w:br/>
        <w:t>- Что случилось? Ты чего пищишь?</w:t>
        <w:br/>
        <w:t>-Да я лекарство принял, а здесь написано: «3 раза в день по 1 столовой ложке после приёма пищи». Вот я и пищу.</w:t>
        <w:br/>
        <w:t>-Ах, ты глупый! Ты неверно прочитал: « 3 раза в день по 1 столовой ложке после приёма пищи».</w:t>
        <w:br/>
        <w:t>- Ой, нам учитель говорила, что от ударения зависит смысл слова.</w:t>
        <w:br/>
        <w:t>- Да, очень полезно знать правила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00" w:val="clear"/>
        </w:rPr>
        <w:t>Ученик.</w:t>
      </w:r>
      <w:r>
        <w:rPr>
          <w:shd w:fill="FFFF00" w:val="clear"/>
        </w:rPr>
        <w:t xml:space="preserve"> </w:t>
      </w:r>
    </w:p>
    <w:tbl>
      <w:tblPr>
        <w:tblW w:w="42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Грамматика, грамматика,</w:t>
              <w:br/>
              <w:t>Наука очень строгая.</w:t>
              <w:br/>
              <w:t>Учебник по грам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Всегда беру с тревогой 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Она трудна, но без не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Плохое было бы жить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Не составишь телеграмму,</w:t>
              <w:br/>
              <w:t>И открытку не отправишь,</w:t>
              <w:br/>
              <w:t>Даже собственную маму</w:t>
              <w:br/>
              <w:t>С днём рожденья не поздравишь!</w:t>
              <w:br/>
              <w:t>Сколько правил!</w:t>
              <w:br/>
              <w:t>Сколько правил!</w:t>
              <w:br/>
              <w:t>С непривычки бросит в дрожь!</w:t>
              <w:br/>
              <w:t>Будь старательным и сразу</w:t>
              <w:br/>
              <w:t>Всё запомнишь и поймёшь!</w:t>
            </w:r>
          </w:p>
        </w:tc>
      </w:tr>
    </w:tbl>
    <w:p>
      <w:pPr>
        <w:pStyle w:val="Normal"/>
        <w:ind w:left="709" w:right="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Чтение: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          Чтение –  это прекрасный урок.</w:t>
      </w:r>
    </w:p>
    <w:p>
      <w:pPr>
        <w:pStyle w:val="TextBody"/>
        <w:spacing w:lineRule="atLeast" w:line="27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ного полезного в каждой из строк.</w:t>
      </w:r>
    </w:p>
    <w:p>
      <w:pPr>
        <w:pStyle w:val="TextBody"/>
        <w:spacing w:lineRule="atLeast" w:line="27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Будь это стих или рассказ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Вы учите их, они учат вас</w:t>
      </w:r>
    </w:p>
    <w:p>
      <w:pPr>
        <w:pStyle w:val="TextBody"/>
        <w:spacing w:lineRule="atLeast" w:line="270"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Окружающий мир: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кружающий мир учил нас</w:t>
      </w:r>
    </w:p>
    <w:p>
      <w:pPr>
        <w:pStyle w:val="TextBody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Любить и наблюдать природу,</w:t>
      </w:r>
    </w:p>
    <w:p>
      <w:pPr>
        <w:pStyle w:val="TextBody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е обижать зверей и птиц,</w:t>
      </w:r>
    </w:p>
    <w:p>
      <w:pPr>
        <w:pStyle w:val="TextBody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Беречь и лес и воду.</w:t>
      </w:r>
    </w:p>
    <w:p>
      <w:pPr>
        <w:pStyle w:val="TextBody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Я могу сказать вам:</w:t>
      </w:r>
    </w:p>
    <w:p>
      <w:pPr>
        <w:pStyle w:val="TextBody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Близко и на расстоянии</w:t>
      </w:r>
    </w:p>
    <w:p>
      <w:pPr>
        <w:pStyle w:val="TextBody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путать репу и редис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Я не в состоя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Математик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атематику люблю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 математикой дружу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о не все решить могу –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о секрету вам скаж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Законы чисел очень стро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И математиками ста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Дано, увы, не очень многим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о научились мы читать,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читать, делить и умножать.</w:t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00" w:val="clear"/>
        </w:rPr>
        <w:t xml:space="preserve">Учитель: </w:t>
      </w:r>
    </w:p>
    <w:p>
      <w:pPr>
        <w:pStyle w:val="Normal"/>
        <w:spacing w:lineRule="atLeast" w:line="33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00" w:val="clear"/>
        </w:rPr>
        <w:t xml:space="preserve">Молодцы ребята набрались ума, научились дружить, петь, танцевать, ставить спектакли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А сколько талантов у нас, хоть сейчас снимай тележурнал "Ералаш"!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1-я с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емён: Вы слыхали? Учитель поставила кляксу в журнал. На самую главную страницу! Я сам вид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ика: Вот бы на мою двойку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Таня: Вот бы на мою двойку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Артём: Ой! Только бы не на мою тройку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2-я с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итель: Болтаешь на уроках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еник: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итель: Списыв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еник: Да что вы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итель: Дере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еник: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итель: Да есть ли у тебя хоть какие-нибудь недостатки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Ученик: Вру м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3-я сценка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итель: Найдите в слове "паровоз" корень. Кто ответит быстро?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Артём: В нем нет корней, зато много колес. И есть еще машинист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итель: Дима, ты подсказываешь Артёму. За подсказку поставлю два.</w:t>
      </w:r>
    </w:p>
    <w:p>
      <w:pPr>
        <w:pStyle w:val="Style17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Дима:  Два? Но я подсказывал и Насти! Может быть, поставите четыре? </w:t>
      </w:r>
    </w:p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  <w:t>4-я с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итель: Настя, твой рассказ о собаке слово в слово похож на рассказ твоей сест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Ученица: Так ведь у нас одна собака на двои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330"/>
        <w:rPr>
          <w:rStyle w:val="StrongEmphasis"/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00" w:val="clear"/>
        </w:rPr>
        <w:t xml:space="preserve">Учитель: А еще наши ребята умеют танцевать. </w:t>
      </w:r>
    </w:p>
    <w:p>
      <w:pPr>
        <w:pStyle w:val="Normal"/>
        <w:spacing w:lineRule="atLeast" w:line="33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00" w:val="clear"/>
        </w:rPr>
        <w:t>Ученики исполняют танец «Полька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 xml:space="preserve"> А так ребята говорят сами о себе. 4 "А" класс - это…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ли поговорить с сосед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соримся и тут же мирим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димся болтливой половиной класса, то есть…мальчикам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й шумный класс на перемен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ы на потолке после визга радос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ах шумят, что листья шурша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ий возраст - 10 лет, а общий - 12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мый день недели - воскресень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мое время года - лет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мые уроки - физкультура и математик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я сотрудникам школы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 Мы хотим от души поблагодарить всех педагогов и сотрудников школы, работавших с нами 4 года.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Директору.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ших чувств нерастраченных чашу,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живое дыханье весны,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любовь, и признательность нашу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ресуем Татьяне Дмитриевне, мы.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олько мы видели Вас на работе -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чно Вы в поисках, вечно в заботе.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ы Вам желаем такою остаться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ни за что никогда не меняться. (Дарят цветы и подар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end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ое слово Татьяны Дмитриевны.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вучу.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асы учебные, Людмила Викторовна, Вы четко посчитаете!</w:t>
        <w:br/>
        <w:t>Для классов всех, Вы, расписание составите,</w:t>
        <w:br/>
        <w:t>Как тяжело составить расписание,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думывался кто-нибудь хоть раз?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 знаем мы, с работой этой сложною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 справитись, конечно же, на "пять".</w:t>
      </w:r>
    </w:p>
    <w:p>
      <w:pPr>
        <w:pStyle w:val="Send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сделаете даже невозможное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к будьте же Вы счастливы всегда,</w:t>
        <w:br/>
        <w:t>Желаем Вам удачи и добра!(Дарят цветы и подарки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ое слово Людмилы Викторовн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уч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скренне благодарим Галину Рафаиловну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ях, бесспорно, самых лучши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е в школе много л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в наших детских душа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т Вас зажженный добрый свет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тветное слово Галины Рафаэловны.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уч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еразбериха, </w:t>
        <w:br/>
        <w:t>Нестыковки, суета, </w:t>
        <w:br/>
        <w:t>Там, где Зинаида Тимофеевна, сразу тихо,</w:t>
        <w:br/>
        <w:t>Там, где Зинаида Тимофеевна - красота!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 наших милых,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, родных, любимых,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нас учил читать, писать -</w:t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хотим вам рассказать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ей первой учительнице" (Александр Эммануилович Иоффе)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помним год, и день, и час;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гда звонок весёлый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вал учиться в первый класс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одную нашу школу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робость сразу же прошла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тала осень краше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гда с улыбкой в класс вошла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ительница наша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с ней встречались поутру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ешившей на работу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а учила нас добру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грамоте, и счёту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к солнцу тянется листва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янулись к ней всегда мы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тали главными слова: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итель, Друг и Мама!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, чтобы вновь увидеть Вас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лышать Ваше слово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все готовы в первый класс</w:t>
      </w:r>
    </w:p>
    <w:p>
      <w:pPr>
        <w:pStyle w:val="Send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дти учиться снова!</w:t>
      </w:r>
      <w:r>
        <w:rPr>
          <w:rFonts w:cs="Times New Roman" w:ascii="Times New Roman" w:hAnsi="Times New Roman"/>
          <w:sz w:val="28"/>
          <w:szCs w:val="28"/>
        </w:rPr>
        <w:t xml:space="preserve"> (Дарят цветы)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ю.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ГПД досталось,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а она с нами не зря.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у мы научились -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показать нельзя.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е терпенье,  работу,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, тепло и  заботу -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 за всё. Спасибо Вам!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ителю музыки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</w:rPr>
        <w:t>На уроках музыкальных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 учили дружно петь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озиторов различных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 открыли нам секрет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без музыки отличной</w:t>
      </w:r>
    </w:p>
    <w:p>
      <w:pPr>
        <w:pStyle w:val="Send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жизни радости нам нет. (Дарят цветы)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ителю физкультуры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ружно хором говорим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изруку "спасибо"!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любой рекорд побьём -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ша сила. (Дарят цветы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у.</w:t>
      </w:r>
      <w:r>
        <w:rPr>
          <w:rFonts w:cs="Times New Roman" w:ascii="Times New Roman" w:hAnsi="Times New Roman"/>
          <w:sz w:val="28"/>
          <w:szCs w:val="28"/>
        </w:rPr>
        <w:br/>
        <w:t>Психолог школьный детям помогает</w:t>
        <w:br/>
        <w:t>Понять себя, проблемы разбирает,</w:t>
        <w:br/>
        <w:t>Все наши тайны держите в секрете</w:t>
        <w:br/>
        <w:t xml:space="preserve">В своем уютном, добром кабинете. (Дарят цветы). 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ботникам столовой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хорошо учиться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время надо всем подкрепиться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рщи, и каши, и компоты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уляш, беляш и антрекоты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латы, винегреты…</w:t>
      </w:r>
    </w:p>
    <w:p>
      <w:pPr>
        <w:pStyle w:val="Send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асибо вам за это! (Дарят цветы)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дработникам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колько вы видали бледных лиц!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уках не дрогнет трёхграммовый шприц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очень часто людям говорим,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товы повторить сегодня снова: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"Здоровый не желает быть больным,</w:t>
      </w:r>
    </w:p>
    <w:p>
      <w:pPr>
        <w:pStyle w:val="Send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льной всегда желает быть здоровым!" (Дарят цветы)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тальным сотрудникам.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м сотрудникам спасибо!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чень любим, любим вас</w:t>
      </w:r>
    </w:p>
    <w:p>
      <w:pPr>
        <w:pStyle w:val="Send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на память мы подарим</w:t>
      </w:r>
    </w:p>
    <w:p>
      <w:pPr>
        <w:pStyle w:val="Send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здравления от нас! </w:t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Танец «Вальс Анастасия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родителя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 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вете дней исчезнут все печали,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будутся семейные мечты.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, чтоб ваши дети всегда вам освещали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жизни светом красоты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тим объявить благодарность тем родителям, которые на протяжении всех лет принимали активное участие в жизни класс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благодарственных писем родителя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ещё мне бы хотелось пожелать вам словами М. Горького: "В душе каждого ребёнка есть невидимые струны: если тронуть их умелой рукой, они красиво зазвучат"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будущие педагоги ваших детей найдут эти струны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родителям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ки родителей детям на память — фотоальбомы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дитель (говорит, а другие родители раздают альбомы и диски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тебя в руках альбо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друзей ты видишь в н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твой учитель 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твой руководите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 их не забывать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почаще вспоминать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ледний звенит в коридоре звон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br/>
        <w:t>Пришла пора проститься</w:t>
        <w:br/>
        <w:t>С любимой партой,</w:t>
        <w:br/>
        <w:t>Доской, учебником и классом дорогим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br/>
        <w:t>Мы признаемся вам,</w:t>
        <w:br/>
        <w:t>Что нам немного больно</w:t>
        <w:br/>
        <w:t>Оставить дом,</w:t>
        <w:br/>
        <w:t>Что стал для нас родным.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- Вот и пролетели 4 года наших радостей, встреч, прощаний, ссор, примирения, неудач и побед. И вот вы уже – выпускники. Я хочу вам вручить подарки (вручение).</w:t>
        <w:br/>
        <w:t>Но мы 4 года не только учились, мы принимали активное участие в школьной жизни, участвовали в конкурсах, праздниках, спортивных эстафетах, концертах, различных акциях, субботниках. У нас есть небольшие заслуги и большие победы. И сегодня мы также награждаем лучших учеников.</w:t>
      </w:r>
    </w:p>
    <w:p>
      <w:pPr>
        <w:pStyle w:val="Normal"/>
        <w:spacing w:lineRule="atLeast" w:line="3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учение грамо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Слово предоставляется выпускникам.</w:t>
      </w:r>
      <w:r>
        <w:rPr>
          <w:rFonts w:cs="Times New Roman" w:ascii="Times New Roman" w:hAnsi="Times New Roman"/>
          <w:sz w:val="28"/>
          <w:szCs w:val="28"/>
        </w:rPr>
        <w:br/>
        <w:t>(Ученики по очереди):</w:t>
        <w:br/>
        <w:t>-Кто всегда тебе поможет, словом ласковым поддержит?</w:t>
        <w:br/>
        <w:t>-Что не понял, растолкует за успех тебя похвалит?</w:t>
        <w:br/>
        <w:t>-Кто не любит ссор и шума?</w:t>
        <w:br/>
        <w:t>-Кто вранья не переносит?</w:t>
        <w:br/>
        <w:t>-Кто сердито хмурит брови, коль не выучишь урока?</w:t>
        <w:br/>
        <w:t>-Кто с улыбкою поставит долгожданную пятёрку?</w:t>
        <w:br/>
        <w:t>-Кто и сам всегда расстроен, если ты получишь двойку?</w:t>
        <w:br/>
        <w:t>-Это наша первая учительниц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 (хором):</w:t>
        <w:br/>
        <w:t>Это наша строгая учительница.</w:t>
        <w:br/>
        <w:t>Это наша добрая учительниц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выпускниками песни «Прощание с начальной школой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3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 праздн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пожелать перед дальней дорог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ак уже мало, не так уже много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олнце светило, чтоб радостно был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сенке знаний с друзьями шаг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горе-несчастье вас всех обходи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есело было расти и меч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ейчас ещё один подарок, вам, ребята. Вручение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праздник закончен. Большое всем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8:00Z</dcterms:created>
  <dc:creator/>
  <dc:description/>
  <dc:language>en-US</dc:language>
  <cp:lastModifiedBy/>
  <dcterms:modified xsi:type="dcterms:W3CDTF">2015-06-30T18:46:53Z</dcterms:modified>
  <cp:revision>5</cp:revision>
  <dc:subject/>
  <dc:title/>
</cp:coreProperties>
</file>