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13.2pt;height:101.2pt;mso-wrap-style:none;v-text-anchor:middle;mso-position-vertical:top" type="_x0000_t172">
            <v:path textpathok="t"/>
            <v:textpath on="t" fitshape="t" string="Мини - сочинение на тему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85pt;width:481.3pt;height:43.75pt;mso-wrap-style:none;v-text-anchor:middle;mso-position-vertical:top" type="_x0000_t136">
            <v:path textpathok="t"/>
            <v:textpath on="t" fitshape="t" string="Мой ребёнок - самый лучший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195" cy="435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 – сочинение: «Мой ребёнок – самый лучший!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деал воспитания – создать здорового челове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 твёрдою волею, с сильным и великодушным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характером, умственно и нравственно развитого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этого необходимо развивать здоровы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пособности, задерживать болезненные и вредные</w:t>
      </w:r>
    </w:p>
    <w:p>
      <w:pPr>
        <w:pStyle w:val="Normal"/>
        <w:jc w:val="center"/>
        <w:rPr/>
      </w:pPr>
      <w:r>
        <w:rPr>
          <w:sz w:val="18"/>
          <w:szCs w:val="18"/>
        </w:rPr>
        <w:t>наследственные склонности, пробуждат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живой интерес к окружающему, стрем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к личному самоусовершенствованию,</w:t>
      </w:r>
    </w:p>
    <w:p>
      <w:pPr>
        <w:pStyle w:val="Normal"/>
        <w:jc w:val="center"/>
        <w:rPr/>
      </w:pPr>
      <w:r>
        <w:rPr>
          <w:sz w:val="18"/>
          <w:szCs w:val="18"/>
        </w:rPr>
        <w:t>к постоянному расширению умственн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ругозора и внедрить в душу воспитываем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утомимую жажду деятельности на пользу</w:t>
      </w:r>
    </w:p>
    <w:p>
      <w:pPr>
        <w:pStyle w:val="Normal"/>
        <w:jc w:val="center"/>
        <w:rPr/>
      </w:pPr>
      <w:r>
        <w:rPr>
          <w:sz w:val="18"/>
          <w:szCs w:val="18"/>
        </w:rPr>
        <w:t>ближнего. (Е.Н. Водовозо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ценное и дорогое в жизни – это наши дети. Какое счастье быть матерью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же не верится, что уже десять лет как я мама. У меня родилась дочка. И когда все говорили в то время, это хорошо, что дочь, помощница, я этого не понимала. Но спустя годы смысл этих слов понимаешь, как никто другой. И я с гордостью могу сказать: </w:t>
      </w:r>
      <w:r>
        <w:rPr>
          <w:sz w:val="28"/>
          <w:szCs w:val="28"/>
          <w:u w:val="single"/>
        </w:rPr>
        <w:t>«Моя дочь – самая лучшая на свете!»</w:t>
      </w:r>
    </w:p>
    <w:p>
      <w:pPr>
        <w:pStyle w:val="Normal"/>
        <w:rPr/>
      </w:pPr>
      <w:r>
        <w:rPr>
          <w:sz w:val="28"/>
          <w:szCs w:val="28"/>
        </w:rPr>
        <w:t>Ведь она у меня хорошо поёт, танцует, отлично рисует. Всегда поможет с уборкой в доме: вытирает пыль, моет полы, посуду. Любит играть с младшим братом. Моя дочь не жестокая, всегда откликнется на беду, не предаст товарищей. Застенчивая, большая редкость в наше время. Она лучше всех подметает на улице. Она, как никто другой поддержит меня в трудной ситуации: развеселит, отведёт от мрачных мыслей. От её улыбки на сердце становится теплее. Виолетточка -  как солнышко, которое выглянуло из – за туч. Моя дочь очень любит животных. Ее мечта – кролики и хомяки. Она давно просит развести их. Я обещаю тебе, доченька, к лету они у тебя будут. Ответственна к урокам, всегда их выполняет, преодолевая все трудности. Много у неё и терпения. Как никто другой видит лживых, лицемерных людей. Мне очень повезло с дочерью. Я знаю, она не изменится, не станет плохой, а будет ещё лучше. Как любая мать желает счастья своим детям, так и я хочу пожелать дочурке, чтоб такой и оставалась,  продолжала любить своих родителей, дедушек, бабушек, тёть, дядь, братьев, сестёр, друзей и всех людей. Быть  более увереннее  во всех дел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т какая у меня дочь. Я горжусь ей! </w:t>
      </w:r>
      <w:r>
        <w:rPr>
          <w:b/>
          <w:sz w:val="28"/>
          <w:szCs w:val="28"/>
        </w:rPr>
        <w:t>Мой ребёнок самый лучший!!!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01:00Z</dcterms:created>
  <dc:creator>Сурен</dc:creator>
  <dc:description/>
  <cp:keywords/>
  <dc:language>en-US</dc:language>
  <cp:lastModifiedBy>Сурен</cp:lastModifiedBy>
  <dcterms:modified xsi:type="dcterms:W3CDTF">2011-08-28T20:01:00Z</dcterms:modified>
  <cp:revision>2</cp:revision>
  <dc:subject/>
  <dc:title/>
</cp:coreProperties>
</file>