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58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"/>
        <w:gridCol w:w="1725"/>
        <w:gridCol w:w="56"/>
        <w:gridCol w:w="534"/>
        <w:gridCol w:w="850"/>
        <w:gridCol w:w="54"/>
        <w:gridCol w:w="88"/>
        <w:gridCol w:w="2605"/>
        <w:gridCol w:w="142"/>
        <w:gridCol w:w="51"/>
        <w:gridCol w:w="1508"/>
        <w:gridCol w:w="142"/>
        <w:gridCol w:w="152"/>
        <w:gridCol w:w="1832"/>
        <w:gridCol w:w="208"/>
        <w:gridCol w:w="1493"/>
        <w:gridCol w:w="189"/>
        <w:gridCol w:w="1087"/>
        <w:gridCol w:w="143"/>
        <w:gridCol w:w="1124"/>
        <w:gridCol w:w="150"/>
        <w:gridCol w:w="974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477" w:hRule="atLeast"/>
        </w:trPr>
        <w:tc>
          <w:tcPr>
            <w:tcW w:w="158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ситуации, возникающие в повседневной жизни, правила поведения учащихся. (7 час.)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пособах предупреждения опасностей, как их можно избежа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меть распознавать чрезвычайные ситуации природного происхождения, знать правила поведения во время наводн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4"/>
                <w:sz w:val="24"/>
                <w:szCs w:val="24"/>
              </w:rPr>
              <w:t xml:space="preserve">Коммуникативные </w:t>
            </w:r>
            <w:r>
              <w:rPr>
                <w:rStyle w:val="FontStyle42"/>
                <w:sz w:val="24"/>
                <w:szCs w:val="24"/>
              </w:rPr>
              <w:t>УУД</w:t>
            </w:r>
            <w:r>
              <w:rPr>
                <w:rStyle w:val="FontStyle47"/>
                <w:sz w:val="24"/>
                <w:szCs w:val="24"/>
              </w:rPr>
              <w:t xml:space="preserve">: формулировать собственное мнение и позицию; задавать вопросы; </w:t>
            </w:r>
          </w:p>
          <w:p>
            <w:pPr>
              <w:pStyle w:val="Style16"/>
              <w:rPr>
                <w:rStyle w:val="FontStyle47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Регулятивные УУД: </w:t>
            </w:r>
            <w:r>
              <w:rPr>
                <w:rStyle w:val="FontStyle47"/>
                <w:sz w:val="24"/>
                <w:szCs w:val="24"/>
              </w:rPr>
              <w:t xml:space="preserve">Овладевать способностью принимать и сохранять цели и задачи   учебной деятельности </w:t>
            </w:r>
          </w:p>
          <w:p>
            <w:pPr>
              <w:pStyle w:val="Style16"/>
              <w:rPr>
                <w:rStyle w:val="FontStyle44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ознавательные УУД : </w:t>
            </w:r>
            <w:r>
              <w:rPr>
                <w:rStyle w:val="FontStyle47"/>
                <w:sz w:val="24"/>
                <w:szCs w:val="24"/>
              </w:rPr>
              <w:t>Уметь осуществлять поиск необходимой информации для выполнения учебн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Личностные УУД: </w:t>
            </w:r>
            <w:r>
              <w:rPr>
                <w:rStyle w:val="FontStyle47"/>
                <w:sz w:val="24"/>
                <w:szCs w:val="24"/>
              </w:rPr>
              <w:t>понимать ценности жизни, осваивать правила индивидуальной безопасной жизн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емые задания по навыкам ориентировки в опасных ситуация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человека с окружающей средо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туацию. требующую  конкретных  действий  и  навыков в случае ЧС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безопас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ри наводне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бывают чрезвычайные ситуа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ЧС природного происхож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распознавать чрезвычайные ситуа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 о чрезвычайных ситуациях. Сигнал «Внимание всем!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 сигналы: 01, 02, 03, 04. Закреплять понятия «опасность», «безопасность». Учиться правилам безопасного поведения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Научиться действовать по сигналу «Внимание всем!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необходимо сделать по сигналу «Внимание всем!»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№1: «Внимание всем!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действия  я по предупредительному сигналу «Внимание всем!» Применять полученные знания при выполнении сам. рабо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Научиться действовать по сигналу «Внимание всем!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природного происхождения. Наводнения и их причины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знакомство с понятиями опасностей природного происхожден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распознавать чрезвычайные ситуа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бывают наводнения. Мероприятия по защите от наводнени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авильно вести себя при наводнен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Знать правила поведения во врем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наводн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С природного происхождения. Человек – часть природы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понятиями опасностей природного происхож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асности природного происхож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медицинской помощи. (10 час.)</w:t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От чего зависит наше здоровье?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e-IL"/>
              </w:rPr>
              <w:t>Тест №1 по теме: «ЧС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  с причинами  избыточного веса, что такое здоровое питание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выполнении сам. рабо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Работа по таблице «Организм человека»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Style w:val="FontStyle44"/>
                <w:sz w:val="24"/>
                <w:szCs w:val="24"/>
              </w:rPr>
              <w:t xml:space="preserve">Коммуникативные </w:t>
            </w:r>
            <w:r>
              <w:rPr>
                <w:rStyle w:val="FontStyle42"/>
                <w:sz w:val="24"/>
                <w:szCs w:val="24"/>
              </w:rPr>
              <w:t>УУД</w:t>
            </w:r>
            <w:r>
              <w:rPr>
                <w:rStyle w:val="FontStyle47"/>
                <w:sz w:val="24"/>
                <w:szCs w:val="24"/>
              </w:rPr>
              <w:t xml:space="preserve">: </w:t>
            </w:r>
          </w:p>
          <w:p>
            <w:pPr>
              <w:pStyle w:val="Style16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пользоваться простыми навыками самоконтроля и саморегуляции своего самочувствия для сохранения здоровья, осознанно выполнять правила личной гигиены</w:t>
            </w:r>
          </w:p>
          <w:p>
            <w:pPr>
              <w:pStyle w:val="Style16"/>
              <w:rPr>
                <w:rStyle w:val="FontStyle47"/>
                <w:i/>
                <w:i/>
                <w:sz w:val="24"/>
                <w:szCs w:val="24"/>
              </w:rPr>
            </w:pPr>
            <w:r>
              <w:rPr>
                <w:rStyle w:val="FontStyle47"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УУД: уметь учитывать разные мнения и стремиться к координации различных позиций в сотрудничестве; контролировать действия партнёра;.</w:t>
            </w:r>
          </w:p>
          <w:p>
            <w:pPr>
              <w:pStyle w:val="Style16"/>
              <w:rPr/>
            </w:pPr>
            <w:r>
              <w:rPr>
                <w:rStyle w:val="FontStyle44"/>
                <w:sz w:val="24"/>
                <w:szCs w:val="24"/>
              </w:rPr>
              <w:t xml:space="preserve">Регулятивные УУД: </w:t>
            </w:r>
            <w:r>
              <w:rPr>
                <w:rStyle w:val="FontStyle47"/>
                <w:sz w:val="24"/>
                <w:szCs w:val="24"/>
              </w:rPr>
              <w:t>уметь планировать, кон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Style w:val="FontStyle47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ознавательные </w:t>
            </w:r>
            <w:r>
              <w:rPr>
                <w:rStyle w:val="FontStyle47"/>
                <w:sz w:val="24"/>
                <w:szCs w:val="24"/>
              </w:rPr>
              <w:t xml:space="preserve">УУД: уметь осуществлять поиск необходимой информации для выполнения учебных заданий с использованием учеб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Личностные УУД: </w:t>
            </w:r>
            <w:r>
              <w:rPr>
                <w:rStyle w:val="FontStyle47"/>
                <w:sz w:val="24"/>
                <w:szCs w:val="24"/>
              </w:rPr>
              <w:t>проявлять личностные качества, позволяющие успешно осуществлять учебную деятельность и взаимодействие с ее участникам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по оказанию первой доврачебной помощ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шибах и сотрясениях мозг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адании инородных тел в глаз, ухо, но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падании инородного тела в глаз, ухо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травмах опорно- двигательного аппар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бе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, наносящие здоровью вред.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ть то нов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трыто и усвоено на урок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по оказанию первой доврачебной помощ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резах, царапинах, ссадинах, кровоподтеках и кровотечениях, ушиб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кровотечениях из носа, ушибах и сотрясениях мозга; анализировать ситуацию, принимать решение для вызова «скорой помощ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ак живёт наш организм, из чего состоит тело человека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троением челове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ыявление причин, от которых зависит здоровье человек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Наши органы: головной мозг, нервы, глаза, уши, зубы, мышцы и т.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органами человека, их значение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Работа по таблице «Организм человека»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рганы дыхания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, что такое инфекционные заболевания, их связью с образом жизн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Знакомство с органами дых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ыявление причин заболевания человека. Знакомство с путями передачи инфекционных заболеваний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Болезни и их возможные причины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казывать первую помощь при  занозе, кровотечении, укусе, ушиб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Осознавать ценность здорового образа жизни и необходимость не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ответственность за</w:t>
              <w:br/>
              <w:t>его сохранение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ути передачи инфекционных заболевани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казывать первую помощь при получении ссадин, порезов, царапи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оказывать первую медицинскую помощь отравления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Как путешествуют болезни. От чего ещё можно заболеть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казывать первую помощь при получении ожогов и обморожени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меть оказывать первую медицинскую помощ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Как путешествуют болезн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Практическая работа №2: «Как защитить себя от болезни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причинами отравлений, оказанием первой помощи при отравления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выполнении сам. рабо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ыявление причин, от которых зависит здоровье человек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дицинских знаний и оказание первой медицинской помощ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2 по теме: «Основы медицинских знан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казывать первую помощь при получении трав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выполнении сам. рабо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меть оказывать первую медицинскую помощ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Заноза, кровотечение, укус, уши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Практическая работа №3: «Первая помощь при царапине, порезе, ушиб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казывать первую помощь при получении трав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выполнении сам. рабо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меть оказывать первую медицинскую помощ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человека в чрезвычайных ситуациях (15 час.)</w:t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иродное окружение и его опасност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важности чистого воздуха для жизни человек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меть соблюдать правила безопасного поведения в быту и в природе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4"/>
                <w:sz w:val="24"/>
                <w:szCs w:val="24"/>
              </w:rPr>
              <w:t xml:space="preserve">Коммуникативные        УУД: </w:t>
            </w:r>
            <w:r>
              <w:rPr>
                <w:rStyle w:val="FontStyle47"/>
                <w:sz w:val="24"/>
                <w:szCs w:val="24"/>
              </w:rPr>
              <w:t>уметь    учитывать     разные мнения    и    стремиться    к координации        различных позиций в     сотрудничестве; контролировать       действия партнёра;</w:t>
            </w:r>
          </w:p>
          <w:p>
            <w:pPr>
              <w:pStyle w:val="Style16"/>
              <w:rPr/>
            </w:pPr>
            <w:r>
              <w:rPr>
                <w:rStyle w:val="FontStyle44"/>
                <w:sz w:val="24"/>
                <w:szCs w:val="24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меть планировать, контролировать и оценивать учебные действия в соответствии с поставленной</w:t>
            </w:r>
          </w:p>
          <w:p>
            <w:pPr>
              <w:pStyle w:val="Style16"/>
              <w:rPr>
                <w:rStyle w:val="FontStyle44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задач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ознавательные </w:t>
            </w:r>
            <w:r>
              <w:rPr>
                <w:rStyle w:val="FontStyle47"/>
                <w:sz w:val="24"/>
                <w:szCs w:val="24"/>
              </w:rPr>
              <w:t>УУД: уметь 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Style16"/>
              <w:rPr/>
            </w:pPr>
            <w:r>
              <w:rPr>
                <w:rStyle w:val="FontStyle44"/>
                <w:sz w:val="24"/>
                <w:szCs w:val="24"/>
              </w:rPr>
              <w:t xml:space="preserve">Личностные УУД: </w:t>
            </w:r>
            <w:r>
              <w:rPr>
                <w:rStyle w:val="FontStyle47"/>
                <w:sz w:val="24"/>
                <w:szCs w:val="24"/>
              </w:rPr>
              <w:t>Формировать понимание ценности любой жизни, освоение правил индивидуальной безопас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Регулятивные УУД: </w:t>
            </w:r>
            <w:r>
              <w:rPr>
                <w:rStyle w:val="FontStyle47"/>
                <w:sz w:val="24"/>
                <w:szCs w:val="24"/>
              </w:rPr>
              <w:t>уметь планировать, контролировать и оценивать учебные действия в паре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ять  и закреп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безопасного поведения на вод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туацию, требующую   спасения  утопающего с помощью подручных средств спасения на вод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ть то нов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ткрыто и усвоено на урок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движения по льду; оказание помощи провалившимся под лед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сти при пользовании водной переправ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по оказанию первой доврачебной помощ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х, укусах насекомы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ак не заблудиться в лес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e-IL"/>
              </w:rPr>
              <w:t>Практическая работа №4: «Ориентирование в лесу»</w:t>
            </w:r>
            <w:r>
              <w:rPr>
                <w:rFonts w:cs="Times New Roman" w:ascii="Times New Roman" w:hAnsi="Times New Roman"/>
                <w:b/>
                <w:i/>
                <w:w w:val="166"/>
                <w:sz w:val="24"/>
                <w:szCs w:val="24"/>
                <w:lang w:bidi="he-IL"/>
              </w:rPr>
              <w:t>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 с правилами безопасного поведения в природной сред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выполнении сам.  работы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7"/>
                <w:sz w:val="24"/>
                <w:szCs w:val="24"/>
              </w:rPr>
              <w:t>Уметь соблюдать правила безопасного поведения в быту и в природе</w:t>
            </w:r>
          </w:p>
          <w:p>
            <w:pPr>
              <w:pStyle w:val="Style16"/>
              <w:rPr>
                <w:rStyle w:val="FontStyle4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равила безопасного поведения в лесу. 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о съедобными и несъедобными грибами, ядовитыми расте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меть соблюдать правила безопасного поведения в быту и в природе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Чем опасны водоёмы зимой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опасными животными, с правилами безопасного поведения в лесу, в поле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соблюдать правила безопасного поведения на водоёмах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ак вести себя на реке зимой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мерами безопасности при пользовании водной переправой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соблюдать правила безопасного поведения в быту и в природе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еры предосторожности при движении по льду водоемов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мерами предосторожности при движении на льду, катании на лыжах и коньках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соблюдать правила безопасного поведения в быту и в природе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В волшебном лесу: за грибами и ягодам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с простейшими способами ориентирова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на местности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меть пользоваться компасом, ориентироваться на местности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Ядовитые растения, грибы, ягоды, меры безопасност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ъедобными и несъедобными грибами, ядовитыми плодами, растениями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соблюдать правила безопасного поведения в быту и в природе.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ервая помощь при отравлении гриб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e-IL"/>
              </w:rPr>
              <w:t>Практическая работа №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e-IL"/>
              </w:rPr>
              <w:t>«Первая помощь при пищевых отравлениях»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выполнении сам. работы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соблюдать правила безопасного поведения в природе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w w:val="159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Встреча с животными. Опасные животные. Правила поведения и меры защиты от ни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e-IL"/>
              </w:rPr>
              <w:t>Тест №3 по теме: «Опасные ситуации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выполнении сам. работы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соблюдать правила безопасного поведения в природе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В волшебном лесу: опасные встречи. Как избежать неожиданной встречи с животными и змеями.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расширить знания детей об опасных животных и насекомых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соблюдать правила безопасного поведения в природе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В волшебном лесу: опасные вст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e-IL"/>
              </w:rPr>
              <w:t>Практическая работа №6: «Первая помощь при укусах насекомых»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выполнении сам. работы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соблюдать правила безопасного поведения в природе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пасные ситуации в природе: дождь, гроза, снегопад. Правила поведения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вкость, быстроту реакции, внимание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соблюдать правила безопасного поведения в природе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коро лето. Учимся плавать. Правила поведения на пляже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  с правилами купания,   научить оказывать помощь терпящим бедствие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соблюдать правила безопасного поведения в природе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равила поведения на вод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e-IL"/>
              </w:rPr>
              <w:t>Тест №4 по теме: «Как нужно купаться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ыработке убеждения, что соблюдение правил поведения на пляже является надежной гарантией безопас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выполнении сам. работы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читься соблюдать правила безопасного поведения в природе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е поведение на улицах и дорогах (2 час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авила перехода дорог. Элементы дорог.  Перекрест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e-IL"/>
              </w:rPr>
              <w:t>Практическая работа №7: «Переход улиц и дорог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 при решении социальных и бытовых проблем в сложных жизненных ситу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Уме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ориентироваться на местности, пользоваться правилами дорожного движения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44"/>
                <w:sz w:val="24"/>
                <w:szCs w:val="24"/>
              </w:rPr>
              <w:t xml:space="preserve">Коммуникативные УУД </w:t>
            </w:r>
            <w:r>
              <w:rPr>
                <w:rStyle w:val="FontStyle47"/>
                <w:sz w:val="24"/>
                <w:szCs w:val="24"/>
              </w:rPr>
              <w:t xml:space="preserve">: уметь формулировать собственное мнение и позицию; </w:t>
            </w:r>
            <w:r>
              <w:rPr>
                <w:rStyle w:val="FontStyle44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овладевать способностью принимать и сохранять цели и задачи   учебной деятельности; умение план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Познавательные УУД </w:t>
            </w:r>
            <w:r>
              <w:rPr>
                <w:rStyle w:val="FontStyle47"/>
                <w:sz w:val="24"/>
                <w:szCs w:val="24"/>
              </w:rPr>
              <w:t xml:space="preserve">Уметь осуществлять поиск необходимой информации для выполнения учебных заданий; осуществлять анализ объектов с выделением существенных и несущественных признак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 xml:space="preserve">Личностные УУД: </w:t>
            </w:r>
            <w:r>
              <w:rPr>
                <w:rStyle w:val="FontStyle47"/>
                <w:sz w:val="24"/>
                <w:szCs w:val="24"/>
              </w:rPr>
              <w:t>понимать ценности любой жизни, освоение правил индивидуальной безопасной жизни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е убеждения, что соблюдение ПДД является  гарантией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ДТП пешеходов и их последств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ерехода дороги и перекрест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Сигналы светофора и регулировщи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he-IL"/>
              </w:rPr>
              <w:t>Тест №5 по теме: «Безопасное поведение на улицах и дорогах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«безопасного типа», умеющей применять полученные знания и умения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Знать сигналы светофора, правила дорожного движения</w:t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С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Итого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firstLine="56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49:00Z</dcterms:created>
  <dc:creator>user</dc:creator>
  <dc:description/>
  <cp:keywords/>
  <dc:language>en-US</dc:language>
  <cp:lastModifiedBy>Владимир</cp:lastModifiedBy>
  <cp:lastPrinted>2015-10-06T23:38:00Z</cp:lastPrinted>
  <dcterms:modified xsi:type="dcterms:W3CDTF">2015-10-06T20:38:00Z</dcterms:modified>
  <cp:revision>4</cp:revision>
  <dc:subject/>
  <dc:title/>
</cp:coreProperties>
</file>