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орка предложений из произведений А.И.Солженицына</w:t>
      </w:r>
    </w:p>
    <w:p>
      <w:pPr>
        <w:pStyle w:val="Normal"/>
        <w:ind w:left="72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А23 «Двоеточие и тире в бессоюзных сложных предложениях» )</w:t>
      </w:r>
    </w:p>
    <w:p>
      <w:pPr>
        <w:pStyle w:val="Normal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80" w:hanging="0"/>
        <w:rPr>
          <w:sz w:val="28"/>
          <w:szCs w:val="28"/>
        </w:rPr>
      </w:pPr>
      <w:r>
        <w:rPr>
          <w:sz w:val="28"/>
          <w:szCs w:val="28"/>
        </w:rPr>
        <w:t>1. 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истый звон слабо прошёл сквозь стёкла, намёрзшие в два пальца, и скоро затих: холодно было, и надзирателю неохота было долго рукой махать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 утих, а за окном всё так же, как и среди ночи, когда Шухов вставал к параше, была тьма и тьма, да попадало в окно три жёлтых фонаря: два - на зоне, один - внутри лагеря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Обобщающее слово стоит перед однородными членами предложения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х порядков с обувью нагляделся Шухов за восемь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 сидки: бывало, и вовсе без валенок зиму перехаживали, бывало, и ботинок тех не видали, только лапти да ЧТЗ (из резины обутка, след автомобильный)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Обобщающее слово стоит перед однородными членами предложения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 надо было перед столовой надзирателям не попасться: был приказ начальника лагеря строгий - одиночек отставших ловить и сажать в карцер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Несколько частей бессоюзного сложного предложения разъясняют, раскрывают содержание первой части.</w:t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е сытное время лагернику - июнь: всякий овощ кончается, и заменяют крупой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Обобщающее слово стоит перед однородными членами предложения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тире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ел он (Шухов) все стены – ничего из них не нашёл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указывает на следствие     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t>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вот грозится: заболеть бы недельки на 2, на 3, не насмерть и без операции, но чтобы в больничку положили.</w:t>
      </w:r>
    </w:p>
    <w:p>
      <w:pPr>
        <w:pStyle w:val="Normal"/>
        <w:ind w:left="720" w:righ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Слова автора стоят перед чужой речью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t>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тире в данном предложении?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айдакался бы сам на каменной кладке – небось бы тихо сидел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указывает на следствие     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иру сала много надо: и в ППЧ нести и свое брюхо утолакивать.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Обобщающее слово стоит перед однородными членами предложения.</w:t>
      </w:r>
    </w:p>
    <w:p>
      <w:pPr>
        <w:pStyle w:val="Normal"/>
        <w:ind w:left="720" w:right="720" w:hanging="0"/>
        <w:rPr/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t>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казался квартирантом выгодным: сверх платы сулила школа за меня еще машину торфа на зиму. 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Обобщающее слово стоит перед однородными членами предложения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, кому из деревни, кто побогаче, изба Матрены и не казалась доброжилой, нам же с ней в ту осень и зиму вполне была хороша: от дождей она еще не протекала, и ветрами студеными выдувало из неё печное грево не сразу…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указывает на следствие     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уже западало за здания корпусов, и в приёмный покой (до него осталась сотня шагов) надо было поспешить: в клиниках никогда не было легко с местам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) Первая часть бессоюзного сложного предложения содержит условие того, о чём говорится во втор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) Вторая часть бессоюзного сложного предложения содержит причину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) Вторая часть бессоюзного сложного предложения указывает на следств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4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9:00Z</dcterms:created>
  <dc:creator>SamLab.ws</dc:creator>
  <dc:description/>
  <cp:keywords/>
  <dc:language>en-US</dc:language>
  <cp:lastModifiedBy>SamLab.ws</cp:lastModifiedBy>
  <dcterms:modified xsi:type="dcterms:W3CDTF">2010-01-24T17:30:00Z</dcterms:modified>
  <cp:revision>1</cp:revision>
  <dc:subject/>
  <dc:title>Подборка предложений из произведений А</dc:title>
</cp:coreProperties>
</file>