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униципальное общеобразовательное учреждение «Средняя общеобразовательная школа № 16</w:t>
      </w:r>
    </w:p>
    <w:p>
      <w:pPr>
        <w:pStyle w:val="Normal"/>
        <w:ind w:firstLine="540"/>
        <w:jc w:val="center"/>
        <w:rPr/>
      </w:pPr>
      <w:r>
        <w:rPr/>
        <w:t>города Балашова Саратовской области»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0"/>
        <w:gridCol w:w="4870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>на заседании 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 от _________2013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/Т.А.Куренкова 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8"/>
              </w:rPr>
              <w:t>«____»________________2013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4" w:hanging="0"/>
              <w:jc w:val="both"/>
              <w:rPr>
                <w:rFonts w:eastAsia="SimSun;宋体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sz w:val="28"/>
              </w:rPr>
              <w:t>Директор МОУ СОШ № 16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_____________/М.Р.Шакирова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_____2013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Tahoma"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/>
                <w:i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4.3pt;width:296.85pt;height:74.2pt;mso-wrap-style:none;v-text-anchor:middle;mso-position-vertical:top" type="_x0000_t136">
            <v:path textpathok="t"/>
            <v:textpath on="t" fitshape="t" string="Рабочая программа&#10;   по русскому языку 7 класс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(140 часов)</w:t>
      </w:r>
    </w:p>
    <w:p>
      <w:pPr>
        <w:pStyle w:val="Normal"/>
        <w:jc w:val="both"/>
        <w:rPr/>
      </w:pPr>
      <w:r>
        <w:rPr/>
        <w:t xml:space="preserve">Реквизиты программы: </w:t>
      </w:r>
    </w:p>
    <w:p>
      <w:pPr>
        <w:pStyle w:val="Normal"/>
        <w:jc w:val="both"/>
        <w:rPr>
          <w:b/>
          <w:b/>
        </w:rPr>
      </w:pPr>
      <w:r>
        <w:rPr/>
        <w:t>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  <w:t>Составитель: Попова Татьяна Николаевна,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  <w:t>учитель русского языка и литературы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  <w:t>первая квалификационная категория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Г. Балашов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2013 – 2014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рабочей програм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ая программа по русскому языку для 7 А класса составлена на основе авторской программы для 5- 9 кл.: Ладыженской Т.А.  Баранова М.Т. и др. «Русский язык». 5-9 кл. – М., «Просвещение»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Количество часов :140,  из  них  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ложений – 3 (по данной рабочей программе – 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чинений – 3 (по данной рабочей программе – 10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рма контрольных работ – 4 (по данной рабочей программе – 9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держание обучения русскому языку отобрано и структурировано на основе компетентностного подхода. В соответствии с этим в V – IX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пецифика предмета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учение русского языка в основной школе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инирующей идеей курса является интенсивное речевое и интеллектуальное развитие учащихся. Русский язык представлен в дан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данная рабочая 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я взаимосвязи речевого и интеллектуального развития нашла отражение и в структуре данной рабочей  программы. Программ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чение данного предмета для решения общих задач образования, определённых в образовательной программе данной ступени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 - коммуникативного,  деятельностного подходов к обучению родному языку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нтереса и любви к русскому языку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гащение словарного запаса и грамматического строя речи учащихся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бщие учебные умения, навыки и способы деятельности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изучения русского (родного) языка совершенствуются и развиваются следующие общеучебные  умения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ллектуальные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 обучения  в 5 – 11 классах охватывает практически все этапы становления языковой личности.  В связи с этим  приоритетной задачей   обучения в основной школе  (5- 9 классы) является  развитие речевой и мыслительной деятельности учащихся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 Именно поэтому  содержание обучения  на этом этапе составляет  освоение знаний о родном языке, его устройстве и функционировании в различных сферах и ситуациях общения; о  стилистических ресурсах, основных нормах русского литературного языка и речевого этикета. Именно на этом этапе происходит интенсивное обогащение словарного  запаса  школьников  и   расширение круга используемых ими грамматически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старшей ступени обучения (10-11 классы)  подростки проявляют интерес к выбору процессии, профессиональной  ориентации, строят планы на будущее. В связи с этим задачей обучения на данном этапе является развитие и совершенствование способности учащихся к речевому взаимодействию и социальной адаптации.  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. На профильном уровне, помимо указанного,   происходит углубление  лингвистических  знаний, а также совершенствование  речевых умений в профессионально ориентированной сфере общ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РЕБОВАНИЯ К ЗНАНИЯМ, УМЕНИЯМ И НАВЫКАМ УЧАЩИХС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РУССКОМУ ЯЗЫКУ ЗА КУРС VII КЛА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Учащиеся должны з н а т ь определения основных изучен</w:t>
        <w:softHyphen/>
        <w:t>ных в VII классе языковых явлений, речеведческих понятий, ор</w:t>
        <w:softHyphen/>
        <w:t>фографических и пунктуационных правил, обосновывать свои от</w:t>
        <w:softHyphen/>
        <w:t xml:space="preserve">веты, приводя нужные примеры. </w:t>
      </w:r>
    </w:p>
    <w:p>
      <w:pPr>
        <w:pStyle w:val="Normal"/>
        <w:jc w:val="both"/>
        <w:rPr/>
      </w:pPr>
      <w:r>
        <w:rPr>
          <w:sz w:val="22"/>
          <w:szCs w:val="22"/>
        </w:rPr>
        <w:t>I I. К концу VI I класса учащиеся должны о в л а д е т ь сле</w:t>
        <w:softHyphen/>
        <w:t xml:space="preserve">дующими у м е н и я м и   и   н а в ы к а м и: </w:t>
      </w:r>
    </w:p>
    <w:p>
      <w:pPr>
        <w:pStyle w:val="Normal"/>
        <w:jc w:val="both"/>
        <w:rPr/>
      </w:pPr>
      <w:r>
        <w:rPr>
          <w:sz w:val="22"/>
          <w:szCs w:val="22"/>
        </w:rPr>
        <w:t>- производить морфологический разбор частей речи, изучен</w:t>
        <w:softHyphen/>
        <w:t>ных в VII классе, синтаксический разбор предложений с при</w:t>
        <w:softHyphen/>
        <w:t xml:space="preserve">частным и деепричастным оборотами (в простейших случаях), а также сложных предложений с изученными союз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предложения с причастными и деепричастны</w:t>
        <w:softHyphen/>
        <w:t xml:space="preserve">ми оборот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нормы литературного языка в пределах изу</w:t>
        <w:softHyphen/>
        <w:t xml:space="preserve">ченного материала. </w:t>
      </w:r>
    </w:p>
    <w:p>
      <w:pPr>
        <w:pStyle w:val="Normal"/>
        <w:jc w:val="both"/>
        <w:rPr/>
      </w:pPr>
      <w:r>
        <w:rPr>
          <w:sz w:val="22"/>
          <w:szCs w:val="22"/>
        </w:rPr>
        <w:t>По о р ф о г р а ф и и.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 xml:space="preserve">ские ошиб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изученные в VII классе слова с непроверя</w:t>
        <w:softHyphen/>
        <w:t xml:space="preserve">емыми орфограмм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 у н к т у а ц и и. Выделять запятыми причастные оборо</w:t>
        <w:softHyphen/>
        <w:t xml:space="preserve">ты (стоящие после существительного), деепричастные обороты. </w:t>
      </w:r>
    </w:p>
    <w:p>
      <w:pPr>
        <w:pStyle w:val="Normal"/>
        <w:jc w:val="both"/>
        <w:rPr/>
      </w:pPr>
      <w:r>
        <w:rPr>
          <w:sz w:val="22"/>
          <w:szCs w:val="22"/>
        </w:rPr>
        <w:t>По с в я з н о й ре ч 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риале жизненного опыта учащихся). Грамотно и четко рассказы</w:t>
        <w:softHyphen/>
        <w:t xml:space="preserve">вать о произошедших событиях, аргументировать свои выводы. 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40" w:right="1480" w:gutter="0" w:header="0" w:top="791" w:footer="720" w:bottom="776"/>
          <w:pgNumType w:fmt="decimal"/>
          <w:cols w:num="2" w:equalWidth="false" w:sep="false">
            <w:col w:w="6600" w:space="120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матический план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08"/>
        <w:gridCol w:w="2410"/>
        <w:gridCol w:w="1843"/>
        <w:gridCol w:w="1701"/>
      </w:tblGrid>
      <w:tr>
        <w:trPr>
          <w:trHeight w:val="27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речи в том числе</w:t>
            </w:r>
          </w:p>
        </w:tc>
      </w:tr>
      <w:tr>
        <w:trPr>
          <w:trHeight w:val="2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в 5-6-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. Звукоподражательн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пройденного в 7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одержание тем учебного 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й язык как развивающееся явление (1 ч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ВТОРЕНИЕ ПРОЙДЕННОГО В 5-6-ых КЛАССАХ (9 ч + 2 ч)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ичастие (27 ч + 6 ч) </w:t>
      </w:r>
    </w:p>
    <w:p>
      <w:pPr>
        <w:pStyle w:val="Normal"/>
        <w:jc w:val="both"/>
        <w:rPr/>
      </w:pPr>
      <w:r>
        <w:rPr>
          <w:sz w:val="22"/>
          <w:szCs w:val="22"/>
        </w:rPr>
        <w:t>I. 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 xml:space="preserve">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jc w:val="both"/>
        <w:rPr/>
      </w:pPr>
      <w:r>
        <w:rPr>
          <w:sz w:val="22"/>
          <w:szCs w:val="22"/>
        </w:rPr>
        <w:t>Склонение полных причастий и правописание гласных в па</w:t>
        <w:softHyphen/>
        <w:t xml:space="preserve">дежных окончаниях причастий. Образование действительных и страдательных причастий настоящего и прошедшего времени (ознакомление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 причастиями. Правописание гласных в суффиксах дей</w:t>
        <w:softHyphen/>
        <w:t xml:space="preserve"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Умение правильно ставить ударение в полных и кратких страда- </w:t>
      </w:r>
    </w:p>
    <w:p>
      <w:pPr>
        <w:pStyle w:val="Normal"/>
        <w:jc w:val="both"/>
        <w:rPr/>
      </w:pPr>
      <w:r>
        <w:rPr>
          <w:sz w:val="22"/>
          <w:szCs w:val="22"/>
        </w:rPr>
        <w:t>тельных причастиях (принесённый, принесён, принесена, принесено, при</w:t>
        <w:softHyphen/>
        <w:t>нeceны), правильно употреблять причсастия с -суффиксом -СЯ, согласовы</w:t>
        <w:softHyphen/>
        <w:t>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писание внешности человека: структура текста, языко</w:t>
        <w:softHyphen/>
        <w:t>вые особенности (в том числе специальные «портретные» слова). Устный пересказ исходного текста с описанием внешности. Вы</w:t>
        <w:softHyphen/>
        <w:t xml:space="preserve">борочное изложение текста с описанием внешности. Описание внешности знакомого по личным впечатлениям, по фотограф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убличных общественно-политических выступлений. Их структура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Деепричастие (9 ч + 2 ч)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Повторение пройденного о глаголе в V 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лассах. 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и их образо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с деепричастиями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Умение правильно строить предложение с деепричастным обо</w:t>
        <w:softHyphen/>
        <w:t xml:space="preserve">ротом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Рассказ по картине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речие (20 ч + 1 ч)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писание не с наречиями на -о и -е; не- и ни- в нареч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 и две буквы н в наречиях на -о и -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</w:t>
        <w:softHyphen/>
        <w:t xml:space="preserve">щих на конце нареч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Умение правильно ставить ударение в наречиях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мение использовать в речи наречия-синонимы и антонимы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Описание действий как вид текста: структура текста, его языковые особенности. Пересказ исходного текста с описанием действий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Категория состояния (2 ч + 2 ч)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Категория состояния как часть речи. Ее отличие от наре</w:t>
        <w:softHyphen/>
        <w:t xml:space="preserve">чий. Синтаксическая роль слов категории состояния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Выборочное изложение текста с описанием состояния че</w:t>
        <w:softHyphen/>
        <w:t xml:space="preserve">ловека или природ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ЕБНЫЕ ЧАСТИ РЕЧИ. КУЛЬТУРА РЕЧИ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едлог (7 ч + 3 ч)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лог как служебная часть речи. Синтаксическая роль предлогов в предложении. Непроизводные и производные предло</w:t>
        <w:softHyphen/>
        <w:t xml:space="preserve">ги. Простые и составные предлоги. Текстообразующая рол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логов.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итные и раздельные написания предлогов (в течение, ввиду, вследствие и др.). </w:t>
        <w:tab/>
        <w:t xml:space="preserve">Дефис в </w:t>
        <w:tab/>
        <w:t xml:space="preserve">предлогах из-за, из-под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правильно употреблять предлоги в и на, с и из. Умение правильно употреблять существительные с предлогами по, благодаря, согласно, вопре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ользоваться в речи предлогами-синонимами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Рассказ от своего имени на основе прочитанного. Рас</w:t>
        <w:softHyphen/>
        <w:t xml:space="preserve">сказ на основе увиденного на картине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оюз (7 ч + 1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>требление подчинительных союзов в сложном предложении. Тек</w:t>
        <w:softHyphen/>
        <w:t xml:space="preserve">стообразующая роль союз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итные и раздельные написания союзов. Отличие на письме союзов зато, тоже, чтобы от местоимений с предлогом и частица</w:t>
        <w:softHyphen/>
        <w:t xml:space="preserve">ми и союза также от наречия так с частицей ж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Умение пользоваться в речи союзами-синоним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Устное рассуждение на дискуссионную тему; его языко</w:t>
        <w:softHyphen/>
        <w:t xml:space="preserve">вые особенности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Частица (17 ч + 2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Частица как служебная часть речи. Синтаксическая роль частиц' в предложении. Формообразующие и смысловые части</w:t>
        <w:softHyphen/>
        <w:t xml:space="preserve">цы. Текстообразующая роль част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выразительно читать предложения с модальными частиц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Рассказ по данному сюжету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Междометие. Звукоподражательные слова (2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Междометие как часть речи. Синтаксическая роль междо</w:t>
        <w:softHyphen/>
        <w:t xml:space="preserve">метий в предложении. </w:t>
      </w:r>
    </w:p>
    <w:p>
      <w:pPr>
        <w:pStyle w:val="Normal"/>
        <w:jc w:val="both"/>
        <w:rPr/>
      </w:pPr>
      <w:r>
        <w:rPr>
          <w:sz w:val="22"/>
          <w:szCs w:val="22"/>
        </w:rPr>
        <w:t>Звукоподражательные слова и их отличие от междометий. Дефис в междометиях. Интонационное выделение междоме</w:t>
        <w:softHyphen/>
        <w:t xml:space="preserve">тий. Запятая и восклицательный знак при междометиях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Умение выразительно читать предложения с междомет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ТОРЕНИЕ И СИСТЕМАТИЗАЦИЯ ПРОЙДЕННОГО В VII КЛАСС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7 ч + 3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чинение-рассуждение на морально-этическую тему или публичное выступление на эту те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719" w:right="540" w:gutter="0" w:header="0" w:top="566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2835"/>
        <w:gridCol w:w="1276"/>
        <w:gridCol w:w="3260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интаксис и 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видами словарей, 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, синтаксическая пятимин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разбор, конструирование по дан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цифрово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4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литературн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овая подача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 в 5-6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словарный диктант, Разбор по составу, объяснит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ор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 по составу, объяснительный диктант, правка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час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, п 9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ьные признаки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плану, выборочный диктант, составление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монологический ответ, лексическая работ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, п 11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монологический ответ, лексическая рабо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, п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частном об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данным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, п 1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 «Люби и охраняй родную прир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причастном об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 данным схемам, пунктуационный разбор, граф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, параграф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4, п 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й разбор, конструирование по данным схема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, параграф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, орфографический разбор, конструировани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, параграф 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-описанию по «Портрету Д. Давыдова» Кипр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ставление плана, собирание материалов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«Портрету Д. Давыдова» Кипр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пятиминутка, конструирование слов, разбор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4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слов по схемам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7, 99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образование сл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5, п 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словарный диктан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, составлени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0, п 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ое изложение №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 Составление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, параграф 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ложений по схемам, составление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пунктуационны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, п 24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6, параграф 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, 118, параграф 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страдательных причастий прошедшего времени и в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на карточках, 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, параграф 2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-рассу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суффиксах кратких страдательных причастий и в кратких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ённый опрос, фронтальный опрос, 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8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Ё после шипящих в суффиксах страдательных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, образование прича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Портретное 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70, №155, 1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«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деепричаст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, параграф 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 и знаки препинания при н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 данным схемам, пунктуационны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5, параграф 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. Морфологический разбор дее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работа на карточках. Предупред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6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-описанию по картине «Вра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артине, слово учителя, составление плана, собирание материалов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Григорьева «Вра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Дее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 карточках, устный монологический ответ, перфокарт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8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Дее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диктант, морфолог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составл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7, параграф 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заполнение таблицы, работа с те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Попова «Первый сне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й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5 (с/д)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1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3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 НИ в отрицательных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1 (с/д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НН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6, п 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Е после шипящих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3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А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7, п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таблиц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3, п42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, слова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после шипящих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5, 2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7, п 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ояния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8, п 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е изложение №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46, №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, п 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, 301, п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 Морфологический разбор пред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морфологический разбор, работа на кар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4, параграф 51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Сайкиной «Дет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артине, слово учителя, составление плана, собирание материалов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производных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9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 написание производных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1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Пред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, перфокар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на карточках, анализ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7, параграф 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1, п 56, 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, предупред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8, параграф 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 Морфологический разбор 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, составл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38, выучить пла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№343, 342 (на выб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Составление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монимичн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0 (д), п 61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по теме «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арточках, устный монологический ответ, перфо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162, №3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част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9, параграф 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составление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4, параграф 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373, 375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, морфологический разбор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, параграф 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 по картине Юона Конец зимы. Пол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ставление плана, собирание материалов к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3, 3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работа с учебником, составление обобщающей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2 (с/д), п 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диктант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диктант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9, теория, с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каз по данному сю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, 4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а НИ, союз НИ-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6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8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2, тео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различными частям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4, слова,  стр. 1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монологический ответ, Предупред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спределительный диктант, диктант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Час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ённый опрос, контрольный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. Синтаксическая роль междометий в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6, параграф 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дражательные слова и их отличие от междоме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9, параграф 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языке. Текст. Стил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работа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1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диктант 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1,  стр. 192-1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итогов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, с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4, вопросы стр. 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о составу, игра «Составь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8, вопросы стр. 1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Самостоятельные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, упражнения на замену и изменени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5, вопросы стр. 1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пункт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диктант, объясните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2, 4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: 140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 – методическое обеспече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 w:val="28"/>
          <w:szCs w:val="28"/>
        </w:rPr>
        <w:t>Русский язык: учеб. Для 7 кл. общеобразоват. Учреждений /М.Т.Баранов, Т.А.Ладыженская, Л.А.Тростенцова и др./ науч. Ред. Н.М.Шанский/. – 29- изд. – М. : Просвещение, 2009. -224 с.,4л. :ил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горова Н.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урочные разработки по русскому языку : 7 класс. – М.: ВАКО, 2009. -272 с. –( в помощь школьному учителю)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гданова Г.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роки русского языка в 7 классе: книга для учителя /Г.А.Богданова. – М.: Просвещение,2009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йкина А.Д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Раздаточный материал по русскому языку. 7 класс./ А.Д.Дейкина, Т.М.Пахнова. – М.: Дрофа,2008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карова Л.А.</w:t>
      </w:r>
    </w:p>
    <w:p>
      <w:pPr>
        <w:pStyle w:val="Normal"/>
        <w:spacing w:before="280" w:after="280"/>
        <w:ind w:left="927" w:hanging="0"/>
        <w:contextualSpacing/>
        <w:rPr/>
      </w:pPr>
      <w:r>
        <w:rPr>
          <w:sz w:val="28"/>
          <w:szCs w:val="28"/>
        </w:rPr>
        <w:t>Русский язык: Морфология в таблицах и заданиях / Л.А.Поникарова. – М.: Просвещение, 2008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>Тростенцова Л.А. Дидактический материал по русскому языку : 7 класс/ Л.А.Тростенцова, Т.А.Ладыженская. –М.: Просвещение, 2009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Русский язык: учеб. Для 7 кл. общеобразоват. Учреждений /М.Т.Баранов, Т.А.Ладыженская, Л.А.Тростенцова и др./ науч. Ред. Н.М.Шанский/. – 29- изд. – М. : Просвещение, 2008. -224 с.,4л. :ил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Тростенцова Л.А. Дидактический материал по русскому языку : 7 класс/ Л.А.Тростенцова, Т.А.Ладыженская. –М.: Просвещение, 2009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карова Л.А.</w:t>
      </w:r>
    </w:p>
    <w:p>
      <w:pPr>
        <w:pStyle w:val="Normal"/>
        <w:spacing w:before="280" w:after="280"/>
        <w:ind w:left="927" w:hanging="0"/>
        <w:contextualSpacing/>
        <w:rPr/>
      </w:pPr>
      <w:r>
        <w:rPr>
          <w:sz w:val="28"/>
          <w:szCs w:val="28"/>
        </w:rPr>
        <w:t>Русский язык: Морфология в таблицах и заданиях / Л.А.Поникарова. – М.: Просвещение, 2009.</w:t>
      </w:r>
    </w:p>
    <w:p>
      <w:pPr>
        <w:pStyle w:val="Normal"/>
        <w:spacing w:before="280" w:after="28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1</w:t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зученного в 5-6 классах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на воде.</w:t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568"/>
        <w:jc w:val="both"/>
        <w:rPr/>
      </w:pPr>
      <w:r>
        <w:rPr>
          <w:sz w:val="28"/>
          <w:szCs w:val="28"/>
        </w:rPr>
        <w:t xml:space="preserve">Осень. Уже не хочется выкупаться, но тянет опуститься в воду. Подержишь палец в воде, а он стынет. Вода не замерзла, но жизнь в ней замирает. </w:t>
      </w:r>
      <w:r>
        <w:rPr>
          <w:b/>
          <w:i/>
          <w:sz w:val="28"/>
          <w:szCs w:val="28"/>
        </w:rPr>
        <w:t>Водяные лилии опустились на дно. Лягушки зарылись в почву до весны.</w:t>
      </w:r>
      <w:r>
        <w:rPr>
          <w:sz w:val="28"/>
          <w:szCs w:val="28"/>
        </w:rPr>
        <w:t xml:space="preserve"> Окуни, ерши, лещики бродят стайками. На гладкой поверхности теплой воды иногда выскакиваю пузыри. Это голодные рыбешки ждут, не упадет ли кузнечик или муха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тер шевелит желтыми листочками. Вот какой-нибудь окажется в воде. Жадные рыбы схватят листочек, утащат в воду. Но скоро он вынырнет обратно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росьте в воду горсточку крошек. Какая поднимется возня! Толкаются, кружатся, борются за пищу рыбки. Посмотришь через минутку и ничего не увидишь. Спокойная темная вода. </w:t>
      </w:r>
    </w:p>
    <w:p>
      <w:pPr>
        <w:pStyle w:val="1"/>
        <w:widowControl w:val="false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9 слов</w:t>
      </w:r>
    </w:p>
    <w:p>
      <w:pPr>
        <w:pStyle w:val="1"/>
        <w:widowControl w:val="false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>1в</w:t>
      </w:r>
      <w:r>
        <w:rPr>
          <w:sz w:val="28"/>
          <w:szCs w:val="28"/>
        </w:rPr>
        <w:t>. Водяные лилии опустились на дно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Лягушки зарылись в почву до весны.</w:t>
      </w:r>
    </w:p>
    <w:p>
      <w:pPr>
        <w:pStyle w:val="1"/>
        <w:widowControl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В воде</w:t>
      </w:r>
    </w:p>
    <w:p>
      <w:pPr>
        <w:pStyle w:val="1"/>
        <w:widowControl w:val="false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За пищу</w:t>
      </w:r>
    </w:p>
    <w:p>
      <w:pPr>
        <w:pStyle w:val="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Посмотришь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Увидишь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2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астие</w:t>
      </w:r>
    </w:p>
    <w:p>
      <w:pPr>
        <w:pStyle w:val="1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.</w:t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568"/>
        <w:jc w:val="both"/>
        <w:rPr/>
      </w:pPr>
      <w:r>
        <w:rPr>
          <w:sz w:val="28"/>
          <w:szCs w:val="28"/>
        </w:rPr>
        <w:t>Свистящим шепотом перекликнулись между собой столетние сосны, и сухой иней с мягким шелестом полился с потревоженных ветвей</w:t>
      </w:r>
      <w:r>
        <w:rPr>
          <w:b/>
          <w:i/>
          <w:sz w:val="28"/>
          <w:szCs w:val="28"/>
        </w:rPr>
        <w:t>. Последние звезды тихо погасли в посветлевшем небе</w:t>
      </w:r>
      <w:r>
        <w:rPr>
          <w:sz w:val="28"/>
          <w:szCs w:val="28"/>
        </w:rPr>
        <w:t>. Лес, окончательно стряхнувший с себя остатки ночного мрака, вставал во всем своем зеленом величии.</w:t>
      </w:r>
    </w:p>
    <w:p>
      <w:pPr>
        <w:pStyle w:val="1"/>
        <w:widowControl w:val="false"/>
        <w:ind w:firstLine="568"/>
        <w:jc w:val="both"/>
        <w:rPr/>
      </w:pPr>
      <w:r>
        <w:rPr>
          <w:sz w:val="28"/>
          <w:szCs w:val="28"/>
        </w:rPr>
        <w:t xml:space="preserve">Из припудренной утренним инеем хвои высунулась длинная бурая морда, увенчанная тяжелыми ветвистыми рогами. Испуганные глаза осмотрели огромную поляну. Розовые замшевые ноздри, извергавшие горячий парок встревоженного дыхания, судорожно задвигались. </w:t>
      </w:r>
      <w:r>
        <w:rPr>
          <w:b/>
          <w:i/>
          <w:sz w:val="28"/>
          <w:szCs w:val="28"/>
        </w:rPr>
        <w:t>Настороженные уши ловили каждый звук.</w:t>
      </w:r>
      <w:r>
        <w:rPr>
          <w:sz w:val="28"/>
          <w:szCs w:val="28"/>
        </w:rPr>
        <w:t xml:space="preserve"> Внимание его привлек звук, послышавшийся сверху. Зверь распустил напряженные мускулы, вышел на поляну, лизнул наст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чик ощущал дрожь подраненной машины всем своим существом, как будто это была агония изувеченного мотора, а лихорадка, колотившая его собственное тело. Лучи пронзавшие хвою сверкающими бликами, зажигали наст. </w:t>
      </w:r>
    </w:p>
    <w:p>
      <w:pPr>
        <w:pStyle w:val="1"/>
        <w:widowControl w:val="false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Б. Полевому</w:t>
      </w:r>
    </w:p>
    <w:p>
      <w:pPr>
        <w:pStyle w:val="1"/>
        <w:widowControl w:val="false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7 слов</w:t>
      </w:r>
    </w:p>
    <w:p>
      <w:pPr>
        <w:pStyle w:val="1"/>
        <w:widowControl w:val="false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16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Последние звезды тихо погасли в посветлевшем небе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Настороженные уши ловили каждый звук.</w:t>
      </w:r>
    </w:p>
    <w:p>
      <w:pPr>
        <w:pStyle w:val="1"/>
        <w:widowControl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>1в</w:t>
      </w:r>
      <w:r>
        <w:rPr>
          <w:sz w:val="28"/>
          <w:szCs w:val="28"/>
        </w:rPr>
        <w:t>. В посветлевшем (небе)</w:t>
      </w:r>
    </w:p>
    <w:p>
      <w:pPr>
        <w:pStyle w:val="1"/>
        <w:widowControl w:val="false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Сверкающими (бликами)</w:t>
      </w:r>
    </w:p>
    <w:p>
      <w:pPr>
        <w:pStyle w:val="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>1в</w:t>
      </w:r>
      <w:r>
        <w:rPr>
          <w:sz w:val="28"/>
          <w:szCs w:val="28"/>
        </w:rPr>
        <w:t>. Зажигали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Задвигались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3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епричастие</w:t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юю ночь перед уходом в подземелье Володя спал в доме дяди Гриценко. 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аз ночью мать подходила к его постели, поправляла одеяло на мальчиках, зажимая себе рот, боясь застонать, заплакать от томившей ее тревоги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сквозили первые проблески рассвета, и дядя Гриценко, затопав босыми ногами по хате, поднял штору, пуская в комнату холодную муть начавшегося утра. Растолкав крепко спавших ребят, он сказал: «Хлопцы, пора!»</w:t>
      </w:r>
    </w:p>
    <w:p>
      <w:pPr>
        <w:pStyle w:val="1"/>
        <w:widowControl w:val="false"/>
        <w:ind w:firstLine="568"/>
        <w:jc w:val="both"/>
        <w:rPr/>
      </w:pPr>
      <w:r>
        <w:rPr>
          <w:sz w:val="28"/>
          <w:szCs w:val="28"/>
        </w:rPr>
        <w:t xml:space="preserve">Мальчики, зевая, одевались. </w:t>
      </w:r>
      <w:r>
        <w:rPr>
          <w:b/>
          <w:i/>
          <w:sz w:val="28"/>
          <w:szCs w:val="28"/>
        </w:rPr>
        <w:t>Они умылись студеной водой, согнавшей с них дремоту.</w:t>
      </w:r>
      <w:r>
        <w:rPr>
          <w:sz w:val="28"/>
          <w:szCs w:val="28"/>
        </w:rPr>
        <w:t xml:space="preserve"> Сосредоточенно сопя, жевали они холодные лепешки, оставшиеся с вечера, и запивали их горячим чаем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щались в темноте. Утренний ветер, поднимавшийся с моря, нес с собой гарь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>У входа в каменоломню часовой не пропустил их, не проверив пароля.</w:t>
      </w:r>
      <w:r>
        <w:rPr>
          <w:sz w:val="28"/>
          <w:szCs w:val="28"/>
        </w:rPr>
        <w:t xml:space="preserve"> Перед ними был черный колодец, казавшийся бездонным. Из невидимых недр шел какой-то запах, слышались голоса. </w:t>
      </w:r>
    </w:p>
    <w:p>
      <w:pPr>
        <w:pStyle w:val="1"/>
        <w:widowControl w:val="false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. Кассилю и М. Поляновскому</w:t>
      </w:r>
    </w:p>
    <w:p>
      <w:pPr>
        <w:pStyle w:val="1"/>
        <w:widowControl w:val="false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7 слов</w:t>
      </w:r>
    </w:p>
    <w:p>
      <w:pPr>
        <w:pStyle w:val="1"/>
        <w:widowControl w:val="false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17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Они умылись студеной водой, согнавшей с них дремоту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У входа в каменоломню часовой не пропустил их, не проверив пароля.</w:t>
      </w:r>
    </w:p>
    <w:p>
      <w:pPr>
        <w:pStyle w:val="1"/>
        <w:widowControl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Растолкав</w:t>
      </w:r>
    </w:p>
    <w:p>
      <w:pPr>
        <w:pStyle w:val="1"/>
        <w:widowControl w:val="false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Не проверив</w:t>
      </w:r>
    </w:p>
    <w:p>
      <w:pPr>
        <w:pStyle w:val="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морфемный разбор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Бездонным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Невиди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4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ечие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ание в реке.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 расположился в стороне от деревни около реки. Солнце жгло по-вчерашнему, воздух был неподвижен и уныл. От жары было некуда деться. На берегу стояло несколько верб. Но тень от них бесполезно падала в воду. Вода в реке, голубеющая от отражающегося в ней неба, страстно манила к себе. </w:t>
      </w:r>
    </w:p>
    <w:p>
      <w:pPr>
        <w:pStyle w:val="1"/>
        <w:widowControl w:val="false"/>
        <w:ind w:firstLine="568"/>
        <w:jc w:val="both"/>
        <w:rPr/>
      </w:pPr>
      <w:r>
        <w:rPr>
          <w:sz w:val="28"/>
          <w:szCs w:val="28"/>
        </w:rPr>
        <w:t xml:space="preserve">Дымов и Кирюша быстро разделись и с громким криком попадали в воду. Тихо журчавшая речка огласилась фырканьем, плеском, криком. Егорушка разделся. </w:t>
      </w:r>
      <w:r>
        <w:rPr>
          <w:b/>
          <w:i/>
          <w:sz w:val="28"/>
          <w:szCs w:val="28"/>
        </w:rPr>
        <w:t xml:space="preserve">Разбежавшись, он прыгнул с вышины в речку. </w:t>
      </w:r>
      <w:r>
        <w:rPr>
          <w:sz w:val="28"/>
          <w:szCs w:val="28"/>
        </w:rPr>
        <w:t xml:space="preserve">Описав в воздухе дугу, Егорушка глубоко погрузился. Но дна не достал. Какая-то сила подхватила его и понесла обратно наверх. </w:t>
      </w:r>
      <w:r>
        <w:rPr>
          <w:b/>
          <w:i/>
          <w:sz w:val="28"/>
          <w:szCs w:val="28"/>
        </w:rPr>
        <w:t>Он вынырнул, фыркая, пуская пузыри.</w:t>
      </w:r>
      <w:r>
        <w:rPr>
          <w:sz w:val="28"/>
          <w:szCs w:val="28"/>
        </w:rPr>
        <w:t xml:space="preserve"> Егорушка подплыл к берегу и стал шарить около камышовых кореньев. </w:t>
      </w:r>
    </w:p>
    <w:p>
      <w:pPr>
        <w:pStyle w:val="1"/>
        <w:widowControl w:val="false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.П. Чехову</w:t>
      </w:r>
    </w:p>
    <w:p>
      <w:pPr>
        <w:pStyle w:val="1"/>
        <w:widowControl w:val="false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4 слов</w:t>
      </w:r>
    </w:p>
    <w:p>
      <w:pPr>
        <w:pStyle w:val="1"/>
        <w:widowControl w:val="false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Разбежавшись, он прыгнул с вышины в речку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Он вынырнул, фыркая, пуская пузыри.</w:t>
      </w:r>
    </w:p>
    <w:p>
      <w:pPr>
        <w:pStyle w:val="1"/>
        <w:widowControl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Несколько</w:t>
      </w:r>
    </w:p>
    <w:p>
      <w:pPr>
        <w:pStyle w:val="1"/>
        <w:widowControl w:val="false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Обратно</w:t>
      </w:r>
    </w:p>
    <w:p>
      <w:pPr>
        <w:pStyle w:val="1"/>
        <w:widowControl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left="568" w:hanging="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u w:val="single"/>
        </w:rPr>
        <w:t xml:space="preserve"> Произвести  морфемный разбор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Разделись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Расположился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5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части речи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е пожелания.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Чтобы хорошо учиться, надо быть хорошо организованным человеком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обходимо стараться выполнять режим дня в течение всего дня. Составьте его с начала сентября и старайтесь выполнять в течение всего учебного года. Посоветуйте так же поступать и своим товарищам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ачале лучше сделать самые трудные уроки, потому что их выполнение потребует больше времени. Зато останется свободное время на любимые предметы, увлечения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Если у вас что-либо не получается, не обращайтесь сразу за разъяснениями к старшим, а загляните в словарь. В справочную литературу. Это трудно. Зато полезно. За то время, которое вы потратили на чтение справочной литературы, вы узнаете много нового и интересного.</w:t>
      </w:r>
    </w:p>
    <w:p>
      <w:pPr>
        <w:pStyle w:val="1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бодное время побольше читайте. В продолжение чтения выписывайте отдельные интересные мысли, высказывания. Полезно также понравившиеся вам стихи заучивать наизусть, чтобы обогащать свой язык, развивать память. </w:t>
      </w:r>
    </w:p>
    <w:p>
      <w:pPr>
        <w:pStyle w:val="1"/>
        <w:widowControl w:val="false"/>
        <w:ind w:firstLine="56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5 сл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Выписать из текста все служебные части речи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все предлоги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все союзы</w:t>
      </w:r>
    </w:p>
    <w:p>
      <w:pPr>
        <w:pStyle w:val="1"/>
        <w:widowControl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9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В течение</w:t>
      </w:r>
    </w:p>
    <w:p>
      <w:pPr>
        <w:pStyle w:val="1"/>
        <w:widowControl w:val="false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В продолжение</w:t>
      </w:r>
    </w:p>
    <w:p>
      <w:pPr>
        <w:pStyle w:val="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фонетический  разбор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Учитьс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Полез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диктант №6</w:t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7 класс)</w:t>
      </w:r>
    </w:p>
    <w:p>
      <w:pPr>
        <w:pStyle w:val="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изученного в 5 - 7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Style w:val="Txtfont14"/>
        </w:rPr>
      </w:pPr>
      <w:r>
        <w:rPr>
          <w:rStyle w:val="Txtfont14"/>
          <w:b/>
          <w:sz w:val="28"/>
          <w:szCs w:val="28"/>
        </w:rPr>
        <w:t xml:space="preserve">     </w:t>
      </w:r>
      <w:r>
        <w:rPr>
          <w:rStyle w:val="Txtfont14"/>
          <w:sz w:val="28"/>
          <w:szCs w:val="28"/>
        </w:rPr>
        <w:t>Пошёл дождь. Сначала капли были крупные, редкие, потом загустело кругом, полилось, полилось... Васютка приметил пихту, широко разросшуюся среди мелкого осинника, и залёг под неё. Не было ни желания, ни сил шевелиться, разводить огонь. Хотелось есть и спать. Он отковырнул маленький кусочек от чёрствой краюшки и, чтобы продлить удовольствие, не проглотил его сразу, а начал сосать. Есть захотелось ещё сильнее. Васютка выхватил остатки горбушки из мешка, вцепился зубами и, плохо разжёвывая, съел всю.</w:t>
      </w:r>
      <w:r>
        <w:rPr>
          <w:sz w:val="28"/>
          <w:szCs w:val="28"/>
        </w:rPr>
        <w:br/>
      </w:r>
      <w:r>
        <w:rPr>
          <w:rStyle w:val="Txtfont14"/>
          <w:sz w:val="28"/>
          <w:szCs w:val="28"/>
        </w:rPr>
        <w:t xml:space="preserve">    Дождь не унимался. От сильных порывов ветра качалась пихта, стряхивая за воротник Васютке холодные дождя. Они ползли по спине. Васютка скорчился, втянул голову в плечи. Веки его сами собой начали смыкаться, будто повесили на них тяжёлые грузила, какие привязывают к рыболовным сетям. Он засунул руки в рукава, прижался плотнее к стволу пихты и снова забылся тяжёлым сном. На рассвете Васютка, стуча зубами от холода, вылез из-под пихты, подышал на озябшие </w:t>
      </w:r>
      <w:r>
        <w:rPr>
          <w:sz w:val="28"/>
          <w:szCs w:val="28"/>
        </w:rPr>
        <w:t xml:space="preserve"> </w:t>
      </w:r>
      <w:r>
        <w:rPr>
          <w:rStyle w:val="Txtfont14"/>
          <w:sz w:val="28"/>
          <w:szCs w:val="28"/>
        </w:rPr>
        <w:t>руки и принялся искать сухие дрова.</w:t>
      </w:r>
    </w:p>
    <w:p>
      <w:pPr>
        <w:pStyle w:val="1"/>
        <w:widowControl w:val="false"/>
        <w:ind w:firstLine="568"/>
        <w:jc w:val="right"/>
        <w:rPr/>
      </w:pPr>
      <w:r>
        <w:rPr>
          <w:rStyle w:val="Txtfont14"/>
          <w:sz w:val="28"/>
          <w:szCs w:val="28"/>
        </w:rPr>
        <w:t>по В.Астафьеву</w:t>
      </w:r>
    </w:p>
    <w:p>
      <w:pPr>
        <w:pStyle w:val="1"/>
        <w:widowControl w:val="false"/>
        <w:ind w:firstLine="568"/>
        <w:jc w:val="center"/>
        <w:rPr>
          <w:rStyle w:val="Txtfont14"/>
          <w:sz w:val="28"/>
          <w:szCs w:val="28"/>
        </w:rPr>
      </w:pPr>
      <w:r>
        <w:rPr/>
      </w:r>
    </w:p>
    <w:p>
      <w:pPr>
        <w:pStyle w:val="1"/>
        <w:widowControl w:val="false"/>
        <w:ind w:firstLine="568"/>
        <w:jc w:val="right"/>
        <w:rPr>
          <w:rStyle w:val="Txtfont14"/>
        </w:rPr>
      </w:pPr>
      <w:r>
        <w:rPr>
          <w:rStyle w:val="Txtfont14"/>
          <w:sz w:val="28"/>
          <w:szCs w:val="28"/>
        </w:rPr>
        <w:t>143 слова</w:t>
      </w:r>
    </w:p>
    <w:p>
      <w:pPr>
        <w:pStyle w:val="Normal"/>
        <w:jc w:val="both"/>
        <w:rPr>
          <w:rStyle w:val="Txtfont14"/>
        </w:rPr>
      </w:pPr>
      <w:r>
        <w:rPr/>
      </w:r>
    </w:p>
    <w:p>
      <w:pPr>
        <w:pStyle w:val="1"/>
        <w:widowControl w:val="false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задания.</w:t>
      </w:r>
    </w:p>
    <w:p>
      <w:pPr>
        <w:pStyle w:val="1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2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синтаксический разбор предложения.</w:t>
      </w:r>
    </w:p>
    <w:p>
      <w:pPr>
        <w:pStyle w:val="1"/>
        <w:widowControl w:val="false"/>
        <w:ind w:firstLine="568"/>
        <w:jc w:val="both"/>
        <w:rPr>
          <w:rStyle w:val="Txtfont14"/>
        </w:rPr>
      </w:pPr>
      <w:r>
        <w:rPr>
          <w:b/>
          <w:i/>
          <w:sz w:val="28"/>
          <w:szCs w:val="28"/>
        </w:rPr>
        <w:t xml:space="preserve">1в. </w:t>
      </w:r>
      <w:r>
        <w:rPr>
          <w:rStyle w:val="Txtfont14"/>
          <w:sz w:val="28"/>
          <w:szCs w:val="28"/>
        </w:rPr>
        <w:t>Васютка приметил пихту, широко разросшуюся среди мелкого осинника, и залёг под неё.</w:t>
      </w:r>
    </w:p>
    <w:p>
      <w:pPr>
        <w:pStyle w:val="1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 xml:space="preserve">Васютка выхватил остатки горбушки из мешка, вцепился зубами и, плохо разжевывая, съел всю.       </w:t>
        <w:br/>
      </w:r>
    </w:p>
    <w:p>
      <w:pPr>
        <w:pStyle w:val="1"/>
        <w:widowControl w:val="false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морфологический разбор слова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Скорчился</w:t>
      </w:r>
    </w:p>
    <w:p>
      <w:pPr>
        <w:pStyle w:val="1"/>
        <w:widowControl w:val="false"/>
        <w:ind w:left="568" w:hanging="0"/>
        <w:jc w:val="both"/>
        <w:rPr/>
      </w:pP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Приметил</w:t>
      </w:r>
    </w:p>
    <w:p>
      <w:pPr>
        <w:pStyle w:val="1"/>
        <w:widowControl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извести  фонетический  разбор.</w:t>
      </w:r>
    </w:p>
    <w:p>
      <w:pPr>
        <w:pStyle w:val="1"/>
        <w:widowControl w:val="false"/>
        <w:ind w:firstLine="568"/>
        <w:jc w:val="both"/>
        <w:rPr/>
      </w:pPr>
      <w:r>
        <w:rPr>
          <w:b/>
          <w:i/>
          <w:sz w:val="28"/>
          <w:szCs w:val="28"/>
        </w:rPr>
        <w:t xml:space="preserve">1в. </w:t>
      </w:r>
      <w:r>
        <w:rPr>
          <w:sz w:val="28"/>
          <w:szCs w:val="28"/>
        </w:rPr>
        <w:t>Съе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2в. </w:t>
      </w:r>
      <w:r>
        <w:rPr>
          <w:sz w:val="28"/>
          <w:szCs w:val="28"/>
        </w:rPr>
        <w:t>Дож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ое изложение по прослушанному тексту ( №1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и.</w:t>
      </w:r>
    </w:p>
    <w:p>
      <w:pPr>
        <w:pStyle w:val="Normal"/>
        <w:spacing w:before="0" w:after="240"/>
        <w:jc w:val="both"/>
        <w:rPr/>
      </w:pPr>
      <w:r>
        <w:rPr>
          <w:i/>
          <w:sz w:val="28"/>
          <w:szCs w:val="28"/>
        </w:rPr>
        <w:t>Задание</w:t>
      </w:r>
      <w:r>
        <w:rPr>
          <w:b/>
          <w:i/>
          <w:sz w:val="28"/>
          <w:szCs w:val="28"/>
        </w:rPr>
        <w:t>. Напишите подробное изложение от третьего лица, стараясь передать эмоциональное отношение автора к исчезающим птиц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         Журавли - это совсем особые птицы. У них удивительное чувство собственного достоинства, чувство равенства с человеком. Журавли не только "умны", они красивы. Красивы особой законченной грацией, изяществом, свободой и своеобразием движений, нежной, "продуманной" гаммой окраски. У журавлей удивительный голос - грустный и вместе с тем торжественный, жизнеутверждающий, мелодичный - будто серебряный. Возможно, потому журавли и вызывают у людей особую любовь.</w:t>
        <w:br/>
        <w:t xml:space="preserve">        Но еще одно - и печальное обстоятельство выделяет журавлей из всех птиц: никто из диких животных не находится сейчас в таком критическом положении, как журавли. Почти половина всех видов журавлей нашей планеты включена в Красную книгу Международного союза охраны природы и природных ресурсов как исчезающие виды. И нет сомнения, что полное исчезновение журавлей на нашей планете - только вопрос времени. Для одних видов потребуются несколько десятилетий, для других - считанные годы, но все они обречены. Если, конечно, человек не придет им на помощь.</w:t>
        <w:br/>
        <w:t xml:space="preserve">         А ведь кое-где еще до сих пор охотятся на журавлей! Мне непонятна психология охотников на журавлей, я не могу понять и почувствовать: какую радость приносит выстрел по журавлю? Не говоря уже о том, что мясо журавлей волокнисто, жестко и сухо, почти несъедобно. Нет, я придерживаюсь точки зрения японцев, индийцев и наших русских крестьян: убить журавля - большой грех.                                                                                     В. Флин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ерация «Стерх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ое изложение с дополнительным творческим заданием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1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Закончить текст, сделав вывод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быть воспитанным?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ый человек... Если о вас скажут такое, считайте, что удостоились похвалы. Так что же такое воспитанность?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только хорошие манеры. Это нечто более глубокое в человеке. Быть воспитанным значит быть внимательным к другому, деликатным, тактичным, скромным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редставляется, что таким был артист Художественного театра Василий Иванович Качалов. Он непременно запоминал все имена и отчества людей, с которыми встречался. Он уважал людей и всегда интересовался ими. При нем каждая женщина чувствовала себя привлекательной, достойной заботы. Все ощущали себя в его присутствии умными, очень нужными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поздно вечером Василий Иванович увидел две странные женские фигуры. Это оказались слепые, которые заблудились. Качалов немедленно предложил им свои услуги, проводил до трамвая, помог сесть в вагон. Корни этого поступка не просто в знании хорошего тона, а в сердечности и доброте к людям. Значит, все дело в мыслях и побуждениях. А знание норм поведения только помогает проявлению внутренней доброты и человечности.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-то я прочитала такой рассказ. В Лувр по утрам приходили бездомные и нищие. Они становились к отоплению, отогревались. Стояла так старушка. Рядом художница работала над копией. Художница вдруг встала, принесла стул и предложила его старушке. Та низко поклонилась и села. Эту сцену наблюдала женщина с мальчиком. Мать что-то шепнула сынишке. Он подошел к художнице и сказал: «Мерси, мадам!» – и со счастливым лицом вернулся к матер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. Гиацинт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5"/>
          <w:numId w:val="2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мы контрольных соч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класс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11"/>
        <w:keepNext w:val="false"/>
        <w:autoSpaceDE w:val="true"/>
        <w:rPr/>
      </w:pPr>
      <w:r>
        <w:rPr>
          <w:b w:val="false"/>
          <w:sz w:val="28"/>
          <w:szCs w:val="28"/>
        </w:rPr>
        <w:t>1. Контрольное сочинение по картине С. Григорьева «Вратарь»</w:t>
      </w:r>
      <w:r>
        <w:rPr>
          <w:b w:val="false"/>
          <w:i/>
          <w:sz w:val="28"/>
          <w:szCs w:val="28"/>
          <w:u w:val="single"/>
        </w:rPr>
        <w:t xml:space="preserve"> (№1).</w:t>
      </w:r>
    </w:p>
    <w:p>
      <w:pPr>
        <w:pStyle w:val="11"/>
        <w:keepNext w:val="false"/>
        <w:autoSpaceDE w:val="true"/>
        <w:rPr/>
      </w:pPr>
      <w:r>
        <w:rPr>
          <w:b w:val="false"/>
          <w:sz w:val="28"/>
          <w:szCs w:val="28"/>
        </w:rPr>
        <w:t>2. Контрольное сочинение  по картине Е. Широкова «Друзья»</w:t>
      </w:r>
      <w:r>
        <w:rPr>
          <w:b w:val="false"/>
          <w:i/>
          <w:sz w:val="28"/>
          <w:szCs w:val="28"/>
          <w:u w:val="single"/>
        </w:rPr>
        <w:t xml:space="preserve"> (№2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2"/>
    </w:lvlOverride>
  </w:num>
  <w:num w:numId="19">
    <w:abstractNumId w:val="8"/>
    <w:lvlOverride w:ilvl="0">
      <w:startOverride w:val="2"/>
    </w:lvlOverride>
  </w:num>
  <w:num w:numId="20">
    <w:abstractNumId w:val="4"/>
    <w:lvlOverride w:ilvl="0">
      <w:startOverride w:val="1"/>
    </w:lvlOverride>
  </w:num>
  <w:num w:numId="21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xtfont14">
    <w:name w:val="txtfont14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шап2"/>
    <w:basedOn w:val="Normal"/>
    <w:qFormat/>
    <w:pPr>
      <w:spacing w:before="0" w:after="567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58:00Z</dcterms:created>
  <dc:creator>OLGA</dc:creator>
  <dc:description/>
  <cp:keywords/>
  <dc:language>en-US</dc:language>
  <cp:lastModifiedBy>User</cp:lastModifiedBy>
  <dcterms:modified xsi:type="dcterms:W3CDTF">2013-09-08T14:27:00Z</dcterms:modified>
  <cp:revision>19</cp:revision>
  <dc:subject/>
  <dc:title>Пояснительная записка к рабочей программе</dc:title>
</cp:coreProperties>
</file>