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4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: Обобщающее повторение по теме «Причастие».</w:t>
      </w:r>
    </w:p>
    <w:p>
      <w:pPr>
        <w:pStyle w:val="Normal"/>
        <w:spacing w:lineRule="auto" w:line="240" w:before="280" w:after="280"/>
        <w:ind w:firstLine="4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« Слова, заключающие в себе имени и глагола силу». М.В. Ломоно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систематизация и обобщение знаний о причастии; 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умения находить причастие, определять  грамматические признаки; находить и правильно писать орфограммы в причастии;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ять синтаксическую роль причастия и выделять знаками препинания причастный оборот. 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работы в группах, воспитание собранност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ёткости процесса работы.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записать на доске; памятки; конверты с заданиями; фотографии и картинки с описанием внешности человека. </w:t>
      </w:r>
    </w:p>
    <w:p>
      <w:pPr>
        <w:pStyle w:val="Normal"/>
        <w:spacing w:lineRule="auto" w:line="240" w:before="280" w:after="280"/>
        <w:ind w:firstLine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УРОКА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firstLine="4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Слово учителя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мы подведём итоги тому, что успели сделать за первую четверть по теме «Причастие», а задачи урока лежат у вас на столах. 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мы родом из детства, и всем нравятся сказки. И сегодня мы начнем свой урок несколько с необычной мифологической сказки, которая называется «Чудесные гибриды». (Тихо звучит музыка, и начинает читать сказку ученица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удесные гибриды. 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рый учёный языковед служил в морфологическом саду, он выращивал не фрукты, а звуки, морфемы, части речи и члены предложения, и вывел уже несколько новых сортов. 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жет быть, к стволу глагола привить почку прилагательного – размышлял как-то учёный… Но сказано - сделано. Через несколько лет выросли плоды: не глаголы, не прилагательные, а назвали их причастием. Почему назвали их причастием? Давайте ответим, почему назвали «диковинные плоды» причастиями?   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берите однокоренные слова к слову причастие и запишите и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частие, причастность, причастный». Выясните по словарю Ожегова значение слова «причастный» и огласите его. «ПРИЧАСТНЫЙ» - имеющий непосредственное отношение, касательство к чему-нибудь.) 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астие непосредственно причастно к каким частям речи? Ответить на вопрос поможет эпиграф нашего урока, записанный на доске «часть речи, причастная к глаголу, в образе прилагательного». (т. е. причастная к глаголу и прилагательному.)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кажите верность высказывания В. Даля о причастии.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1группа доказывает причастность к прилагательному; 2 группа доказывает причастность к глаголу, а 3 группа из ответов двух групп составляет план-конспект, т. е. показывает умение выбрать главное из выше сказанного и даёт общий ответ, почему назвали причастием? Огласите свой ответ. 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одя итог выше сказанному, мы можем отметить, что рекламный заголовок может служить резюме к нашей беседе о причастии, т. е. «слова, заключающие в себе имени и глагола  силу». А в качестве итога работы над понятием «причастие» обратимся к группе предложений, которые лежат у вас на столах. (Ребята знакомятся со всеми предложениями, а отвечают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азывают по 1-ому предложению, чья группа готова, подаёт сигнал (сигналом может служить любой предмет, издающий звуки 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мы доказали, что совмещение в одном слове признаков двух частей речи делают эти слова богатыми содержательно, а потому и более экономичными, т.е. слова, заключающие в себе имени и глагола силу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верное, вы обратили внимание, что наш урок проводится в форме работы в группах. В каждой группе есть свой консультант, он получит ромашки с номерами, а вы, ребята, вытяните свой номер и под этим номером будете выполнять все задания теоретической и практической части. 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ПРОВЕРКА ЗНАНИЙ ТЕОРЕТИЧЕСКОГО МАТЕРИАЛА. 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бочонках (из-под киндера) содержатся вопросы, ваша задача, ребята, правильно ответить. Любой из команды вытаскивает бочонок, открывает и оглашает вопрос под номером, и все, кто имеет данный номер, записывают вопрос, составляют опорный план ответа и приводят примеры.  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бдумать вопрос, составить план ответа, привести примеры и после этого подходить к собеседнику, т.е. к любому из присутствующих гостей, и отвечать на вопрос, необходимо взять с собой лист учёта знаний для оценки. (Те, кому не достались собеседники, записываете ответ на лист, приводите примеры и отвечаете консультанту или выходите на контроль к учителю.)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 для зачёта теоретических знаний были даны заранее. 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Что называется причастием? Отметьте признаки прилагательного и глагола у причастия. 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Что такое причастный оборот? Знаки препинания при причастном обороте? Чем отличается одиночное причастие от причастного оборота?  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 чём заключается разница между действительными и страдательными причастиями? Приведите примеры. Какой из морфемных признаков свидетельствует о том, что это причастие? 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ссказать, как образуются действительные причастия настоящего и прошедшего времени? О правописании гласных в суффиксах действительных причастий настоящего времени? Приведите примеры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Как образуются страдательные причастия настоящего и прошедшего времени? Рассказать о правописании гласных в суффиксах страдательных причастий настоящего времени? Приведите примеры. 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Что общего и чем различаются полные и краткие причастия? Приведите приме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Расскажите о правописании НЕ с причастиями? Приведите примеры. 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ИНТЕЛЛЕКТУАЛЬНАЯ РАЗМИН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того, как мы повторили теоретический материал, проведём интеллектуальную разминку. (Для консультантов будет дано задание повышенной трудности). 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РТОЧКА ДЛЯ КОНСУЛЬТАНТОВ. 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каких случаях перед вами причастие, докажите. Наприм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естящий паркет                     -                  блестящий ум. 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аркет, который блестит (от глагола).                   (прилагательное дано в переносном смысле, можно подобрать синонимы: великолепный, превосходный.)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частие или прилагательное, докажите. 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амять у него была блестящая. 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одходящие к перрону поезда. 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льные участники групп работают вместе с учителем. 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№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Замените без запинки одни сочетания слов другими с причастиями. Например: Работа, которую выполнили добросовестно.  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совестно выполненная работа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Обратите внимание: причастие и глагол, от которого они образованы должны быть одного времени.) 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 читает каждой группе по одному предложению. (Отвечать может любой желающий в группе). 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Лес, который зеленел вдали. (Лес, зеленеющий вдали). 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ад, который посадили в прошлом году. (Сад, посаженный в прошлом году). 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артина, которую написал художник.  ( Картина, написанная художником.) 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оклад, который подготовил ученик.  (доклад, подготовленный учеником.)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№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 От данных глаголов образуйте все возможные формы действительных и страдательных причастий. Огласите их  и назовите суффиксы. (Каждая группа получа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очку, где записан один глагол.)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рточка № 1.       Карточка №2.      Карточка № 3         Карточка № 4.    Карточка № 5. 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бражает.          Достигает.             Вдохновляет.        Побеждает.        Прославляет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ВЕРКА КОНСУЛЬТАН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(Проверяются карточки с заданиями.) 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ПРАКТИЧЕСКАЯ ЧАСТЬ. 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овие работы: Консультант получает конверты с практической частью  и раздает участникам групп карточку, соответствующую номеру участника. 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ять практическую часть и оценивать работу ученика можно с любым   из присутствующих гостей, а также с консультантом  или учител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ТОЧКА № 1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ние: Обозначьте окончания причастий; определите род, падеж, число, вид и время. Найдите имена прилагательные, обозначьте их окончания. Объясните правописание окончаний имён прилагательных и причастий. 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Близился закат Слышалось далёкое звяканье бубенцов, возвращающегося  стада коз, которых  в  Арзамасе бе(с, з)численное множество. 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л…тевшие порывы ветра со свистом поднимали с земли целые груды засохших листьев, несколько крупных капель брызнуло мне в лицо. 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 серого, насупившегося неба посыпались крупинки первого снега. ( А. Гайдар)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ТОЧКА № 2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ние: Спишите, обозначая границы причастного оборота, расставляя пропущенные запятые. Объясните правописание вставленных орфограмм. 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 елов…  ветке унизан… бурыми шишками сидит зверёк с красив… пышн… хвостом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 д…лине главной р…ки окруженной горными хребтами защища… щей от постоянных циклонов, есть все необходимые условия для жизни белки. 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Леса из б…рёзы преоблада…щие на Камчатк… оказались плохими угодьями для белки. 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Из журнала  « Юный натуралист»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ТОЧКА № 3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: Спишите, обозначая границы причастного оборота и вставляя пропущенные запятые. Объясните расстановку знаков препинания и правописание сопутствующих орфограмм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пах цв…тущих яблонь и ноч(?)ных цв…тов лился по всей земле. 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о временам только в стороне  синели в…рхушки отдалённого леса  т…нувшегося  по берегам  Днепра. 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На берёзе  ра(с,з)кинувшейся в небе  (не)шевелит(?) ся ни один ли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 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ТОЧКА № 4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ние: Выписать из данных словосочетаний в один столбик  словосочетания «действит. причастие + существ.»; в другой- «страдат. причастие + существ.»  Объяснить  правописание суффиксов причастий.                                                    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…щий на со…нце снег; весело щебеч…щими птицами; к едва вид…мому лесу; шепч…щие на ветру берёзы; разреза…мую гладь реки; море, ласкаемое восход…щими лучами солнца; вдали стел…щийся туман; налетевшие порывы ветра. 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ТОЧКА № 5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: Объяснить правописание НЕ с причастиями, глаголами. Обозначьте вид и время причастий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у осень (не)было золотых деньков, (не)сияли берёзовые лепестки под (не)греющим солнышком, (не)полыхали багрянцем осины; (не)заметало тележные колеи шуршащей листвой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откие осенние дни замелькали передо мною, как никогда (не)виданные станции, сверкающие огнями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ТОЧКА № 6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: Спишите. Вставьте пропущенные буквы в суффиксах причастий, объясните их. В скобках укажите, от каких глаголов образованы и какого спряжения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ец:  думающий-думать  (1спряж.)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т…щий, слыш…щий (звук), стро…щий, избира…мый, завис…мый, рассматрива…мое, перелива…щийся,  разраста…щийся, скач…щая, бег…щи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ТОЧКА № 7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: Спишите, раскрывая скобки, вставляя пропущенные буквы  и запятые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Ещё (не)тронутые увяданием георгины гордо высились перед окном. 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(Не)засыпай старого колодца, пока новый не выкопан. (Пословица)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одросток никогда (не)бывавший на охоте упустил зайца. 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руг (не)испытанный, что орех (не)расколотый. (Пословица)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Груши (не)куплены, а выращены в нашем саду. 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ТВОРЧЕСКАЯ РАБОТА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, мы с вами знаем, что слова, заключающие «в себе имени и глагола силу», широко используются в письменной речи. Картины природы, портретные характеристики, внутренние переживания героев очень часто передаются писателями  с помощью причастия. Давайте вспомним, что нам эта работа уже знакома. Не так давно мы писали сочинение, описывая внешность человека. И потому я предлагаю написать каждому в группе сочинение – миниатюру в качестве подарка нашим гостям, где вы попытаетесь описать любого из присутствующих. Листочки для работы вы должны были подготовить, придать им своеобразную форму, оформить эстетически.         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Используйте в речи причастия,  правильно их употребив. 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робуждению творческого вдохновения вам помогут музыка и картины. Ребята пишут сочинение, проверяют и дарят тому учителю, о котором писали.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ИТОГ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му научил нас урок на тему «Причастие»? 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ДОМАШНЕЕ ЗАД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выписать из художественной литературы предложения с причастиями и причастными оборотами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38:00Z</dcterms:created>
  <dc:creator>ученик</dc:creator>
  <dc:description/>
  <cp:keywords/>
  <dc:language>en-US</dc:language>
  <cp:lastModifiedBy>ученик</cp:lastModifiedBy>
  <dcterms:modified xsi:type="dcterms:W3CDTF">2013-10-02T12:48:00Z</dcterms:modified>
  <cp:revision>1</cp:revision>
  <dc:subject/>
  <dc:title/>
</cp:coreProperties>
</file>