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РАБОТКА ТЕХНОЛОГИЧЕСКОЙ  КАР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РОКА ХИМИИ В 11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НА ТЕМУ «ГИДРОЛИЗ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вторы проекта: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сланов А.А, Хабибуллина Г.А.,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Хисамиева Н.М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right="-2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………………………………………………………………..…………..</w:t>
      </w:r>
    </w:p>
    <w:p>
      <w:pPr>
        <w:pStyle w:val="Normal"/>
        <w:spacing w:lineRule="auto" w:line="360" w:before="0" w:after="0"/>
        <w:ind w:right="-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Актуальность проекта ……………………………………………………....……. 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проекта …………………………………….……………............… 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ное решение (основные идеи проекта, отражающие его новизну)…..... 8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енный цикл  и этапы реализации проекта……………………...……….... 2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проекта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 реализации проекта……………………………......…. 2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критерии и показатели эффективности реализации проекта.…...... 2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ой литературы и источников информации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оссарий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82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……………………………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 w:before="0" w:after="0"/>
        <w:ind w:left="-142" w:right="-282" w:hanging="0"/>
        <w:rPr>
          <w:rFonts w:ascii="Times New Roman" w:hAnsi="Times New Roman" w:eastAsia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6116" w:leader="none"/>
        </w:tabs>
        <w:spacing w:lineRule="auto" w:line="360" w:before="0" w:after="0"/>
        <w:ind w:right="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ь федеральных государственных образовательных стандартов общего образования –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реальные виды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нормативным документом в современном школьном образовании являются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«Требования к уровню подготовки выпускников основной и средней (полной) общеобразовательной школы»</w:t>
      </w:r>
      <w:r>
        <w:rPr>
          <w:rFonts w:eastAsia="Times New Roman" w:cs="Times New Roman" w:ascii="Times New Roman" w:hAnsi="Times New Roman"/>
          <w:sz w:val="28"/>
          <w:szCs w:val="28"/>
        </w:rPr>
        <w:t>. В соответствии с Законом Российской Федерации «Об образовании» требования к уровню подготовки выпускников, обязательный минимум содержания и максимально допустимый объем учебной нагрузки школьников три  составляющих  Государственного образовательного стандарта. Выделение требований в качестве самостоятельного компонента образовательного стандарта обусловлено тем, что именно этот норматив  должен стать основой,  как для определения самого обязательного содержания, так и важнейшим критерием оценки достижения результатов его усво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е учета различных факторов были приняты следующие установ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ребования к уровню подготовки выпускников основной школы по химии предполагают, что по итогам усвоения обязательного минимума содержания выпускники основной общеобразовательной школы должны овладеть интеллектуальными и практическими умениями. Требования фактически представляют собой основу для разработки заданий, посредством которых адекватно оценивается достижение каждым учащимся обязательного уровня подготовки по хим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подготовки выпускников средней (полной) школы предполагают, что по итогам обучения химии выпускники должны: приобрести умения применять знания – теоретические  и фактологические; овладеть определенными способами деятельности; уметь проводить химические эксперименты в строгом соответствии с правилами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ребования создают уровень владения учащимися обязательным минимумом содержания основного общего и среднего (полного) общего химического образования. Требования предполагают осуществление учащимися учебной деятельности (действий) различной степени сложности. А именно: называть; определять; составлять; характеризовать; объяснять; пользоваться (обращаться с лабораторным оборудованием и веществами); проводить эксперимент (опыты) и необходимые расчеты; соблюдать соответствующие правила техники безопас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данном проекте представлена разработка технологической карты к уроку химии в 11 классе на тему «Практическая работа на тему «Гидролиз солей» Технологическая карта разработана в соответствии со стандартами второго поколения. Обучение с использованием технологической карты позволяет организовать эффективный химический эксперимент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ых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предметным результатам химического образования школьников согласно ФГОС основного и среднего общего образования является умение обрабатывать, объяснять результаты  экспериментов  и делать выводы. Применение  проблемных экспериментов  позволяет выявлять причинно – следственные связи, использовать  полученные знания в новых ситуация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раскрывает содержание темы «Гидролиз» в  соответствии с учебно –методическим комплектом И. И. Новошинского и Н.С. Новошинской. Дидактический материал представлен в виде презентации, дифференцированных заданий по тексту практической работ, разработаны инструктивные карты практической работы на тему «Гидролиз солей». Контрольно – измерительные материалы разработаны в виде тестовых заданий, мысленных экспериментов, придающим практическим занятиям проблемный характер и стимулирующих  творческ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Актуальность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основе федерального государственного образовательного стандарта лежит системно деятельный подход, включающий  активную учебно- познавательную деятельность учащихся, организованную методами и средствами развивающе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ая реализация ФГОС предполагает приобретение учащимися универсальных учебных умений. Фундаментальным ядром развития универсальных учебных умений является проблемно - развивающее обучение, обеспечивающее разностороннее развитие личности школьников. Поэтому модификация школьного химического эксперимента должна быть направлена на разработку проблемных опытов и заданий. Применение проблемных экспериментов дает возможность эффективнее использовать химический эксперимент, сделать обучение индивидуально ориентированным. Ученики при этом получают более точную и целостную картину изучаемых явлений и процессов, выявляют новые причинно – следственные связи в изучаемом материале, учатся планировать и организовывать  свою учебную деятельность, использовать знания в новых ситу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вопроса индивидуализации процесса обучения на уроке химии с использованием проблемного химического  эксперимента представляется в трех направления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в группе участник получает возможность понять и изменить собственную личность, повысить уверенность себ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сленный эксперимент обладает большим познавательным значением,  для него характерны продумывание, выдвижение гипотез, составление плана решения проблемы и высокая активность уча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«удачным» сценарием современного урока является его обобщенно-графическое выражение, а именно технологическая карта урока, как современная форма планирования педагогического взаимодействия учителя и ученика, дающая возможность отразить деятельностную составляющую взаимодействия всех участников учебного проце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 карта   поможет учителям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цировать свою деятельность на уроке</w:t>
      </w:r>
      <w:r>
        <w:rPr>
          <w:rFonts w:cs="Times New Roman" w:ascii="Times New Roman" w:hAnsi="Times New Roman"/>
          <w:color w:val="2B2B2B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приведённых характеристик созданной нами технологической карты урока очевидно, что она соответствует основным требованиям реализации ФГОС в образовательном процессе современн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ль и задачи проек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 Цель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ть и реализовать технологическую карту практической работы по  химии на тему: «Практическая работа на тему «Гидролиз со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 ориентированную  на формирование УУД у учащихся в соответствии с требованиями ФГОС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 Задачи проекта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Изучить требования ФГОС  к достижению предметных и метапредметных планируемых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4"/>
          <w:szCs w:val="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ть структуру технологической карты в соответствии с нормативными требованиями и содержание урока в рамках УМК по химии для 11 классов И. И. Новошиского и Н.С.Новошинской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работать систему дидактических материалов для проведения урока в соответствии с требованиями ФГОС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вести урок с использованием разработанной технологической карты и оценить его эффективность для формирования УУД у учащихс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3 Целевая группа проекта: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 11-х класс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технологической карты в качестве структуры для проведения современного урока в рамках ФГОС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. Предмет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и технологической карты урока на основе и в соответствии ФГО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Проектное 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идея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ность педагогической практики в технологизации образовательной и воспитательной деятельности, создании технологических карт урок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ind w:left="120" w:right="8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: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 УМК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. И. Новошиский,  Н.С.Новошинская</w:t>
      </w:r>
    </w:p>
    <w:p>
      <w:pPr>
        <w:pStyle w:val="Normal"/>
        <w:spacing w:lineRule="auto" w:line="36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ческая работа №4 «Гидролиз солей»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ь урока: на практике убедиться в существование гидролиза; совершенствовать умения наблюдать химические явления, объяснять наблюдения и результаты опытов, решать качественные химические задач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а практике убедиться в существование гидролиза со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метный результа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звивать  внимательность, наблюдательность,  пытливость, инициативу,  выявлять причинно-следственные связи, искать аналогии и работать в команде </w:t>
      </w:r>
      <w:r>
        <w:rPr>
          <w:rFonts w:cs="Times New Roman" w:ascii="Times New Roman" w:hAnsi="Times New Roman"/>
          <w:b/>
          <w:sz w:val="28"/>
          <w:szCs w:val="28"/>
        </w:rPr>
        <w:t>(метапредметный результа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управлять своей учебной деятельностью </w:t>
      </w:r>
      <w:r>
        <w:rPr>
          <w:rFonts w:cs="Times New Roman" w:ascii="Times New Roman" w:hAnsi="Times New Roman"/>
          <w:b/>
          <w:sz w:val="28"/>
          <w:szCs w:val="28"/>
        </w:rPr>
        <w:t>(личностный результа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проблемный, исследователь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, пар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учебник, проектор, индивидуальные инструктивные карты, лабораторный набор реактивов для химического эксперимента, пробирки, спиртовки, держалки, лучинки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53"/>
        <w:ind w:left="120" w:right="188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53"/>
        <w:ind w:right="188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53"/>
        <w:ind w:left="120" w:right="1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1981"/>
        <w:gridCol w:w="2263"/>
        <w:gridCol w:w="2183"/>
        <w:gridCol w:w="3543"/>
        <w:gridCol w:w="2197"/>
      </w:tblGrid>
      <w:tr>
        <w:trPr>
          <w:trHeight w:val="11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хся</w:t>
            </w:r>
          </w:p>
        </w:tc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>
          <w:trHeight w:val="5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</w:tr>
      <w:tr>
        <w:trPr>
          <w:trHeight w:val="32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11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Этап «Актуализация знаний, мотивация и постановка цели урок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2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ет обучающихся, проверяет их готовность к уроку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ит инструктивной картой практической работы. Акцентирует внимание на выполнение правил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Б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1)аккуратно работать с реактивами и приборами;  2) не смешивать реактивы без согласования с заданием.</w:t>
            </w:r>
          </w:p>
          <w:p>
            <w:pPr>
              <w:pStyle w:val="Normal"/>
              <w:spacing w:lineRule="auto" w:line="360" w:before="0" w:after="0"/>
              <w:ind w:left="142" w:right="-2" w:hanging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42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т выполнить задание1</w:t>
            </w:r>
          </w:p>
          <w:p>
            <w:pPr>
              <w:pStyle w:val="Normal"/>
              <w:spacing w:lineRule="auto" w:line="360" w:before="0" w:after="0"/>
              <w:ind w:left="142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верьте свою готовность  к выполнению практической работы»</w:t>
            </w:r>
          </w:p>
          <w:p>
            <w:pPr>
              <w:pStyle w:val="Normal"/>
              <w:spacing w:lineRule="auto" w:line="360" w:before="0" w:after="0"/>
              <w:ind w:left="142" w:right="-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ует задачи урока: 1)совершенствовать умение наблюдать химические явления,</w:t>
            </w:r>
          </w:p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объяснять наблюдения и результаты 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ов,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решать качественные химические задачи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 проверяют свою готовность к уро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ют задание 1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шают вопросы учителя, во фронтальном режиме отвечают на вопросы учителя, контролируют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ов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ке убедиться в существов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 гидролиз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структивной картой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й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 работают в пар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80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я, установление причинно- следственных связей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80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80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80FFFF" w:val="clea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полаг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точное выражение своих мыслей в соответствии с задачами и условиями коммуник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воего образовательного уровня, владение правилами безопасного обращения с химическими веществами и оборудованием</w:t>
            </w:r>
          </w:p>
        </w:tc>
      </w:tr>
      <w:tr>
        <w:trPr>
          <w:trHeight w:val="621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та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работы»</w:t>
            </w:r>
          </w:p>
        </w:tc>
      </w:tr>
      <w:tr>
        <w:trPr>
          <w:trHeight w:val="8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, отвечает на вопросы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2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пределяют способ выполнения задан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бсуждают с соседом по парте возможные результат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ишут предполагаемые реакц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оводят опыты подтвеждающие свою  гипотез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формляют практическую работ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няют задание 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няют задание 4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ганизовывать исследование с целью проверки гипот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полнение химического эксперимента, выводы на основе анализа наблюдений за эксперимент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ый  выбор  основания и критерий дл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х рассуждений, включающих установление причинно-следственных связей, объяснение явлений, процессов, выявляемых в ходе исследования;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пути достижения целей. преобразование практической задачи в позна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амостоятельный  анализ условий достижения цели на основе учёта выделенных учителем ориентиров действия в новом учебном материал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при выполнении химического эксперимента, способность к мобилизации сил и энер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е и точное выражение своих мыслей в соответствии с задачами и условиями коммуникации; адекватное использование речевых средств для дискуссии и аргументации своей позиции, умение представлять конкретное содержание с сообщением его в письменной и устной форме, определение  способов взаимодействия, сотрудничество в поиске и сборе информации,  оформление своих мыслей в устной и письменной форме с учетом своих учебных и жизненных речевых ситуаций,  проявление готовности к сотрудничеству, ведение диалога на основе взаимного уважения и равноправных отношений; определение  способов взаимодействия, сотрудничество в поиске и сборе информации, участие в диалоге, планирование общих способов работы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держания выполняемых действий с целью ориентировки предметно- практической деятельности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правилами безопасного обращения с химическими веществами и обо рудованием, определение мотивации изучения учебного материала; оценивание усваиваемого учебного материала, исходя из социальных и личностных ценностей; повышение своего образовательного уровня  определение мотивации изучения учебного материала; оценивание усваиваемого учебного материала, исходя из социальных и личностных ценностей; повышение своего образовательного уровня  </w:t>
            </w:r>
          </w:p>
        </w:tc>
      </w:tr>
      <w:tr>
        <w:trPr>
          <w:trHeight w:val="69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Э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</w:t>
            </w:r>
          </w:p>
        </w:tc>
      </w:tr>
      <w:tr>
        <w:trPr>
          <w:trHeight w:val="6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лаг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нный экспери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В медицинской практике раствор питьевой соды используют  для полоскания при воспалительных заболеваниях горла Для чег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Какова роль гидролиза в природ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Почему раствор мыла пенится в вод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няют задание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суждают с соседом по парте возможные результат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ишут предпологаемые реакц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формляют практическую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лать умозаключения (индуктивное и по аналогии) и выводы на основе аргументации, 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сохранение познавательной цели, прогнозирование результата усвоения, оценивание усвое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 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авилами безопасного обращения с химическими веществами и оборудованием, проявление экологической культуры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Э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</w:t>
            </w:r>
          </w:p>
        </w:tc>
      </w:tr>
      <w:tr>
        <w:trPr>
          <w:trHeight w:val="339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есение</w:t>
            </w:r>
          </w:p>
          <w:p>
            <w:pPr>
              <w:pStyle w:val="Normal"/>
              <w:spacing w:lineRule="auto" w:line="36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вленных зад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достигнутым результатом, фиксация нового знания, постановка дальнейших цел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ее задание: Работа по интернет ресурсам «Самое интересное  о гидролиз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суждают , делают вывод, отвечают на вопросы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24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лать умозаключения (индуктивное и по аналогии) и выводы на основе аргументации,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результата усво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851" w:footer="6" w:bottom="85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5. Жизненный цикл  и этапы реализации проек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 Сроки реализации проекта   </w:t>
      </w:r>
      <w:r>
        <w:rPr>
          <w:rFonts w:cs="Times New Roman" w:ascii="Times New Roman" w:hAnsi="Times New Roman"/>
          <w:sz w:val="28"/>
          <w:szCs w:val="28"/>
        </w:rPr>
        <w:t>сентябрь 2015 – август 2016 год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Этапы реализации проект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дготовительный </w:t>
      </w:r>
      <w:r>
        <w:rPr>
          <w:rFonts w:cs="Times New Roman" w:ascii="Times New Roman" w:hAnsi="Times New Roman"/>
          <w:bCs/>
          <w:sz w:val="28"/>
          <w:szCs w:val="28"/>
        </w:rPr>
        <w:t>(с 14 сентября  по 25 сентября 2015 год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ой </w:t>
      </w:r>
      <w:r>
        <w:rPr>
          <w:rFonts w:cs="Times New Roman" w:ascii="Times New Roman" w:hAnsi="Times New Roman"/>
          <w:bCs/>
          <w:sz w:val="28"/>
          <w:szCs w:val="28"/>
        </w:rPr>
        <w:t>(с сентября 2015 года  по май 2016 год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ый </w:t>
      </w:r>
      <w:r>
        <w:rPr>
          <w:rFonts w:cs="Times New Roman" w:ascii="Times New Roman" w:hAnsi="Times New Roman"/>
          <w:bCs/>
          <w:sz w:val="28"/>
          <w:szCs w:val="28"/>
        </w:rPr>
        <w:t>(с мая 2015 года по август 2016 год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/>
        <w:t>Бюджет проекта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63"/>
        <w:gridCol w:w="2386"/>
        <w:gridCol w:w="238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й набор реактив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химическая лаборато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проби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химическая лаборато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ая индикаторная бума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химическая лаборато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химическая лаборатория</w:t>
            </w:r>
          </w:p>
        </w:tc>
      </w:tr>
      <w:tr>
        <w:trPr>
          <w:trHeight w:val="10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янная палоч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химическая лаборатор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л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химическая лаборатория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ект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работаны методические материалы   к уроку химии в 11 классе по теме «Гидролиз  солей»  с учетом требований ФГОС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работана  технологическая  карта к уроку химии в 11 классе по теме «Гидролиз солей» на основе изученных требо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аботана система дидактических и  контрольно – диагностических материалов к у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Основные критерии и показатели эффективности реализации проек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й эффектив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ловие (%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змеритель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ая реализация проекта, улучшение качества процесса усвоения материала  по предмету в образовательном учрежден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сленный эксперимен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материал проекта позволит оптимизировать работу учителя по химии и стать примером для составления технологических  карт  для практических работ с учетом требований ФГОС ООО. Так как  именно технологическая карта является современной формой планирования педагогического взаимодействия учителя и обучающихся, способом графического проектирования  урока, таблицей, позволяющей структурировать урок по выбранным учителем параметрам.  Технологическая карта раскрывает  общедидактические  принципы и алгоритмы организации учебного процесса, обеспечивающие условия для усвоения учебной информации и формирования личностных, метапредметных  и предметных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ой литературы и источников информ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: «Химия 11 класс» Новошинский И.И.,Новошинская Н.С.-3-е изд., - М.: ООО  «Русское слово – учебник»,2014.-440 с.: ил.- (Инновационная школа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шинский И.И., Новошинская Н.С. </w:t>
      </w:r>
      <w:r>
        <w:rPr>
          <w:rFonts w:cs="Times New Roman" w:ascii="Times New Roman" w:hAnsi="Times New Roman"/>
          <w:sz w:val="28"/>
          <w:szCs w:val="28"/>
        </w:rPr>
        <w:t>Химия. Сборник самостоятельных работ 11 класс Краснодар. «Советская Кубань»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3.</w:t>
      </w: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Новошинский  И.И. Типы химических задач и способы их решения. 8-11 класс. Учебное пособие для общеобразовательных учреждений. М.: ООО «Издательство «Мир и образование», 2007.</w:t>
      </w:r>
    </w:p>
    <w:p>
      <w:pPr>
        <w:pStyle w:val="Normal"/>
        <w:spacing w:lineRule="auto" w:line="360" w:before="0" w:after="0"/>
        <w:jc w:val="both"/>
        <w:rPr>
          <w:rStyle w:val="FontStyle23"/>
          <w:rFonts w:ascii="Times New Roman" w:hAnsi="Times New Roman" w:cs="Times New Roman"/>
          <w:sz w:val="16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Троегубова Н.П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измерительные материалы. Химия. 10 класс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П. Троегубова – М.: Издательство «ВАКО»,2012. -  96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ициальный ресурс Министерства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минобрнауки.рф/документы/236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поддержка: http://ptu30.gomel.b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вершенствование профессиональных компетенций учителя  химии в условиях введения ФГОС ООО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tulpar.kfu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ГОС 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(полного) общего образования представляет собой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ологическая карта </w:t>
      </w:r>
      <w:r>
        <w:rPr>
          <w:rFonts w:eastAsia="Times New Roman" w:cs="Times New Roman" w:ascii="Times New Roman" w:hAnsi="Times New Roman"/>
          <w:sz w:val="28"/>
          <w:szCs w:val="28"/>
        </w:rPr>
        <w:t>– форма технологической документации, в которой за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необходимое для изготовления изделия время, квалификация работников и т.п. (Политехнический энциклопедический словарь. – М.: Советская энциклопедия, 198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анная в определённых условиях (например, в проблемной ситуации) цель деятельности, которая должна быть достигнута преобразованием этих условий, согласно определённой процедуре. Полный цикл продуктивного мышления включает постановку и формулирование задачи самим субъектом, что происходит при предъявлении ему заданий, условия которых имеют проблемный характер. Задачи могут возникать в практической деятельности или создаваться преднамеренно (учебные, игровые и т.п.). Иерархически организованная последовательность задач образует программу деятельности. (Психология: Словарь. – М.: Политиздат, 199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вык </w:t>
      </w:r>
      <w:r>
        <w:rPr>
          <w:rFonts w:eastAsia="Times New Roman" w:cs="Times New Roman" w:ascii="Times New Roman" w:hAnsi="Times New Roman"/>
          <w:sz w:val="28"/>
          <w:szCs w:val="28"/>
        </w:rPr>
        <w:t>– действие, сформированное путём повторения, характеризующееся высокой степенью освоения и отсутствием поэлементной сознательной регуляции и контроля. Интеллектуальный навык – автоматизированный приём, способ решения встречавшейся ранее задачи. (Психология. Словарь. – М.: Политиздат, 1990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тивная карта практической работы на тему «Гидролиз соле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</w:t>
      </w:r>
      <w:r>
        <w:rPr>
          <w:rFonts w:eastAsia="Times New Roman" w:cs="Times New Roman" w:ascii="Times New Roman" w:hAnsi="Times New Roman"/>
          <w:sz w:val="28"/>
          <w:szCs w:val="28"/>
        </w:rPr>
        <w:t>. Проверьте готовность к выполнению практической рабо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пределите, подчеркнув, верное сужде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 гидролизе карбоната натрия индикатор меняет свою окрас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идролизу подвергаются все со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Гидролиз – это процесс обменного взаимодействия сложных вещест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Восстановите схему реакции гидролиза, подставив формулы исходного вещества одного из продуктов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…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-----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 + 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акому гидролизу подвергается водный раствор сульфита натрия. Подчеркните верный отв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 катиону;    Б) по аниону;  В) не гидролизуе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</w:rPr>
        <w:t>С помощью химических экспериментов убедитесь в существовании гидролиза, попытайтесь дать объяснение проведенным опыта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).</w:t>
      </w:r>
      <w:r>
        <w:rPr>
          <w:rFonts w:eastAsia="Times New Roman" w:cs="Times New Roman" w:ascii="Times New Roman" w:hAnsi="Times New Roman"/>
          <w:sz w:val="28"/>
          <w:szCs w:val="28"/>
        </w:rPr>
        <w:t>Как определить раство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арбоната калия, нитрата алюминия и нитрата калия, </w:t>
      </w:r>
      <w:r>
        <w:rPr>
          <w:rFonts w:eastAsia="Times New Roman" w:cs="Times New Roman" w:ascii="Times New Roman" w:hAnsi="Times New Roman"/>
          <w:sz w:val="28"/>
          <w:szCs w:val="28"/>
        </w:rPr>
        <w:t>если они находятся в склянках без этикет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ьте план определения веществ в пронумерованных пробирках и поясните результат  с помощью уравнений химических реакций (за помощью обратитесь к таблице «Растворимость кислот, оснований, солей в воде и цвет осадков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5"/>
        <w:gridCol w:w="328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я реакций , вывод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действий:</w:t>
      </w:r>
      <w:r>
        <w:rPr>
          <w:rFonts w:eastAsia="Times New Roman" w:cs="Times New Roman" w:ascii="Times New Roman" w:hAnsi="Times New Roman"/>
          <w:sz w:val="28"/>
          <w:szCs w:val="28"/>
        </w:rPr>
        <w:t>1)определите способ выполнения зада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) обсудите с соседом по парте возможные результаты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) запишите предполагаемые уравнения реак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) поведите опыты, подтверждающие вашу гипотез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уравнения гидролиза используйте следующий алгорит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пишите уравнения реакции диссоциации со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берите ион слабого основания или слабой кислоты, взаимодействующий с вод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пишите уравнение в ионном ви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ределите среду раствор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3. Экспериментальная задача ( Факторы влияющие на степень гидролиз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ыт 1. На полоску универсальной индикаторной бумаге нанесите стеклянной палочкой по 2-3 капли растворов солей: сульфита натрия, карбоната натрия и силиката натрия. Сравните окраску сырых пятен на бумаге со цветной шкалой и определит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творов данных солей. Полученные результаты запишите в таблиц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створе,  какой соли концентрация ион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</w:t>
      </w:r>
      <w:r>
        <w:rPr/>
        <w:t xml:space="preserve"> наибольшая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78"/>
        <w:gridCol w:w="451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со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твор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ионно - молекулярное уравнение гидролиз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ыт 2.Анологичный опыт проводите  с растворами солей хлорида алюминия, хлорида магния и хлорида железа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. Полученные результаты запишите в таблиц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творе,  какой соли концентрация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/>
        <w:t xml:space="preserve"> наибольшая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78"/>
        <w:gridCol w:w="4512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со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твор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 ионно - молекулярное уравнение гидролиза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ыт 3.Что произойдет, если охладить раствор карбоната натрия или добавить к нему гидроксид натрия. Проведите опыт и обоснуйте свои заключения с точки зрения теории химического стро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4. Проблемный опыт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дну пробирку с раствором сульфата меди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 прилейте раствор гидроксида натрия, а в другую постепенно – раствор карбоната натр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те цвет образующихся осад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ите внимание: в одной из пробирок выделяется газ (Подумайте, откуда может выделяться этот газ?) Проверьте качественный состав газа горящей лучинкой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5. Мысленный эксперимент.</w:t>
      </w:r>
    </w:p>
    <w:p>
      <w:pPr>
        <w:pStyle w:val="Normal"/>
        <w:pBdr>
          <w:bottom w:val="single" w:sz="12" w:space="2" w:color="000000"/>
        </w:pBdr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ответьте на вопросы: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дицинской практике раствор питьевой соды используют для полоскания при воспалительных заболеваниях горла. Для чего?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а роль гидролиза в природе?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раствор мыла пенится в воде?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робуйте объяснить происходящее явление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tulpar.kfu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5:00Z</dcterms:created>
  <dc:creator>Samsung R560</dc:creator>
  <dc:description/>
  <cp:keywords/>
  <dc:language>en-US</dc:language>
  <cp:lastModifiedBy>Ильшат</cp:lastModifiedBy>
  <dcterms:modified xsi:type="dcterms:W3CDTF">2015-11-29T15:55:00Z</dcterms:modified>
  <cp:revision>3</cp:revision>
  <dc:subject/>
  <dc:title/>
</cp:coreProperties>
</file>