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ОУ «Рудногорская  средняя  общеобразовательная школа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>Сценарий</w:t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>Выпускного  вечера</w:t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>2011 год</w:t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ind w:left="1416" w:hanging="0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>Рудногорск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</w:t>
      </w:r>
      <w:r>
        <w:rPr>
          <w:sz w:val="28"/>
          <w:szCs w:val="28"/>
          <w:lang w:val="ru-RU" w:eastAsia="en-US"/>
        </w:rPr>
        <w:t xml:space="preserve"> Добрый день, уважаемые родители и учителя, гости нашего праздник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. Сегодня у нас праздник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селый, грустный праздник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в окна загляделась густая синев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всюду столько шума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столько толков разных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 даже закружилась немного голов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 w:eastAsia="en-US"/>
        </w:rPr>
        <w:t xml:space="preserve">Ведущий </w:t>
      </w:r>
      <w:r>
        <w:rPr>
          <w:sz w:val="28"/>
          <w:szCs w:val="28"/>
          <w:lang w:val="ru-RU" w:eastAsia="en-US"/>
        </w:rPr>
        <w:t>2. И как то необычно,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радостно, и грустно,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нарядном этом зале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сидеть нам и стоя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Ведущий </w:t>
      </w:r>
      <w:r>
        <w:rPr>
          <w:sz w:val="28"/>
          <w:szCs w:val="28"/>
          <w:lang w:val="ru-RU" w:eastAsia="en-US"/>
        </w:rPr>
        <w:t>1. Каждый так порывист, так восторжен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ы с таким попробуй не сроднись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держанности вас научит позже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лоснисходительная жизнь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 w:eastAsia="en-US"/>
        </w:rPr>
        <w:t xml:space="preserve">Ведущий </w:t>
      </w:r>
      <w:r>
        <w:rPr>
          <w:sz w:val="28"/>
          <w:szCs w:val="28"/>
          <w:lang w:val="ru-RU" w:eastAsia="en-US"/>
        </w:rPr>
        <w:t>2. Как ваши дети на своем стояли твердо,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орили до хрипа, и до слез,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-то было попусту, но что-то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ыло и на пользу и всерьез!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едущий </w:t>
      </w:r>
      <w:r>
        <w:rPr>
          <w:sz w:val="28"/>
          <w:szCs w:val="28"/>
          <w:lang w:val="ru-RU" w:eastAsia="en-US"/>
        </w:rPr>
        <w:t>1.Но час пришел-мы это знаем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в этот ваш особый час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с благодарно приглашаем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На выпускной ваш бал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школьный вальс!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(звучит «Школьный вальс», входят выпускники, спускаются  в зал)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Сегодня с полудня и до вечера как-то особенно пели птиц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Солнце спокойное, мирное, неторопливо опускалось по синему и какому-то удивительно широкому небосв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</w:t>
      </w:r>
      <w:r>
        <w:rPr>
          <w:sz w:val="28"/>
          <w:szCs w:val="28"/>
          <w:lang w:val="ru-RU" w:eastAsia="en-US"/>
        </w:rPr>
        <w:t>Этот тихий летний вечер словно пророчит всем вступающим в жизнь ясную и замечательную судьб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Как хочется, чтобы все это исполнилос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Как хочется, чтобы наши красивые взрослые дети нашли в жизни опору, жили с надеждо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И у каждого было огромное, счастливое будуще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Обратите внимание, в зале присутствуют юные леди и джентельмены в нарядах от лучших кутюрье ми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Но это не дни высокой моды в нашей школе, а торжественная церемония вручения аттестатов о полном среднем образовании выпускникам 2011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По этому поводу в зале так много видео- и фотокорреспондентов, пытающихся запечатлеть каждый миг этого волнующего дей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Еще бы, к этому дню ребята шли 11 лет, а это почти 9 тысяч уроков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Прозвенело 18 тысяч звонков, включая первый и послед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Исписано не менее полутонны тетрадей, истрачено 2 тонны школьного мела, использованно 100 пачек порошка, для смывания чертиков, формул и разнообразных слов со школьных пар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Смотрите, какие красивые выросли ваши дети -  ваша надежда, ваша опора, ваше будуще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И это чудо произошло благодаря  кропотливому труду, бесонным ночам, необыкновенному терпению и доброте ваших учите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«Самые добрые, талантливые, знающие»,  учителя нашей школы, и сегодня в награду за их нелегкий труд – ваши цветы и улыбк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(выпускники вносят  корзину  с  цветами учителям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Плывет корабль по волнам знаний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вы стоите у руля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дете четко и умело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 всю команду корабля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ечно, иногда штормило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 убедить вы всех могли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 шторм всего лишь дуновенье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 лишь две мили до земли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 w:eastAsia="en-US"/>
        </w:rPr>
        <w:t xml:space="preserve">Слово предоставляется директору школы  Чибышевой Ирине Андреевне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Директор:</w:t>
      </w:r>
      <w:r>
        <w:rPr>
          <w:sz w:val="28"/>
          <w:szCs w:val="28"/>
          <w:lang w:val="ru-RU" w:eastAsia="en-US"/>
        </w:rPr>
        <w:t xml:space="preserve"> Как замечательно, что в школе есть ребята,</w:t>
      </w:r>
    </w:p>
    <w:p>
      <w:pPr>
        <w:pStyle w:val="Normal"/>
        <w:ind w:left="141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ьи ум и знания приносят славу ей,</w:t>
      </w:r>
    </w:p>
    <w:p>
      <w:pPr>
        <w:pStyle w:val="Normal"/>
        <w:ind w:left="141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дь именно о них признесут когда-то.</w:t>
      </w:r>
    </w:p>
    <w:p>
      <w:pPr>
        <w:pStyle w:val="Normal"/>
        <w:ind w:left="141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 гордость и надежда наших дней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 xml:space="preserve">Приглашаем на сцену </w:t>
      </w:r>
      <w:r>
        <w:rPr>
          <w:b/>
          <w:sz w:val="28"/>
          <w:szCs w:val="28"/>
          <w:lang w:val="ru-RU" w:eastAsia="en-US"/>
        </w:rPr>
        <w:t>Боярчук Светлану, Московских Александру и Колесникову Ольгу</w:t>
      </w:r>
      <w:r>
        <w:rPr>
          <w:sz w:val="28"/>
          <w:szCs w:val="28"/>
          <w:lang w:val="ru-RU" w:eastAsia="en-US"/>
        </w:rPr>
        <w:t xml:space="preserve"> выпускниц  нашей школы,  </w:t>
      </w:r>
      <w:r>
        <w:rPr>
          <w:b/>
          <w:sz w:val="28"/>
          <w:szCs w:val="28"/>
          <w:lang w:val="ru-RU" w:eastAsia="en-US"/>
        </w:rPr>
        <w:t>гордость нашей  школы, девушек получивших  право получить аттестаты первыми, золотых медалисток нашей школы. Приветствуем бурными аплодисмент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Неважно, какая сегодня погода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даже на улице дождик идет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душе и на сердце легко в непогоду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гда с вами рядом солнце живет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то три наших солнышка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(вручение  аттестатов)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8"/>
          <w:szCs w:val="28"/>
          <w:lang w:val="ru-RU" w:eastAsia="en-US"/>
        </w:rPr>
        <w:t>Ведущий 2. Слово  для поздравления наших выпускников предоставляется главе администрации  Рудногорского городского поселения Быкову А.Е.</w:t>
      </w:r>
    </w:p>
    <w:p>
      <w:pPr>
        <w:pStyle w:val="Normal"/>
        <w:autoSpaceDE w:val="false"/>
        <w:spacing w:before="60" w:after="0"/>
        <w:ind w:left="2832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60" w:after="0"/>
        <w:ind w:left="2832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вучит детская мелодия</w:t>
      </w:r>
    </w:p>
    <w:p>
      <w:pPr>
        <w:pStyle w:val="Normal"/>
        <w:autoSpaceDE w:val="false"/>
        <w:spacing w:before="60" w:after="0"/>
        <w:jc w:val="both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(Пять малышей  выходят на сцену )  </w:t>
      </w:r>
      <w:r>
        <w:rPr>
          <w:b/>
          <w:sz w:val="28"/>
          <w:szCs w:val="28"/>
        </w:rPr>
        <w:t xml:space="preserve">Сценка 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</w:rPr>
        <w:t xml:space="preserve">Д е в </w:t>
      </w:r>
      <w:r>
        <w:rPr>
          <w:sz w:val="28"/>
          <w:szCs w:val="28"/>
          <w:lang w:val="ru-RU" w:eastAsia="en-US"/>
        </w:rPr>
        <w:t xml:space="preserve">очка </w:t>
      </w:r>
      <w:r>
        <w:rPr>
          <w:sz w:val="28"/>
          <w:szCs w:val="28"/>
        </w:rPr>
        <w:t>1. А мне мама сказала, что я скоро в школу пойду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  <w:lang w:val="ru-RU" w:eastAsia="en-US"/>
        </w:rPr>
        <w:t xml:space="preserve">Артём </w:t>
      </w:r>
      <w:r>
        <w:rPr>
          <w:sz w:val="28"/>
          <w:szCs w:val="28"/>
        </w:rPr>
        <w:t xml:space="preserve">1. А </w:t>
      </w:r>
      <w:r>
        <w:rPr>
          <w:sz w:val="28"/>
          <w:szCs w:val="28"/>
          <w:lang w:val="ru-RU" w:eastAsia="en-US"/>
        </w:rPr>
        <w:t>ты знаешь что такое школа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</w:rPr>
        <w:t xml:space="preserve">Д е в </w:t>
      </w:r>
      <w:r>
        <w:rPr>
          <w:sz w:val="28"/>
          <w:szCs w:val="28"/>
          <w:lang w:val="ru-RU" w:eastAsia="en-US"/>
        </w:rPr>
        <w:t xml:space="preserve">очка </w:t>
      </w:r>
      <w:r>
        <w:rPr>
          <w:sz w:val="28"/>
          <w:szCs w:val="28"/>
        </w:rPr>
        <w:t>1. А там спать не надо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  <w:lang w:val="ru-RU" w:eastAsia="en-US"/>
        </w:rPr>
        <w:t xml:space="preserve">Артём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 w:eastAsia="en-US"/>
        </w:rPr>
        <w:t>Там не играют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</w:rPr>
        <w:t xml:space="preserve">Д е в </w:t>
      </w:r>
      <w:r>
        <w:rPr>
          <w:sz w:val="28"/>
          <w:szCs w:val="28"/>
          <w:lang w:val="ru-RU" w:eastAsia="en-US"/>
        </w:rPr>
        <w:t xml:space="preserve">очка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eastAsia="en-US"/>
        </w:rPr>
        <w:t>Да нет т</w:t>
      </w:r>
      <w:r>
        <w:rPr>
          <w:sz w:val="28"/>
          <w:szCs w:val="28"/>
        </w:rPr>
        <w:t>ам только все и играют.</w:t>
      </w:r>
    </w:p>
    <w:p>
      <w:pPr>
        <w:pStyle w:val="Normal"/>
        <w:autoSpaceDE w:val="false"/>
        <w:spacing w:before="60" w:after="0"/>
        <w:ind w:firstLine="70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риша </w:t>
      </w:r>
      <w:r>
        <w:rPr>
          <w:sz w:val="28"/>
          <w:szCs w:val="28"/>
        </w:rPr>
        <w:t>3. Нет. Там учатся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</w:rPr>
        <w:t xml:space="preserve">Д е в </w:t>
      </w:r>
      <w:r>
        <w:rPr>
          <w:sz w:val="28"/>
          <w:szCs w:val="28"/>
          <w:lang w:val="ru-RU" w:eastAsia="en-US"/>
        </w:rPr>
        <w:t xml:space="preserve">очка </w:t>
      </w:r>
      <w:r>
        <w:rPr>
          <w:sz w:val="28"/>
          <w:szCs w:val="28"/>
        </w:rPr>
        <w:t>2. Ты буквы знаешь?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  <w:lang w:val="ru-RU" w:eastAsia="en-US"/>
        </w:rPr>
        <w:t xml:space="preserve">Артем </w:t>
      </w:r>
      <w:r>
        <w:rPr>
          <w:sz w:val="28"/>
          <w:szCs w:val="28"/>
        </w:rPr>
        <w:t xml:space="preserve">.2 Да, </w:t>
      </w:r>
      <w:r>
        <w:rPr>
          <w:sz w:val="28"/>
          <w:szCs w:val="28"/>
          <w:lang w:val="ru-RU" w:eastAsia="en-US"/>
        </w:rPr>
        <w:t>все . Я и читать уме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70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Д е в </w:t>
      </w:r>
      <w:r>
        <w:rPr>
          <w:sz w:val="28"/>
          <w:szCs w:val="28"/>
          <w:lang w:val="ru-RU" w:eastAsia="en-US"/>
        </w:rPr>
        <w:t xml:space="preserve">очка </w:t>
      </w:r>
      <w:r>
        <w:rPr>
          <w:sz w:val="28"/>
          <w:szCs w:val="28"/>
        </w:rPr>
        <w:t>1. А я пять</w:t>
      </w:r>
      <w:r>
        <w:rPr>
          <w:sz w:val="28"/>
          <w:szCs w:val="28"/>
          <w:lang w:val="ru-RU" w:eastAsia="en-US"/>
        </w:rPr>
        <w:t xml:space="preserve"> всего знаю Артем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  <w:lang w:val="ru-RU" w:eastAsia="en-US"/>
        </w:rPr>
        <w:t>Алена</w:t>
      </w:r>
      <w:r>
        <w:rPr>
          <w:sz w:val="28"/>
          <w:szCs w:val="28"/>
        </w:rPr>
        <w:t>.3 А в школе вы все буквы выучите. И считать научитесь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</w:rPr>
        <w:t xml:space="preserve">Д е в </w:t>
      </w:r>
      <w:r>
        <w:rPr>
          <w:sz w:val="28"/>
          <w:szCs w:val="28"/>
          <w:lang w:val="ru-RU" w:eastAsia="en-US"/>
        </w:rPr>
        <w:t>очка</w:t>
      </w:r>
      <w:r>
        <w:rPr>
          <w:sz w:val="28"/>
          <w:szCs w:val="28"/>
        </w:rPr>
        <w:t>.2 А давайте не пойдем в школу, останемся все в садике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  <w:lang w:val="ru-RU" w:eastAsia="en-US"/>
        </w:rPr>
        <w:t xml:space="preserve">Ариша </w:t>
      </w:r>
      <w:r>
        <w:rPr>
          <w:sz w:val="28"/>
          <w:szCs w:val="28"/>
        </w:rPr>
        <w:t>1. Нет, я хочу в школу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  <w:lang w:val="ru-RU" w:eastAsia="en-US"/>
        </w:rPr>
        <w:t>Алена</w:t>
      </w:r>
      <w:r>
        <w:rPr>
          <w:sz w:val="28"/>
          <w:szCs w:val="28"/>
        </w:rPr>
        <w:t>3. А в школу все ходят, даже мама с папой?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.1 Моя </w:t>
      </w:r>
      <w:r>
        <w:rPr>
          <w:sz w:val="28"/>
          <w:szCs w:val="28"/>
          <w:lang w:val="ru-RU" w:eastAsia="en-US"/>
        </w:rPr>
        <w:t xml:space="preserve">бабушка тоже в школу </w:t>
      </w:r>
      <w:r>
        <w:rPr>
          <w:sz w:val="28"/>
          <w:szCs w:val="28"/>
        </w:rPr>
        <w:t xml:space="preserve"> ходит. Она там работает.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sz w:val="28"/>
          <w:szCs w:val="28"/>
        </w:rPr>
        <w:t xml:space="preserve">Д е в </w:t>
      </w:r>
      <w:r>
        <w:rPr>
          <w:sz w:val="28"/>
          <w:szCs w:val="28"/>
          <w:lang w:val="ru-RU" w:eastAsia="en-US"/>
        </w:rPr>
        <w:t>очка</w:t>
      </w:r>
      <w:r>
        <w:rPr>
          <w:sz w:val="28"/>
          <w:szCs w:val="28"/>
        </w:rPr>
        <w:t xml:space="preserve">.2 В школе не работают, там учатся. </w:t>
      </w:r>
    </w:p>
    <w:p>
      <w:pPr>
        <w:pStyle w:val="Normal"/>
        <w:autoSpaceDE w:val="false"/>
        <w:spacing w:before="60" w:after="0"/>
        <w:jc w:val="both"/>
        <w:rPr>
          <w:b/>
          <w:b/>
          <w:lang w:val="ru-RU" w:eastAsia="en-US"/>
        </w:rPr>
      </w:pPr>
      <w:r>
        <w:rPr>
          <w:b/>
        </w:rPr>
        <w:t xml:space="preserve">Г о л о с  з а   к а д р о м . </w:t>
      </w:r>
      <w:r>
        <w:rPr>
          <w:b/>
          <w:lang w:val="ru-RU" w:eastAsia="en-US"/>
        </w:rPr>
        <w:t>Скоро р</w:t>
      </w:r>
      <w:r>
        <w:rPr>
          <w:b/>
        </w:rPr>
        <w:t>ебята</w:t>
      </w:r>
      <w:r>
        <w:rPr>
          <w:b/>
          <w:lang w:val="ru-RU" w:eastAsia="en-US"/>
        </w:rPr>
        <w:t xml:space="preserve"> и  вам  п</w:t>
      </w:r>
      <w:r>
        <w:rPr>
          <w:b/>
        </w:rPr>
        <w:t>ора  в школу готовиться.</w:t>
      </w:r>
      <w:r>
        <w:rPr>
          <w:b/>
          <w:lang w:val="ru-RU" w:eastAsia="en-US"/>
        </w:rPr>
        <w:t xml:space="preserve"> Вот такими маленькими, были когда – то и наши выпускни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ят выпускники, стают поз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Дима В.Ты знаешь Ольга, сегодня ночью, сон приснился мне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будто в первый класс я собираюсь!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руках – пионы, белые, как снег!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за спиной – блестящий новый ранец!</w:t>
      </w:r>
    </w:p>
    <w:p>
      <w:pPr>
        <w:pStyle w:val="Normal"/>
        <w:ind w:left="10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льга К.Ты вышел из дома, смотришь – я!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за косичку сразу дерг мен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Дима В. А ты давай кричать и маму звать!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И надо ж было в класс один попа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Дима В. Послушай, то не сон совсем, а явь!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впрочем, правда, будто сновиденье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мчались вихрем школьные мгновенья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выросли, твои, мои друзья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ергей К.. Стоим мы на пороге новой жизни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ускники – сегодня нас зовут!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впереди – дороги, солнце, ливни!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упки нас и достиженья ждут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Валя. Теперь судьба нам преподаст уроки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овет небес распахнутая ширь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вим лучшим в мире педагогам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астички благодатные души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 w:eastAsia="en-US"/>
        </w:rPr>
        <w:t>Саша Г. Как грустно нам со школой расставаться!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Как здорово шагнуть в большую жизн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 w:eastAsia="en-US"/>
        </w:rPr>
        <w:t>Юля . Пусть на прощанье нам звонок раздастся!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Пускай о счастье громче он звенит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 w:eastAsia="en-US"/>
        </w:rPr>
        <w:t>(спускаются в зал, держа за руку детей и звеня колокольчиками)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ru-RU" w:eastAsia="en-US"/>
        </w:rPr>
        <w:t xml:space="preserve">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дного мудреца спросили: “Скажи, что такое счастье?” Он ответил: “Это когда я молод душой, когда со мной рядом любимая, когда живы и здоровы мои родители”.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дущий 2 :</w:t>
      </w:r>
      <w:r>
        <w:rPr>
          <w:sz w:val="28"/>
          <w:szCs w:val="28"/>
        </w:rPr>
        <w:t>Дорогие папы и мамы! Самые близкие, родные, любимые люди! Спасибо, что помогли ребятам преодолеть первую жизненную школьную дорогу, благодаря вам они не свернули с нее и добрались до конечного пункта. Я приглашаю на сцену родителей выпускников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ru-RU" w:eastAsia="en-US"/>
        </w:rPr>
      </w:pPr>
      <w:r>
        <w:rPr>
          <w:b/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Слово</w:t>
      </w:r>
      <w:r>
        <w:rPr>
          <w:b/>
          <w:i/>
          <w:iCs/>
          <w:sz w:val="28"/>
          <w:szCs w:val="28"/>
          <w:lang w:val="ru-RU" w:eastAsia="en-US"/>
        </w:rPr>
        <w:t xml:space="preserve"> </w:t>
      </w:r>
      <w:r>
        <w:rPr>
          <w:b/>
          <w:i/>
          <w:iCs/>
          <w:sz w:val="28"/>
          <w:szCs w:val="28"/>
        </w:rPr>
        <w:t xml:space="preserve"> родителей.</w:t>
      </w:r>
      <w:r>
        <w:rPr>
          <w:b/>
          <w:i/>
          <w:iCs/>
          <w:sz w:val="28"/>
          <w:szCs w:val="28"/>
          <w:lang w:val="ru-RU" w:eastAsia="en-US"/>
        </w:rPr>
        <w:t xml:space="preserve"> ( Напуственное  слово  детям, благодарность учителям,   классным руководителям)</w:t>
      </w:r>
    </w:p>
    <w:p>
      <w:pPr>
        <w:pStyle w:val="Normal"/>
        <w:autoSpaceDE w:val="false"/>
        <w:spacing w:before="60" w:after="0"/>
        <w:rPr>
          <w:iCs/>
          <w:sz w:val="28"/>
          <w:szCs w:val="28"/>
          <w:lang w:val="ru-RU" w:eastAsia="en-US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Родители (на мотив песни «Московские окна»): </w:t>
        <w:br/>
        <w:t xml:space="preserve">Наших деток вы учили здесь (обращаясь к учителям), </w:t>
        <w:br/>
        <w:t xml:space="preserve">Всех усилий ваших нам не счесть, </w:t>
        <w:br/>
        <w:t xml:space="preserve">И заботы, и труда, за эти долгие года </w:t>
        <w:br/>
        <w:t>Мы благодарны будем вам всегда. (2-й раза)</w:t>
        <w:br/>
        <w:br/>
        <w:t>Хоть работать трудно вам сейчас,</w:t>
        <w:br/>
        <w:t>Но опять спешите вы в свой класс.</w:t>
        <w:br/>
        <w:t>Будьте счастливы всегда,</w:t>
        <w:br/>
        <w:t>Не унывайте никогда,</w:t>
        <w:br/>
        <w:t>Желаем вам здоровья и добра. (2 раза)</w:t>
        <w:br/>
        <w:br/>
        <w:t xml:space="preserve">Наши дети быстро подросли (обращаясь к своим детям), </w:t>
        <w:br/>
        <w:t xml:space="preserve">И к черте заветной подошли. </w:t>
        <w:br/>
        <w:t xml:space="preserve">Хоть и верим мы все в вас, </w:t>
        <w:br/>
        <w:t>Но родительский наказ</w:t>
        <w:br/>
        <w:t>Должны вы выслушать сейчас от нас. (2 раза)</w:t>
        <w:br/>
        <w:br/>
        <w:t>Все экзамены в вуз надо сдать</w:t>
        <w:br/>
        <w:t>И напрасно нас не волновать.</w:t>
        <w:br/>
        <w:t>Переживаем мы за вас,</w:t>
        <w:br/>
        <w:t>Не смыкаем ночью глаз,</w:t>
        <w:br/>
        <w:t>И вы должны порадовать всех нас. (2 раза)</w:t>
        <w:br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дущий: У вас, ребята, великолепные родители! Берегите их. Им мы благодарны за красоту и радость этого вечера.</w:t>
      </w:r>
    </w:p>
    <w:p>
      <w:pPr>
        <w:pStyle w:val="Normal"/>
        <w:autoSpaceDE w:val="false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солнце!</w:t>
      </w:r>
    </w:p>
    <w:p>
      <w:pPr>
        <w:pStyle w:val="Normal"/>
        <w:autoSpaceDE w:val="false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т мамы!</w:t>
      </w:r>
    </w:p>
    <w:p>
      <w:pPr>
        <w:pStyle w:val="Normal"/>
        <w:autoSpaceDE w:val="false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т папы!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тогда будем        ХОРОМ ВЫПУСКНИКИ  </w:t>
      </w:r>
      <w:r>
        <w:rPr>
          <w:b/>
          <w:sz w:val="28"/>
          <w:szCs w:val="28"/>
        </w:rPr>
        <w:t>МЫ!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Родители  начинают уходить и слово первого ведущего)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едущий 1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инуточку, уважаемые родител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о не всё, мы забыли сказать вам самое главное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( Вручается  родителям инструкция  на  выпускника 2011 года  Боярчук Наталье и вручаются инструкции для всех родителей)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дущий 1</w:t>
      </w:r>
      <w:r>
        <w:rPr>
          <w:sz w:val="28"/>
          <w:szCs w:val="28"/>
          <w:lang w:val="ru-RU" w:eastAsia="en-US"/>
        </w:rPr>
        <w:t>Где бы ты ни был, по-прежнему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язательно помни о том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 всегда тебя встретит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воя пристань – родительский дом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 w:eastAsia="en-US"/>
        </w:rPr>
        <w:t xml:space="preserve">Ведущий </w:t>
      </w:r>
      <w:r>
        <w:rPr>
          <w:sz w:val="28"/>
          <w:szCs w:val="28"/>
          <w:lang w:val="ru-RU" w:eastAsia="en-US"/>
        </w:rPr>
        <w:t>2. Дорогие мамы и папы наших выпускников! Провожая сегодня ваших ребят в самостоятельную жизнь, вы невольно вспомните свою юность, свои выпускные вече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 w:eastAsia="en-US"/>
        </w:rPr>
        <w:t xml:space="preserve">Ведущий </w:t>
      </w:r>
      <w:r>
        <w:rPr>
          <w:sz w:val="28"/>
          <w:szCs w:val="28"/>
          <w:lang w:val="ru-RU" w:eastAsia="en-US"/>
        </w:rPr>
        <w:t>1. Наша школа, как палуба корабля. Выпускники – отплывающие, а родители – провожающие!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хочется многое сказать в дорогу, сделать массу указ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(вручение шуточных грамот : Дембель  2011год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 w:eastAsia="en-US"/>
        </w:rPr>
        <w:t>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2 </w:t>
      </w:r>
    </w:p>
    <w:p>
      <w:pPr>
        <w:pStyle w:val="Normal"/>
        <w:autoSpaceDE w:val="false"/>
        <w:ind w:left="1800" w:hanging="0"/>
        <w:jc w:val="both"/>
        <w:rPr/>
      </w:pPr>
      <w:r>
        <w:rPr>
          <w:sz w:val="28"/>
          <w:szCs w:val="28"/>
          <w:lang w:val="ru-RU" w:eastAsia="en-US"/>
        </w:rPr>
        <w:t>За</w:t>
      </w:r>
      <w:r>
        <w:rPr>
          <w:sz w:val="28"/>
          <w:szCs w:val="28"/>
        </w:rPr>
        <w:t>канч</w:t>
      </w:r>
      <w:r>
        <w:rPr>
          <w:sz w:val="28"/>
          <w:szCs w:val="28"/>
          <w:lang w:val="ru-RU" w:eastAsia="en-US"/>
        </w:rPr>
        <w:t>ива</w:t>
      </w:r>
      <w:r>
        <w:rPr>
          <w:sz w:val="28"/>
          <w:szCs w:val="28"/>
        </w:rPr>
        <w:t>ем! Страшно перечесть!</w:t>
      </w:r>
    </w:p>
    <w:p>
      <w:pPr>
        <w:pStyle w:val="Normal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тыдом и страхом замираем.</w:t>
      </w:r>
    </w:p>
    <w:p>
      <w:pPr>
        <w:pStyle w:val="Normal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 нам порукой ваша че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</w:rPr>
        <w:t>И смело вечер вам вверяе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дущий1</w:t>
      </w:r>
      <w:r>
        <w:rPr>
          <w:sz w:val="28"/>
          <w:szCs w:val="28"/>
          <w:lang w:val="ru-RU" w:eastAsia="en-US"/>
        </w:rPr>
        <w:t>.А сейчас наступило время предоставить вам слово, дорогие выпускники, приглашаем вас на сцену!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(выпускники поднимаются на сцену, звучит стих за  кадром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то говорит, грустя: «Финал!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гда сегодня лишь начал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вездье множество сердец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ныне в небе засияло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Дай Бог, гореть его огням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к без потерь, единым кругом!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й Бог, побед его парням,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ви и счастье их подругам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если свет одной свеч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друг затрепещет, угасая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нему со всех сторон луч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бьются мрак и вихрь, пронзая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И не дадут пропасть в конец,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ечом поддержат или чашей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иеньем множества сердец,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диной жизнью дружбы вашей!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лово выпускникам: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(Звучит  вальс и пара Московских А и Аникеев Е открывают выступление выпускников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>Света Б</w:t>
      </w:r>
      <w:r>
        <w:rPr>
          <w:sz w:val="28"/>
          <w:szCs w:val="28"/>
          <w:lang w:val="ru-RU" w:eastAsia="en-US"/>
        </w:rPr>
        <w:t>.Детство протекало без забот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оле нужно поклониться низко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каждый нами прожитый здесь год!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>Костя Б.</w:t>
      </w:r>
      <w:r>
        <w:rPr>
          <w:sz w:val="28"/>
          <w:szCs w:val="28"/>
          <w:lang w:val="ru-RU" w:eastAsia="en-US"/>
        </w:rPr>
        <w:t>Лучшие года позади, а впереди новая жизнь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ольше нам не лазить по заборам, не разбивать окна футбольным мячом, не пропускать уроков, но не будем вешать нос. 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>Денис Д</w:t>
      </w:r>
      <w:r>
        <w:rPr>
          <w:sz w:val="28"/>
          <w:szCs w:val="28"/>
          <w:lang w:val="ru-RU" w:eastAsia="en-US"/>
        </w:rPr>
        <w:t>.Слушай, а как ты думаешь, чего в этом году ждут от нас наши учителя?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>Толя К</w:t>
      </w:r>
      <w:r>
        <w:rPr>
          <w:sz w:val="28"/>
          <w:szCs w:val="28"/>
          <w:lang w:val="ru-RU" w:eastAsia="en-US"/>
        </w:rPr>
        <w:t>.Не знаю, наверное, чего-то новенького, и, конечно же, замечательного и феерического!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 w:eastAsia="en-US"/>
        </w:rPr>
        <w:t>Саша Т.</w:t>
      </w:r>
      <w:r>
        <w:rPr>
          <w:sz w:val="28"/>
          <w:szCs w:val="28"/>
          <w:lang w:val="ru-RU" w:eastAsia="en-US"/>
        </w:rPr>
        <w:t>Дорогие учителя за годы нашей учебы вы были для нас не простоВера Яковлевна и Ирина Филлиповна,  Валентина Степановна   и Вера Алексеевна , Александр Владимирович  и Светлана Викторовна, Геннадий Григорьевич и Татьяна Александровна, Ирина Андреевна и Ираида Семеновна, Ирина Михайловна  и Ирина Ивановна, Ольга Евгеньевна и Людмила Анатольевна . Вы стали для нас родными, близкими людьми.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я Г</w:t>
      </w:r>
      <w:r>
        <w:rPr>
          <w:sz w:val="28"/>
          <w:szCs w:val="28"/>
          <w:lang w:val="ru-RU" w:eastAsia="en-US"/>
        </w:rPr>
        <w:t>.В каждом из вас, есть своя «изюминка», за что мы вас любим, ценим и уважаем. И сегодня говорим спасибо за ваш  благодарный, нелегкий труд, за вашу доброту, за знания.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лово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 этот час сказать еще должны О тех, кто подарил нам жиз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амых близких в мире людях, О тех, кто помогал р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омогать еще во многом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римо следуют родители за нами И в радости и в час, когда пришла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стремятся оградить нас от печалей, Но мы, увы, их понимаем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ас простите, милые,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ведь, кроме вас, дороже н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говорится, дети – радость в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для н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- опора в ней!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rStyle w:val="Applestylesp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Егор Ж</w:t>
      </w:r>
      <w:r>
        <w:rPr>
          <w:sz w:val="28"/>
          <w:szCs w:val="28"/>
          <w:lang w:val="ru-RU" w:eastAsia="en-US"/>
        </w:rPr>
        <w:t>: Дорогие  милые, родные наши родите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ма, преклоняю перед тобою колен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 вечные муки тво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сти ты меня родна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недоспанные ночи  тво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Ольга К</w:t>
      </w:r>
      <w:r>
        <w:rPr>
          <w:sz w:val="28"/>
          <w:szCs w:val="28"/>
          <w:lang w:val="ru-RU" w:eastAsia="en-US"/>
        </w:rPr>
        <w:t xml:space="preserve"> :Папа ! Спасибо за то что ты есть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Хо</w:t>
      </w:r>
      <w:r>
        <w:rPr>
          <w:sz w:val="28"/>
          <w:szCs w:val="28"/>
          <w:lang w:val="ru-RU" w:eastAsia="en-US"/>
        </w:rPr>
        <w:t>чу</w:t>
      </w:r>
      <w:r>
        <w:rPr>
          <w:sz w:val="28"/>
          <w:szCs w:val="28"/>
        </w:rPr>
        <w:t xml:space="preserve"> достойн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 xml:space="preserve">  быть</w:t>
      </w:r>
      <w:r>
        <w:rPr>
          <w:sz w:val="28"/>
          <w:szCs w:val="28"/>
          <w:lang w:val="ru-RU" w:eastAsia="en-US"/>
        </w:rPr>
        <w:t xml:space="preserve">  тебя</w:t>
      </w:r>
      <w:r>
        <w:rPr>
          <w:sz w:val="28"/>
          <w:szCs w:val="28"/>
        </w:rPr>
        <w:t>,</w:t>
        <w:br/>
        <w:t>К тебе стремиться мыслями, делами,</w:t>
        <w:br/>
        <w:t>Добрее стать и радовать Тебя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Благодарим за жизнь,</w:t>
        <w:br/>
        <w:t>За небо наше голубое,</w:t>
        <w:br/>
        <w:t>За красоту земную несравненную,</w:t>
        <w:br/>
        <w:t xml:space="preserve">За всё, что было создано </w:t>
      </w:r>
      <w:r>
        <w:rPr>
          <w:sz w:val="28"/>
          <w:szCs w:val="28"/>
          <w:lang w:val="ru-RU" w:eastAsia="en-US"/>
        </w:rPr>
        <w:t>вами</w:t>
      </w:r>
      <w:r>
        <w:rPr>
          <w:sz w:val="28"/>
          <w:szCs w:val="28"/>
        </w:rPr>
        <w:t>!</w:t>
        <w:br/>
        <w:br/>
      </w:r>
      <w:r>
        <w:rPr>
          <w:b/>
          <w:sz w:val="28"/>
          <w:szCs w:val="28"/>
          <w:lang w:val="ru-RU" w:eastAsia="en-US"/>
        </w:rPr>
        <w:t>Саша М.</w:t>
      </w:r>
      <w:r>
        <w:rPr>
          <w:sz w:val="28"/>
          <w:szCs w:val="28"/>
        </w:rPr>
        <w:t>Мы в сердце радость возродим</w:t>
        <w:br/>
        <w:t>И счастье прилетит к нам скоро.</w:t>
        <w:br/>
        <w:t>Мы от души благодарим</w:t>
      </w:r>
      <w:r>
        <w:rPr>
          <w:sz w:val="28"/>
          <w:szCs w:val="28"/>
          <w:lang w:val="ru-RU" w:eastAsia="en-US"/>
        </w:rPr>
        <w:t xml:space="preserve"> вас</w:t>
      </w:r>
      <w:r>
        <w:rPr>
          <w:sz w:val="28"/>
          <w:szCs w:val="28"/>
        </w:rPr>
        <w:br/>
        <w:t>За всю Любовь, Терпенье и Заботу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сня  для  родителей</w:t>
      </w:r>
    </w:p>
    <w:p>
      <w:pPr>
        <w:pStyle w:val="Normal"/>
        <w:ind w:left="561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«Для  тебя  мама моя любимая»</w:t>
      </w:r>
    </w:p>
    <w:p>
      <w:pPr>
        <w:pStyle w:val="Normal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ыпускники спускаются в зал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.</w:t>
      </w:r>
      <w:r>
        <w:rPr>
          <w:sz w:val="28"/>
          <w:szCs w:val="28"/>
          <w:lang w:val="ru-RU" w:eastAsia="en-US"/>
        </w:rPr>
        <w:t>Итак, 32 аттестата зрелости в руках их владельцев. Пусть они принесут дорогим выпускникам успех, удачу, счасть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.</w:t>
      </w:r>
      <w:r>
        <w:rPr>
          <w:sz w:val="28"/>
          <w:szCs w:val="28"/>
          <w:lang w:val="ru-RU" w:eastAsia="en-US"/>
        </w:rPr>
        <w:t>Уходит день, полный радостных волнений, счастливых мгновений. Уходит 24 июн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2</w:t>
      </w:r>
      <w:r>
        <w:rPr>
          <w:sz w:val="28"/>
          <w:szCs w:val="28"/>
          <w:lang w:val="ru-RU" w:eastAsia="en-US"/>
        </w:rPr>
        <w:t>На пороге 25 июня – день, с которого начинается ваша взрослая, самостоятельная и свободная жизн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Ведущий 1</w:t>
      </w:r>
      <w:r>
        <w:rPr>
          <w:sz w:val="28"/>
          <w:szCs w:val="28"/>
          <w:lang w:val="ru-RU" w:eastAsia="en-US"/>
        </w:rPr>
        <w:t>Бал выпускной, бал выпускной – Весело пары кружатьс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0:00Z</dcterms:created>
  <dc:creator>забара</dc:creator>
  <dc:description/>
  <cp:keywords/>
  <dc:language>en-US</dc:language>
  <cp:lastModifiedBy>Admin</cp:lastModifiedBy>
  <cp:lastPrinted>2005-06-21T14:31:00Z</cp:lastPrinted>
  <dcterms:modified xsi:type="dcterms:W3CDTF">2011-06-23T16:59:00Z</dcterms:modified>
  <cp:revision>13</cp:revision>
  <dc:subject/>
  <dc:title>Сценарий выпускного вечера в 11-х классах</dc:title>
</cp:coreProperties>
</file>