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педагога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 детьми младшей группы на тему: «Мое настроение, мои эмо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использованием</w:t>
      </w:r>
      <w:r>
        <w:rPr>
          <w:b/>
          <w:sz w:val="28"/>
          <w:szCs w:val="28"/>
          <w:u w:val="single"/>
        </w:rPr>
        <w:t xml:space="preserve"> образовательных областей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ая, познавательная, речевое развитие, художественное творчество, физическое развитие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создание хорошего настроения,  положительных эмоций.</w:t>
      </w:r>
    </w:p>
    <w:p>
      <w:pPr>
        <w:pStyle w:val="C2"/>
        <w:shd w:fill="FFFFFF" w:val="clear"/>
        <w:spacing w:lineRule="atLeast" w:line="287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учить сочувствовать попавшим в беду. Учить выражать свои эмоции словесно. Развивать диалогическую речь. Учить рисовать эмо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монстрационный материал - картина «Зайцы в лесу», кружки с эмоциями, корзинка с платоч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чиках полукруг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егодня к нам в гости пришел зайчишка, посмотрите на него и расскажите какой он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аленький, пушистый, сереньки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Хорошо! А как вы думаете, какое у него настроени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устно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айчишка, почему ты грустны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йчишка:</w:t>
      </w:r>
      <w:r>
        <w:rPr>
          <w:sz w:val="28"/>
          <w:szCs w:val="28"/>
        </w:rPr>
        <w:t xml:space="preserve"> мама ушла за морковкой, а я гулял и потерялс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! жалко вам зайчишку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да, жалк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делайте мне грустное выражение л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изображают грусть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у вас получилась грустная эмоция! И я вижу, что вам жаль зайчишку! ну как же нам ему помочь? Давайте я возьму телефон и позвоню полицейскому, может он поможет найти маму зайчиш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спитатель звонит полицейск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лицейский обещал помочь! А пока давайте повеселим зайчи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йка! а что это у тебя за корзиночк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йчишка:</w:t>
      </w:r>
      <w:r>
        <w:rPr>
          <w:sz w:val="28"/>
          <w:szCs w:val="28"/>
        </w:rPr>
        <w:t xml:space="preserve"> это мама мне оставила платочки, потому что я много плач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е надо плакать Зайчишка, давай лучше поиграем с твоими платочками. Ребята возьмите платочки и закройте ими свои личики, а когда я вам задам вопрос, вы послушайте, и опустив платочек покажите мне свою эмоцию радостную или грустную. (Проводиться игра «Мое настрое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34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нравилась тебе зайчишка игр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йчишка:</w:t>
      </w:r>
      <w:r>
        <w:rPr>
          <w:sz w:val="28"/>
          <w:szCs w:val="28"/>
        </w:rPr>
        <w:t xml:space="preserve"> Да, понравилас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мы тебе можем показать еще одну игру «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вайте сядем на пол, вокруг кружка с грустной эмоцией, представьте что вы лепестки  и наклоняя свое туловище вперед, тянемся ручками к ножкам – лепестки закрыты. А теперь распрямите свое туловище и лягте на спинку взявшись за ручки – лепестки раскрылись. (пока ребята выполняют действие, воспитатель переворачивает кружок  веселой эмоцией вверх). Посмотрите, цветочек проснулся и улыб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07590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92680" cy="143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хорошо поиграли! а теперь давайте вспомним, какое время года на улиц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авильно! Посмотрите ребята на картину и давайте для зайчишки составим рассказ, что мы видим на этой кар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45740" cy="205994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картинке мы видим маму – зайчиху, папу – зайца и зайча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колько зайчат на картин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ри зайчон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, ребята, какое время года изобразил художник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Осен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дереве желтые и оранжевые листики, и травка желтая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Рассказ детей прерывает стук в дверь. Вносится кукла – полицейский и игрушка мамы зайчих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мотрите, милиционер нашел маму нашего зайчишки. Посмотрите как рад зайчишка, он смеется и обнимает свою маму. Спасибо тебе полицейский, что нашел маму нашего зай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вспомним, вначале у зайчишки какое было настроени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рустное (Показывают эмоцию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ейчас какое у него настрое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еселое (показывают эмоцию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ребята, пройдем за столики и нарисуем у кого какое сегодня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file:///tmp/in/&#1079;&#1072;&#1081;&#1095;&#1080;&#1096;&#1082;&#107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4:00Z</dcterms:created>
  <dc:creator>ASUS</dc:creator>
  <dc:description/>
  <cp:keywords/>
  <dc:language>en-US</dc:language>
  <cp:lastModifiedBy>ASUS</cp:lastModifiedBy>
  <dcterms:modified xsi:type="dcterms:W3CDTF">2015-11-23T14:16:00Z</dcterms:modified>
  <cp:revision>1</cp:revision>
  <dc:subject/>
  <dc:title>Конспект непосредственно образовательной деятельности педагога</dc:title>
</cp:coreProperties>
</file>