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15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15"/>
          <w:lang w:eastAsia="ru-RU"/>
        </w:rPr>
        <w:t xml:space="preserve">Николаевская средняя школ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55" w:type="dxa"/>
        <w:jc w:val="left"/>
        <w:tblInd w:w="-5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781"/>
        <w:gridCol w:w="13774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Учитель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олодина Людмила Николаевна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Класс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УМК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ланета знаний”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Авторы учебника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М.И. Башмаков, М.Г. Нефёдова.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Предмет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Математика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Тема урока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о ног у осьминога. Состав числа  8.”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Дата проведения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20 ноября 2012 г.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Тип урока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рок открытия новых знаний (технология деятельностного метода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Оборудование:</w:t>
            </w:r>
          </w:p>
        </w:tc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Электронный учебник, презентация, мультфильм, карточки для индивидуальной работы, карточки с числа, мозаика.проектор, ноутбуки ( = комп.), учебни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705" w:type="dxa"/>
        <w:jc w:val="left"/>
        <w:tblInd w:w="-5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868"/>
        <w:gridCol w:w="12837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</w:t>
            </w:r>
          </w:p>
        </w:tc>
        <w:tc>
          <w:tcPr>
            <w:tcW w:w="1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овладение знанием состава числа 8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Задачи:</w:t>
            </w:r>
          </w:p>
        </w:tc>
        <w:tc>
          <w:tcPr>
            <w:tcW w:w="1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чить выполнять сложение чисел на основе знания состава числа 8, сравнивать примеры на сложение в столби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должать формировать умения сравнивать числа, распознавать геометрические фигу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звивать математическую речь, логическое мышление, внимание, наблюда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оспитывать уважение друг к другу, любознательность, усидчивость, целеустремлённость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Планируемые результаты:</w:t>
            </w:r>
          </w:p>
        </w:tc>
        <w:tc>
          <w:tcPr>
            <w:tcW w:w="1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Развивающие 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метьопределять и формулировать цель на уроке с помощью учител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меть высказывать своё предположение на основе работы с материалом учебни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меть оформлять свои мысли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овместно договариваться о правилах поведения и общения в школе и следовать и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читься работать в группе,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меть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нимать смысл сложения и вычитания чисел на основе знания состава числа 8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Основные понятия:</w:t>
            </w:r>
          </w:p>
        </w:tc>
        <w:tc>
          <w:tcPr>
            <w:tcW w:w="1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исло и цифра 0; 1; 2; 3; 4; 5; 6; 7; 8; 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равнение чисе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нятие „сумма”, „разность”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-дополнительные</w:t>
            </w:r>
          </w:p>
        </w:tc>
        <w:tc>
          <w:tcPr>
            <w:tcW w:w="1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чебник М. И Башмакова, М Г Нефедова. Математика  1 класс. УМК «Планета знаний» Часть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езентация к уроку «Состав числа 8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мультфильм про осьмин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глядный и раздаточный материал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Организация пространства:</w:t>
            </w:r>
          </w:p>
        </w:tc>
        <w:tc>
          <w:tcPr>
            <w:tcW w:w="1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Фронтальная работа, индивидуальная работа, групповая работа, работа в пар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4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269"/>
        <w:gridCol w:w="2730"/>
        <w:gridCol w:w="3514"/>
        <w:gridCol w:w="4293"/>
        <w:gridCol w:w="1930"/>
        <w:gridCol w:w="723"/>
      </w:tblGrid>
      <w:tr>
        <w:trPr>
          <w:tblHeader w:val="true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Технология проведения урок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Деятельность учител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Деятельность ученико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Обучающие и развивающие задания каждого этапа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Диагностирующие задания каждого этапа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Врем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 мотивировать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I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 закрепить счёт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II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Физминут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 формирование ценностного отношения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V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Постановка цели урока и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 познакомить учащихся с составом числа 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V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 Запомнить состав чис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строй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фронтальную работу по счёту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Включи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чащихся в 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физминут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боту по изучению состава числа 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боту в парах обеспечить контроль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Включи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чащихся в обсуждение проблемных вопросов и определения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бот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боту в парах, в группах,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беспечи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онтроль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рганиз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боту над составлением и решением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Включи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чащихся в 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Эмоциона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Работа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 информацией, представленной на слайде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Участв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 обсуждении проблемных вопросов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, формулир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собственное мнение и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аргументирова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упражнение для снятия усталости и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Участв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 работе по решению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существля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заимный контрол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и оказыва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 сотрудничестве необходимую взаимопомощь (работать в пара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ценива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Участв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 обсуждении проблемных вопросов,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формулирова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обственное мнение и аргумен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Контролиро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существля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заимный контроль и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казывать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 сотрудничестве необходимую взаимопомощь (работать в парах, в группа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Работ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 информацией представленной в форме слай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Учитыва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тепень сложности задания  и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пределя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Осуществля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амоконтроль: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u w:val="single"/>
                <w:lang w:eastAsia="ru-RU"/>
              </w:rPr>
              <w:t>соотносить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собственную запись с предложенным вариантом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звенел звонок и смол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 места все тихо се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 меня все посмотр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 Сегодня на уроке мы с вами узнаем что-то новое, интересное  и постараемся помочь друг другу, если в этом будет необходим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I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зовите какое сегодня числ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й день неде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о дней в недел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о выходныхдней в неделе? Какие это дн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о рабочих дней в недел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торник - это какой день по счёт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 Внимательно послушали след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Из числового ряда, который перед вами выберите правильную цифру. Внимание на экра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ыбери цифру, обозначающую количество кругов(6); лучей(8); четырёхугольников(2); белых фигур(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Интеллектуальная разминка. Игра «Молчанк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читаем и поднимаем числа с ответами.  (Учитель на доску прикрепляет числ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зовите число, которое состоит из 2 и 1. (3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йти разность чисел 2 и 1 (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йти сумму чисел 3 и 1, (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е число находится между числами 6 и 8? (7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сли 1 увеличить на 1, то получится ... (2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сли 7 уменьшить на 1 , то получится ... (6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зовите  самое маленькое двузначное число. (1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е число следует за числом 4? (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е число стоит перед числом 10? (9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сли из 6 – 6, то получится … (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3 1 4 7 2 6 10 5 9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555555"/>
                <w:sz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е задание можно предложить? (Расставить числа по порядку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 Откройте тетради, найдите сегодняшнее число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 Девочки записывают эти числа в порядке убывания. Как? (От самого большого до самого маленького.)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 Мальчики – в порядке возрастания? Как?(От самого маленького до самого большого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верка: (чтение совместно вслу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Девочки: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10 9 7 6 5 4 3 2 1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Мальчики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0 1 2 3 4 5 6 7 9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555555"/>
                <w:sz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 Какое число в этих рядах можно назвать лишним? Почем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555555"/>
                <w:sz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чему важно при счете ничего не пропуска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IVэтап.Постановка цели урока и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555555"/>
                <w:sz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авайте вспомним, что мы знаем о пропущенном в этом ряду  числе 8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опросы – помощн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й цифрой обозначается это числ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ими  цифрами  обозначают   число 8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 называется такое число? (Однозначное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зовите числа между которыми оно расположено в числовом ряду? (7 и 9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ое число будет предыдущим для числа 8? (7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Назовите следующее число после 8? (9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ие числа будут меньше 8? (Те, которые до 8, слев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ие числа будут больше 8? (Все числа, которые при счете называем после 8, справ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то из вас догадался, какая будет сегодн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(Сегодня будем говорить о составе числа 8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тобы узнать, о ком сегодня ещё пойдёт речь на уроке, нужно собрать мозаику.(Работа в парах)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Конверт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6" w:hanging="36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Оком сегодня будем говорить? (Об осьминога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Внимание на экран давайте посмотрим мультфиль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чему так назвали осьминога? (Потому что у него 8 ног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ыложите на партах столько кружков,  сколько ног у осьминога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Конверт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о квадратиков осталос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нимание на экран. Давайте обратимся к электронному учебн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читайте тему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Слайд №3 (электронный учебни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(Читает ученик)  «Сколько ног у осьминога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555555"/>
                <w:sz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ие цели можете поставить перед собой на уроке математики сегодн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(Узнать из каких пар чисел можно получить число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8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Моя цель на уроке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: Помочь вам в этом и познакомить с составом числа 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а) Работа по электронному  учебнику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читайте стихотворение про осьминога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Сколько осьминог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авайте посчитаем их х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нимательно рассмотрите и придумайте, что могут обозначать эти равенства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(Записываем эти равенства в тетрадь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(На доске равенства записаны на карточках и перепутаны, дети записывают их в тетрадь, а учитель выставляет на доске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1 + 7 = 8 (1 – с газетой, 7 – без газет. Всего 8 осьминогов.)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2 + 6 = 8 (2 больших осьминога, 6 маленьких осьминогов. Всего 8.)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3 + 5 = 8 (3 сидят на скамейке, 5 на асфальте. Всего 8.)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4 + 4 = 8 (4 –  красных, 4 – синих. Всего 8 осьминогов.)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Что получили при сложении? (сумму чисе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спомните свойство  суммы: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От перестановки слагаемых  сумма не измен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льзуясь этим правилом суммы, запишите 2 столбик на с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(запись примеров с комментирование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(На доске выставляются карточки во второй столби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7 + 1 =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6 + 2 =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5 + 3 =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ети,  какие примеры на вычитание можно составить, используя знание состава числа 8?  (Коллективная работа устно, а учитель выставляет карточк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1 = 7        8 – 7 =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2 = 6        8 – 6 =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3 = 5        8 – 5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4 =4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 Дети, вы хорошо уяснили состав числа 8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А кто из вас сможет составить более трудные пример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УСЛОЖ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б) Работа в парах (На экране электронный учебник. Слайд №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азложи 8 вишенок в три мисочки разными способами. (На партах числа, дети выкладывают разные способ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в) Составление и решение задачи. (Слайд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ети мы попали в подводный мир в гости к осьминогам. Давайте составим задачу и решим её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Осьминог-папа решил искупать  своихосьминожек-деточек. Всего у папы осьминога было 8 детей. 2 он искупал. Сколько осталось искупать деток папе осьминог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 Повторите условие задачи,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то может записать условие задач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авайте повторим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ак узнать, сколько осталось искупать деток папе осиминог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Ответили на вопрос задачи? Да, ответ подчеркн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д)   Работа в группах. „Раскрась Петушка”. (Слайд 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VI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Контролирующее задание</w:t>
            </w: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u w:val="single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Дорисуй точки в окошках. (Индивидуальные карточки у учащихся).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Конверт №3(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Конверт №6УСЛОЖ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роверка. Назовите, что обозначают точки в 1 кружке? (1 слагаемо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Во втором кружке? (2 слагаемо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то обозначают точки в прямоугольнике? (сумму чисел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VII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Цель: подвести итог проделан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- Из пары,  каких чисел может состоять число 8?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слайд7). 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 (Работа с числам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Покажите число, которое нужно вста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1 и ..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6 и ..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3 и ..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4 и ..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2 и ..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5 и ...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8 – это 7 и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то нового узнали о числе 8?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то захотелось рассказать родителям?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Что показалось очень интересным?</w:t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А зачем надо знать состав числа 8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сли было интересно, и теперь знаете состав числа 8, то поднимите кружок с синим осьмино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сли не все ещё понятно, то поднимите кружок с зелёным осьмино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555555"/>
                <w:sz w:val="15"/>
                <w:lang w:eastAsia="ru-RU"/>
              </w:rPr>
              <w:t>Если трудно сказать, все ли понятно, поднимите  кружок с жёлтым осьмино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15"/>
                <w:lang w:eastAsia="ru-RU"/>
              </w:rPr>
              <w:t>Вручение сувениров детям и гост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ind w:left="-142" w:hanging="0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</w:r>
    </w:p>
    <w:sectPr>
      <w:type w:val="nextPage"/>
      <w:pgSz w:orient="landscape" w:w="16838" w:h="11906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5:00Z</dcterms:created>
  <dc:creator>Admin</dc:creator>
  <dc:description/>
  <dc:language>en-US</dc:language>
  <cp:lastModifiedBy>Admin</cp:lastModifiedBy>
  <dcterms:modified xsi:type="dcterms:W3CDTF">2015-11-22T14:25:00Z</dcterms:modified>
  <cp:revision>2</cp:revision>
  <dc:subject/>
  <dc:title/>
</cp:coreProperties>
</file>