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едущий 1:</w:t>
      </w:r>
      <w:r>
        <w:rPr/>
        <w:t xml:space="preserve"> Добрый вечер, гости званые и желанные!</w:t>
        <w:br/>
        <w:t>Люди старые и молодые, женатые и холостые!</w:t>
        <w:br/>
        <w:t>Милости просим на осенние посиделки!</w:t>
        <w:br/>
        <w:t>Всех приглашаем, душевно встречаем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Ведущий 2:</w:t>
      </w:r>
      <w:r>
        <w:rPr/>
        <w:t xml:space="preserve"> Осень, милая шалунья, разместилась тут и там,</w:t>
        <w:br/>
        <w:t>Как заправская колдунья разукрасила свой храм.</w:t>
        <w:br/>
        <w:t>Гроздья - яхонты калины восхищают красотой.</w:t>
        <w:br/>
        <w:t>Ты замедлила смотрины, так замедли шаг, постой!</w:t>
        <w:br/>
        <w:t>Дай тобой полюбоваться!</w:t>
        <w:br/>
        <w:t>Дай наслушаться тебя!</w:t>
        <w:br/>
        <w:t>Не спеши уйти, расстаться,</w:t>
        <w:br/>
        <w:t>Не позволь затмить себя.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Вы обо мне? А вот и я!</w:t>
        <w:br/>
        <w:t>Привет осенний вам, друзья!</w:t>
        <w:br/>
        <w:t>Не виделись мы целый год.</w:t>
        <w:br/>
        <w:t>За летом - следом мой черед.</w:t>
        <w:br/>
        <w:t>Вы рады встретиться со мной?</w:t>
        <w:br/>
        <w:t>Вам нравиться наряд лесной?</w:t>
        <w:br/>
        <w:t>Осенние сады и парки?</w:t>
        <w:br/>
        <w:t>Да, хороши мои подарки!</w:t>
        <w:br/>
        <w:t xml:space="preserve">Я пришла на праздник к вам </w:t>
        <w:br/>
        <w:t>Петь, веселиться,</w:t>
        <w:br/>
        <w:t>Я хочу со всеми вами</w:t>
        <w:br/>
        <w:t>Крепко подружиться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505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Ведущий 1:</w:t>
      </w:r>
      <w:r>
        <w:rPr/>
        <w:t xml:space="preserve"> Здравствуй, Осень!</w:t>
        <w:br/>
        <w:t>Здравствуй, Осень!</w:t>
        <w:br/>
        <w:t>Хорошо, что ты пришла.</w:t>
        <w:br/>
        <w:t>У тебя мы, Осень, спросим:</w:t>
        <w:br/>
        <w:t>Что в подарок принесла?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Принесла я вам муки.</w:t>
      </w:r>
    </w:p>
    <w:p>
      <w:pPr>
        <w:pStyle w:val="Style15"/>
        <w:rPr/>
      </w:pPr>
      <w:r>
        <w:rPr>
          <w:rStyle w:val="StrongEmphasis"/>
        </w:rPr>
        <w:t>Ведущий 2:</w:t>
      </w:r>
      <w:r>
        <w:rPr/>
        <w:t xml:space="preserve"> Значит будут пироги.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А уж яблоки, как мёд.</w:t>
      </w:r>
    </w:p>
    <w:p>
      <w:pPr>
        <w:pStyle w:val="Style15"/>
        <w:rPr/>
      </w:pPr>
      <w:r>
        <w:rPr>
          <w:rStyle w:val="StrongEmphasis"/>
        </w:rPr>
        <w:t xml:space="preserve">Ведущий 2: </w:t>
      </w:r>
      <w:r>
        <w:rPr/>
        <w:t>На варенье, на компот.</w:t>
      </w:r>
    </w:p>
    <w:p>
      <w:pPr>
        <w:pStyle w:val="Style15"/>
        <w:rPr/>
      </w:pPr>
      <w:r>
        <w:rPr>
          <w:rStyle w:val="StrongEmphasis"/>
        </w:rPr>
        <w:t xml:space="preserve">Осень: </w:t>
      </w:r>
      <w:r>
        <w:rPr/>
        <w:t>Принесла я мёду полную колоду.</w:t>
      </w:r>
    </w:p>
    <w:p>
      <w:pPr>
        <w:pStyle w:val="Style15"/>
        <w:rPr/>
      </w:pPr>
      <w:r>
        <w:rPr>
          <w:rStyle w:val="StrongEmphasis"/>
        </w:rPr>
        <w:t>Ведущий 2:</w:t>
      </w:r>
      <w:r>
        <w:rPr/>
        <w:br/>
        <w:t>Ты и яблок, ты и хлеба,</w:t>
        <w:br/>
        <w:t>Ты и мёду принесла.</w:t>
        <w:br/>
        <w:t>А хорошую погоду</w:t>
        <w:br/>
        <w:t>Ты нам осень принесла?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Дождику вы рады?</w:t>
      </w:r>
    </w:p>
    <w:p>
      <w:pPr>
        <w:pStyle w:val="Style15"/>
        <w:rPr/>
      </w:pPr>
      <w:r>
        <w:rPr>
          <w:rStyle w:val="StrongEmphasis"/>
        </w:rPr>
        <w:t>Ведущий 2:</w:t>
      </w:r>
      <w:r>
        <w:rPr/>
        <w:t xml:space="preserve"> Не хотим, не надо!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Вижу я на горизонте</w:t>
        <w:br/>
        <w:t>Туча по небу летит</w:t>
        <w:br/>
        <w:t>Поскорей раскрою зонтик,</w:t>
        <w:br/>
        <w:t>От дождя он защитит.</w:t>
        <w:br/>
        <w:t>Всех, всех под зонтик спрячу,</w:t>
        <w:br/>
        <w:t>Как же может быть иначе?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752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Ведущий 1:</w:t>
      </w:r>
      <w:r>
        <w:rPr/>
        <w:t xml:space="preserve"> Дом со всех сторон открыт,</w:t>
        <w:br/>
        <w:t>Он резною крышей крыт.</w:t>
        <w:br/>
        <w:t>Заходи в зелёный дом,</w:t>
        <w:br/>
        <w:t>Чудеса увидишь в нем!</w:t>
      </w:r>
    </w:p>
    <w:p>
      <w:pPr>
        <w:pStyle w:val="Style15"/>
        <w:rPr/>
      </w:pPr>
      <w:r>
        <w:rPr>
          <w:rStyle w:val="StrongEmphasis"/>
        </w:rPr>
        <w:t>Ведущий 2.</w:t>
      </w:r>
      <w:r>
        <w:rPr/>
        <w:t xml:space="preserve"> А пригласил нас в гости вместе с Осенью Старичок-Листовичок.</w:t>
      </w:r>
    </w:p>
    <w:p>
      <w:pPr>
        <w:pStyle w:val="Style15"/>
        <w:rPr/>
      </w:pPr>
      <w:r>
        <w:rPr/>
        <w:t>Есть на свете Старичок,</w:t>
        <w:br/>
        <w:t>Старичок-Листовичок,</w:t>
        <w:br/>
        <w:t>Носит он из пёстрых листьев</w:t>
        <w:br/>
        <w:t>Разноцветный колпачок,</w:t>
        <w:br/>
        <w:t xml:space="preserve">Сапоги берестяные, </w:t>
        <w:br/>
        <w:t>Шаровары расписные.</w:t>
        <w:br/>
        <w:t xml:space="preserve">Сам в зеленом пиджаке, </w:t>
        <w:br/>
        <w:t>Посошок в его руке.</w:t>
        <w:br/>
        <w:t>Как по узеньким тропинкам</w:t>
        <w:br/>
        <w:t>Ходит-бродит по травинкам</w:t>
        <w:br/>
        <w:t>Старичок-Листовичок,</w:t>
        <w:br/>
        <w:t>Разноцветный колпачок.</w:t>
        <w:br/>
        <w:t>Каждый день и в дождь и в зной</w:t>
        <w:br/>
        <w:t>Сторожит он мир лесной.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Старичок-Листовичок принёс нам вот такую сумку с замком, но пока он добирался до нас, потерял ключ. Путешествуя по осеннему лесу, мы будем искать, ключ и если выполним все задания Листовичка, обязательно его найдем. А как лучше путешествовать по лесу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Пешком.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Почему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Чтобы всё рассмотреть, заметить, полюбоваться красотой осеннего леса.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Как называются остановки для отдыха у туристов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Привалы.</w:t>
      </w:r>
    </w:p>
    <w:p>
      <w:pPr>
        <w:pStyle w:val="Style15"/>
        <w:rPr/>
      </w:pPr>
      <w:r>
        <w:rPr>
          <w:rStyle w:val="StrongEmphasis"/>
        </w:rPr>
        <w:t>Старичок- Листовичок:</w:t>
      </w:r>
      <w:r>
        <w:rPr/>
        <w:t xml:space="preserve"> Вот и мы с вами, путешествуя по лесу, сделаем несколько привалов. На каждом привале нас будут ждать помощники. Старичка-Листовичка - лесные жители. А кто в лесу живёт? А что в лесу растет?</w:t>
      </w:r>
    </w:p>
    <w:p>
      <w:pPr>
        <w:pStyle w:val="Style15"/>
        <w:jc w:val="center"/>
        <w:rPr/>
      </w:pPr>
      <w:r>
        <w:rPr>
          <w:rStyle w:val="Emphasis"/>
        </w:rPr>
        <w:t>Ответы детей</w:t>
      </w:r>
    </w:p>
    <w:p>
      <w:pPr>
        <w:pStyle w:val="Style15"/>
        <w:rPr/>
      </w:pPr>
      <w:r>
        <w:rPr>
          <w:rStyle w:val="StrongEmphasis"/>
        </w:rPr>
        <w:t>Старичок- Листовичок:</w:t>
      </w:r>
      <w:r>
        <w:rPr/>
        <w:t xml:space="preserve"> А вот и лес! Мы долго шли до него, очень устали и вот первый привал - он называется "Листопадный". А что такое листопад?</w:t>
        <w:br/>
        <w:t>Почему он происходит?</w:t>
      </w:r>
    </w:p>
    <w:p>
      <w:pPr>
        <w:pStyle w:val="Style15"/>
        <w:jc w:val="center"/>
        <w:rPr/>
      </w:pPr>
      <w:r>
        <w:rPr>
          <w:rStyle w:val="Emphasis"/>
        </w:rPr>
        <w:t>Ответы детей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Становится холоднее. Между веткой и черешком листа образуется лубяной слой, который не пропускает воду и питательные вещества к листу, он меняет свою окраску, постепенно засыхает и с помощью ветра опадает. Так дерево готовится к зиме.</w:t>
      </w:r>
    </w:p>
    <w:p>
      <w:pPr>
        <w:pStyle w:val="Style15"/>
        <w:rPr/>
      </w:pPr>
      <w:r>
        <w:rPr>
          <w:rStyle w:val="StrongEmphasis"/>
        </w:rPr>
        <w:t>Старичок- Листовичок:</w:t>
      </w:r>
      <w:r>
        <w:rPr/>
        <w:t xml:space="preserve"> А кто же встретит нас на этом привале, отгадайте:</w:t>
      </w:r>
    </w:p>
    <w:p>
      <w:pPr>
        <w:pStyle w:val="Style15"/>
        <w:rPr/>
      </w:pPr>
      <w:r>
        <w:rPr/>
        <w:t>Ранним утром в октябре,</w:t>
        <w:br/>
        <w:t>Дворник ходит во дворе.</w:t>
        <w:br/>
        <w:t>Подобрал он все иголки,</w:t>
        <w:br/>
        <w:t>Что упали возле ёлки.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Ёжик.</w:t>
      </w:r>
    </w:p>
    <w:p>
      <w:pPr>
        <w:pStyle w:val="Style15"/>
        <w:rPr/>
      </w:pPr>
      <w:r>
        <w:rPr>
          <w:rStyle w:val="StrongEmphasis"/>
        </w:rPr>
        <w:t>Ёжик:</w:t>
      </w:r>
      <w:r>
        <w:rPr/>
        <w:t xml:space="preserve"> А вот и первое задание: отгадайте, о каких деревьях идёт речь?</w:t>
      </w:r>
    </w:p>
    <w:p>
      <w:pPr>
        <w:pStyle w:val="Style15"/>
        <w:rPr/>
      </w:pPr>
      <w:r>
        <w:rPr/>
        <w:t>1.Что же это за девица-</w:t>
        <w:br/>
        <w:t>Не швея, не мастерица.</w:t>
        <w:br/>
        <w:t>Ничего сама не шьёт,</w:t>
        <w:br/>
        <w:t>А в иголках круглый год.</w:t>
      </w:r>
    </w:p>
    <w:p>
      <w:pPr>
        <w:pStyle w:val="Style15"/>
        <w:rPr/>
      </w:pPr>
      <w:r>
        <w:rPr/>
        <w:t>(Ель)</w:t>
      </w:r>
    </w:p>
    <w:p>
      <w:pPr>
        <w:pStyle w:val="Style15"/>
        <w:rPr/>
      </w:pPr>
      <w:r>
        <w:rPr/>
        <w:t>2. В белом сарафане</w:t>
        <w:br/>
        <w:t>Встала на поляне,</w:t>
        <w:br/>
        <w:t>Летели две синицы-</w:t>
        <w:br/>
        <w:t>Сели на косицы.</w:t>
      </w:r>
    </w:p>
    <w:p>
      <w:pPr>
        <w:pStyle w:val="Style15"/>
        <w:rPr/>
      </w:pPr>
      <w:r>
        <w:rPr/>
        <w:t>(Береза)</w:t>
      </w:r>
    </w:p>
    <w:p>
      <w:pPr>
        <w:pStyle w:val="Style15"/>
        <w:rPr/>
      </w:pPr>
      <w:r>
        <w:rPr/>
        <w:t>3. Этой бабке сто лет, горба у неё нет,</w:t>
        <w:br/>
        <w:t>Высоконько торчит, далёконько глядит,</w:t>
        <w:br/>
        <w:t>Придёт смерть за старушкой,</w:t>
        <w:br/>
        <w:t>Станет бабка избушкой.</w:t>
      </w:r>
    </w:p>
    <w:p>
      <w:pPr>
        <w:pStyle w:val="Style15"/>
        <w:rPr/>
      </w:pPr>
      <w:r>
        <w:rPr/>
        <w:t>(Сосна)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 вот ещё одно задание: отгадайте, какие деревья потеряли свои листочки?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А сейчас игра "Мазай". По считалке выбирается Мазай.</w:t>
      </w:r>
    </w:p>
    <w:p>
      <w:pPr>
        <w:pStyle w:val="Style15"/>
        <w:rPr/>
      </w:pPr>
      <w:r>
        <w:rPr/>
        <w:t>Пчелы в поле полетели,</w:t>
        <w:br/>
        <w:t>Зажужжали, загудели,</w:t>
        <w:br/>
        <w:t xml:space="preserve">Сели пчелы на цветы, </w:t>
        <w:br/>
        <w:t>Мы играем - водишь ты.</w:t>
      </w:r>
    </w:p>
    <w:p>
      <w:pPr>
        <w:pStyle w:val="Style15"/>
        <w:rPr/>
      </w:pPr>
      <w:r>
        <w:rPr/>
        <w:t>Остальные играющие сговариваются, какое движение будут ему показывать. Подходят и поют:</w:t>
      </w:r>
    </w:p>
    <w:p>
      <w:pPr>
        <w:pStyle w:val="Style15"/>
        <w:rPr/>
      </w:pPr>
      <w:r>
        <w:rPr/>
        <w:t xml:space="preserve">Здравствуй, дедушка Мазай, </w:t>
        <w:br/>
        <w:t>Из коробки вылезай!</w:t>
        <w:br/>
        <w:t xml:space="preserve">Где мы были, мы не скажем, </w:t>
        <w:br/>
        <w:t>А что делали покажем!</w:t>
      </w:r>
    </w:p>
    <w:p>
      <w:pPr>
        <w:pStyle w:val="Style15"/>
        <w:rPr/>
      </w:pPr>
      <w:r>
        <w:rPr/>
        <w:t xml:space="preserve">Показывают несколько движений. Если Мазай отгадывает, что показывают ребята, то они разбегаются, а Мазай их догоняет. Кого он первым догонит, тот и становится новым Мазаем. </w:t>
      </w:r>
    </w:p>
    <w:p>
      <w:pPr>
        <w:pStyle w:val="Style15"/>
        <w:rPr/>
      </w:pPr>
      <w:r>
        <w:rPr>
          <w:rStyle w:val="StrongEmphasis"/>
        </w:rPr>
        <w:t xml:space="preserve">Старичок-Листовичок: </w:t>
      </w:r>
      <w:r>
        <w:rPr/>
        <w:t>А вот и второй привал "Ягодный". Что же за помощник у Старичка- Листовичка на этом привале?</w:t>
      </w:r>
    </w:p>
    <w:p>
      <w:pPr>
        <w:pStyle w:val="Style15"/>
        <w:rPr/>
      </w:pPr>
      <w:r>
        <w:rPr/>
        <w:t>Зимой спит,</w:t>
        <w:br/>
        <w:t>Летом ульи ворошит.</w:t>
      </w:r>
    </w:p>
    <w:p>
      <w:pPr>
        <w:pStyle w:val="Style15"/>
        <w:rPr/>
      </w:pPr>
      <w:r>
        <w:rPr/>
        <w:t>(Медведь)</w:t>
      </w:r>
    </w:p>
    <w:p>
      <w:pPr>
        <w:pStyle w:val="Style15"/>
        <w:rPr/>
      </w:pPr>
      <w:r>
        <w:rPr>
          <w:rStyle w:val="StrongEmphasis"/>
        </w:rPr>
        <w:t xml:space="preserve">Медведь: </w:t>
      </w:r>
      <w:r>
        <w:rPr/>
        <w:t>Назовите лесные ягоды.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Черника, земляника, ежевика, брусника, клюква.</w:t>
      </w:r>
    </w:p>
    <w:p>
      <w:pPr>
        <w:pStyle w:val="Style15"/>
        <w:rPr/>
      </w:pPr>
      <w:r>
        <w:rPr>
          <w:rStyle w:val="StrongEmphasis"/>
        </w:rPr>
        <w:t xml:space="preserve">Медведь: </w:t>
      </w:r>
      <w:r>
        <w:rPr/>
        <w:t>Когда они поспевают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В основном летом.</w:t>
      </w:r>
    </w:p>
    <w:p>
      <w:pPr>
        <w:pStyle w:val="Style15"/>
        <w:rPr/>
      </w:pPr>
      <w:r>
        <w:rPr>
          <w:rStyle w:val="StrongEmphasis"/>
        </w:rPr>
        <w:t xml:space="preserve">Медведь: </w:t>
      </w:r>
      <w:r>
        <w:rPr/>
        <w:t>А какие ягоды мы можем встретить сейчас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Рябину, калину, клюкву, бруснику.</w:t>
      </w:r>
    </w:p>
    <w:p>
      <w:pPr>
        <w:pStyle w:val="Style15"/>
        <w:rPr/>
      </w:pPr>
      <w:r>
        <w:rPr>
          <w:rStyle w:val="StrongEmphasis"/>
        </w:rPr>
        <w:t xml:space="preserve">Медведь: </w:t>
      </w:r>
      <w:r>
        <w:rPr/>
        <w:t>Ребята, кто-то из мальчишек набрал рябины и стал ею кидаться. Старичку-Листовичку это очень не понравилось. Как вы думаете, почему?</w:t>
      </w:r>
    </w:p>
    <w:p>
      <w:pPr>
        <w:pStyle w:val="Style15"/>
        <w:rPr/>
      </w:pPr>
      <w:r>
        <w:rPr>
          <w:rStyle w:val="StrongEmphasis"/>
        </w:rPr>
        <w:t xml:space="preserve">Дети: </w:t>
      </w:r>
      <w:r>
        <w:rPr/>
        <w:t>Ягоды рябины - это корм для птиц зимой.</w:t>
      </w:r>
    </w:p>
    <w:p>
      <w:pPr>
        <w:pStyle w:val="Heading3"/>
        <w:jc w:val="center"/>
        <w:rPr/>
      </w:pPr>
      <w:r>
        <w:rPr/>
        <w:t>Игра "Улетели птицы"</w:t>
      </w:r>
    </w:p>
    <w:p>
      <w:pPr>
        <w:pStyle w:val="Style15"/>
        <w:rPr/>
      </w:pPr>
      <w:r>
        <w:rPr/>
        <w:t>Ведущий читает стихи, дети внимательно его слушают и, если слышат "лишнее" слово, начинают хлопать в ладоши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838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летели птицы:</w:t>
        <w:br/>
        <w:t xml:space="preserve">Голуби, </w:t>
      </w:r>
      <w:r>
        <w:rPr>
          <w:u w:val="single"/>
        </w:rPr>
        <w:t>куницы</w:t>
      </w:r>
      <w:r>
        <w:rPr/>
        <w:t>.</w:t>
      </w:r>
    </w:p>
    <w:p>
      <w:pPr>
        <w:pStyle w:val="Style15"/>
        <w:rPr/>
      </w:pPr>
      <w:r>
        <w:rPr/>
        <w:t>Улетели птицы:</w:t>
        <w:br/>
        <w:t>Голуби, синицы,</w:t>
        <w:br/>
      </w:r>
      <w:r>
        <w:rPr>
          <w:u w:val="single"/>
        </w:rPr>
        <w:t>Мухи</w:t>
      </w:r>
      <w:r>
        <w:rPr/>
        <w:t xml:space="preserve"> и стрижи.</w:t>
      </w:r>
    </w:p>
    <w:p>
      <w:pPr>
        <w:pStyle w:val="Style15"/>
        <w:rPr/>
      </w:pPr>
      <w:r>
        <w:rPr/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u w:val="single"/>
        </w:rPr>
        <w:t>Комары</w:t>
      </w:r>
      <w:r>
        <w:rPr/>
        <w:t>, кукушки.</w:t>
      </w:r>
    </w:p>
    <w:p>
      <w:pPr>
        <w:pStyle w:val="Style15"/>
        <w:rPr/>
      </w:pPr>
      <w:r>
        <w:rPr/>
        <w:t>Улетели птицы:</w:t>
        <w:br/>
        <w:t xml:space="preserve">Голуби, синицы, </w:t>
        <w:br/>
        <w:t>Галки и стрижи</w:t>
        <w:br/>
        <w:t xml:space="preserve">Чибисы, </w:t>
      </w:r>
      <w:r>
        <w:rPr>
          <w:u w:val="single"/>
        </w:rPr>
        <w:t>ежи</w:t>
      </w:r>
      <w:r>
        <w:rPr/>
        <w:t>.</w:t>
      </w:r>
    </w:p>
    <w:p>
      <w:pPr>
        <w:pStyle w:val="Style15"/>
        <w:rPr/>
      </w:pPr>
      <w:r>
        <w:rPr/>
        <w:t>Улетели птицы:</w:t>
        <w:br/>
        <w:t>Голуби, синицы,</w:t>
        <w:br/>
        <w:t>Галки и стрижи,</w:t>
        <w:br/>
        <w:t xml:space="preserve">Чибисы, чижи, </w:t>
        <w:br/>
        <w:t>Аисты, кукушки,</w:t>
        <w:br/>
        <w:t>Лебеди и утки</w:t>
        <w:br/>
        <w:t>И спасибо шутке.</w:t>
      </w:r>
    </w:p>
    <w:p>
      <w:pPr>
        <w:pStyle w:val="Style15"/>
        <w:rPr/>
      </w:pPr>
      <w:r>
        <w:rPr>
          <w:rStyle w:val="StrongEmphasis"/>
        </w:rPr>
        <w:t>Старичок- Листовичок:</w:t>
      </w:r>
      <w:r>
        <w:rPr/>
        <w:t xml:space="preserve"> Вот мы и дошли до третьего привала, он называется "Грибной". А кто же здесь с заданиями?</w:t>
      </w:r>
    </w:p>
    <w:p>
      <w:pPr>
        <w:pStyle w:val="Style15"/>
        <w:rPr/>
      </w:pPr>
      <w:r>
        <w:rPr/>
        <w:t>Хожу в пушистой шубе,</w:t>
        <w:br/>
        <w:t>Живу в густом лесу.</w:t>
        <w:br/>
        <w:t>В дупле на старом дубе</w:t>
        <w:br/>
        <w:t>Орешки я грызу.</w:t>
      </w:r>
    </w:p>
    <w:p>
      <w:pPr>
        <w:pStyle w:val="Style15"/>
        <w:rPr/>
      </w:pPr>
      <w:r>
        <w:rPr/>
        <w:t>(Белка)</w:t>
      </w:r>
    </w:p>
    <w:p>
      <w:pPr>
        <w:pStyle w:val="Style15"/>
        <w:rPr/>
      </w:pPr>
      <w:r>
        <w:rPr>
          <w:rStyle w:val="StrongEmphasis"/>
        </w:rPr>
        <w:t xml:space="preserve">Белка: </w:t>
      </w:r>
      <w:r>
        <w:rPr/>
        <w:t>Приготовила я для вас кроссворд. Давайте его разгадаем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571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3448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. В коричневых беретах</w:t>
        <w:br/>
        <w:t>Рассыпаны в лесу.</w:t>
        <w:br/>
        <w:t>Зимою радость эту</w:t>
        <w:br/>
        <w:t>Домой я принесу.</w:t>
      </w:r>
    </w:p>
    <w:p>
      <w:pPr>
        <w:pStyle w:val="Style15"/>
        <w:rPr/>
      </w:pPr>
      <w:r>
        <w:rPr/>
        <w:t>(Грибы)</w:t>
      </w:r>
    </w:p>
    <w:p>
      <w:pPr>
        <w:pStyle w:val="Style15"/>
        <w:rPr/>
      </w:pPr>
      <w:r>
        <w:rPr/>
        <w:t>2. Я называюсь боровик,</w:t>
        <w:br/>
        <w:t>В густом бору стоять привык.</w:t>
        <w:br/>
        <w:t>На толстой, крепкой ножке я,</w:t>
        <w:br/>
        <w:t>Найти попробуйте меня.</w:t>
      </w:r>
    </w:p>
    <w:p>
      <w:pPr>
        <w:pStyle w:val="Style15"/>
        <w:rPr/>
      </w:pPr>
      <w:r>
        <w:rPr/>
        <w:t>(Белый)</w:t>
      </w:r>
    </w:p>
    <w:p>
      <w:pPr>
        <w:pStyle w:val="Style15"/>
        <w:rPr/>
      </w:pPr>
      <w:r>
        <w:rPr/>
        <w:t>3. Я стою в красивой шляпке</w:t>
        <w:br/>
        <w:t>На изящной белой лапке,</w:t>
        <w:br/>
        <w:t>Но обходят все меня,</w:t>
        <w:br/>
        <w:t>Мух морю от скуки я.</w:t>
      </w:r>
    </w:p>
    <w:p>
      <w:pPr>
        <w:pStyle w:val="Style15"/>
        <w:rPr/>
      </w:pPr>
      <w:r>
        <w:rPr/>
        <w:t>(Мухомор)</w:t>
      </w:r>
    </w:p>
    <w:p>
      <w:pPr>
        <w:pStyle w:val="Style15"/>
        <w:rPr/>
      </w:pPr>
      <w:r>
        <w:rPr/>
        <w:t>4. Очень дружные сестрички</w:t>
        <w:br/>
        <w:t>Ходят в рыженьких беретах.</w:t>
        <w:br/>
        <w:t>Осень в лес приносят летом</w:t>
        <w:br/>
        <w:t>Золотистые …</w:t>
      </w:r>
    </w:p>
    <w:p>
      <w:pPr>
        <w:pStyle w:val="Style15"/>
        <w:rPr/>
      </w:pPr>
      <w:r>
        <w:rPr/>
        <w:t>(Лисички)</w:t>
      </w:r>
    </w:p>
    <w:p>
      <w:pPr>
        <w:pStyle w:val="Style15"/>
        <w:rPr/>
      </w:pPr>
      <w:r>
        <w:rPr/>
        <w:t xml:space="preserve">5. Шляпка снизу белая, внизу на ножке разорванный мешочек. </w:t>
        <w:br/>
        <w:t>Смертельно ядовитый гриб.</w:t>
      </w:r>
    </w:p>
    <w:p>
      <w:pPr>
        <w:pStyle w:val="Style15"/>
        <w:rPr/>
      </w:pPr>
      <w:r>
        <w:rPr/>
        <w:t>(Бледная поганка)</w:t>
      </w:r>
    </w:p>
    <w:p>
      <w:pPr>
        <w:pStyle w:val="Style15"/>
        <w:rPr/>
      </w:pPr>
      <w:r>
        <w:rPr/>
        <w:t>5. Вдоль лесных дорожек</w:t>
        <w:br/>
        <w:t>Много белых ножек,</w:t>
        <w:br/>
        <w:t>В шляпках разноцветных,</w:t>
        <w:br/>
        <w:t>Издали приметных,</w:t>
        <w:br/>
        <w:t>Собирай, не мешкай,</w:t>
        <w:br/>
        <w:t>Это …</w:t>
      </w:r>
    </w:p>
    <w:p>
      <w:pPr>
        <w:pStyle w:val="Style15"/>
        <w:rPr/>
      </w:pPr>
      <w:r>
        <w:rPr/>
        <w:t>(Сыроежки)</w:t>
      </w:r>
    </w:p>
    <w:p>
      <w:pPr>
        <w:pStyle w:val="Style15"/>
        <w:rPr/>
      </w:pPr>
      <w:r>
        <w:rPr>
          <w:rStyle w:val="StrongEmphasis"/>
        </w:rPr>
        <w:t>Старичок-Листовичок:</w:t>
      </w:r>
      <w:r>
        <w:rPr/>
        <w:t xml:space="preserve"> Мы очень хорошо поработали, а теперь давайте проведём физкультминутку "Опенок".</w:t>
      </w:r>
    </w:p>
    <w:p>
      <w:pPr>
        <w:pStyle w:val="Style15"/>
        <w:rPr/>
      </w:pPr>
      <w:r>
        <w:rPr/>
        <w:t>Влез опенок на пенёк,</w:t>
        <w:br/>
        <w:t>Постоял один денёк,</w:t>
        <w:br/>
        <w:t>На ветру качался,</w:t>
        <w:br/>
        <w:t>Низко наклонялся,</w:t>
        <w:br/>
        <w:t>Тоненький - тоненький,</w:t>
        <w:br/>
        <w:t>Ножки, как соломинка,</w:t>
        <w:br/>
        <w:t>А потом склонился</w:t>
        <w:br/>
        <w:t>И совсем свалился.</w:t>
      </w:r>
    </w:p>
    <w:p>
      <w:pPr>
        <w:pStyle w:val="Style15"/>
        <w:rPr/>
      </w:pPr>
      <w:r>
        <w:rPr>
          <w:rStyle w:val="StrongEmphasis"/>
        </w:rPr>
        <w:t>Ведущий 1:</w:t>
      </w:r>
      <w:r>
        <w:rPr/>
        <w:t xml:space="preserve"> Наше путешествие по осеннему лесу подошло к концу. Вы так старались, все задания выполнили: и признаки осени вспомнили, и грибы, и животных. Листовичку и его помощникам вы очень понравились, он вспомнил, что ключ-то не потерял, а положил на подоконник пока со мной разговаривал до урока. Вот он, ключ. Давайте откроем сумку. А вот и подарок. Старичок-Листовичок принёс вам пригласительный билет на концерт.</w:t>
      </w:r>
    </w:p>
    <w:tbl>
      <w:tblPr>
        <w:tblW w:w="51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ГЛАСИТЕЛЬНЫЙ БИЛЕТ</w:t>
            </w:r>
          </w:p>
          <w:p>
            <w:pPr>
              <w:pStyle w:val="Style15"/>
              <w:rPr/>
            </w:pPr>
            <w:r>
              <w:rPr/>
              <w:t>Приглашаю всех ребят на праздничный концерт.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  <w:i/>
                <w:iCs/>
              </w:rPr>
              <w:t xml:space="preserve">Старичок- Листовичок. 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Heading3"/>
        <w:jc w:val="center"/>
        <w:rPr/>
      </w:pPr>
      <w:r>
        <w:rPr/>
        <w:t>Программа концерта</w:t>
      </w:r>
    </w:p>
    <w:p>
      <w:pPr>
        <w:pStyle w:val="Style15"/>
        <w:rPr/>
      </w:pPr>
      <w:r>
        <w:rPr>
          <w:rStyle w:val="StrongEmphasis"/>
        </w:rPr>
        <w:t>1. Стихи</w:t>
      </w:r>
    </w:p>
    <w:p>
      <w:pPr>
        <w:pStyle w:val="Style15"/>
        <w:rPr/>
      </w:pPr>
      <w:r>
        <w:rPr/>
        <w:t>Все студёней заря по утрам,</w:t>
        <w:br/>
        <w:t>У рябины в рубинах кисти.</w:t>
        <w:br/>
        <w:t>С горных высей срываясь ветра,</w:t>
        <w:br/>
        <w:t>На опушках взметают листья.</w:t>
      </w:r>
    </w:p>
    <w:p>
      <w:pPr>
        <w:pStyle w:val="Style15"/>
        <w:rPr/>
      </w:pPr>
      <w:r>
        <w:rPr/>
        <w:t>Над поляной шелест листопада,</w:t>
        <w:br/>
        <w:t>В синий пруд упали облака,</w:t>
        <w:br/>
        <w:t>Аромат антоновки из сада</w:t>
        <w:br/>
        <w:t>Ветерок принёс издалека.</w:t>
      </w:r>
    </w:p>
    <w:p>
      <w:pPr>
        <w:pStyle w:val="Style15"/>
        <w:rPr/>
      </w:pPr>
      <w:r>
        <w:rPr/>
        <w:t>Ходит осень по районам нашим,</w:t>
        <w:br/>
        <w:t>По полям, по тропкам луговым.</w:t>
        <w:br/>
        <w:t>Ходит осень по родным раздольям,</w:t>
        <w:br/>
        <w:t>Изобильем дышит трудовым.</w:t>
      </w:r>
    </w:p>
    <w:p>
      <w:pPr>
        <w:pStyle w:val="Style15"/>
        <w:rPr/>
      </w:pPr>
      <w:r>
        <w:rPr/>
        <w:t>Покраснели на бугре осинки…</w:t>
        <w:br/>
        <w:t xml:space="preserve">Журавли трубят, на юг летят, </w:t>
        <w:br/>
        <w:t>По стерне седые паутинки</w:t>
        <w:br/>
        <w:t>Разбросал задумчивый октябрь.</w:t>
      </w:r>
    </w:p>
    <w:p>
      <w:pPr>
        <w:pStyle w:val="Style15"/>
        <w:rPr/>
      </w:pPr>
      <w:r>
        <w:rPr/>
        <w:t>Овеян вещею дремотой,</w:t>
        <w:br/>
        <w:t>Полураздетый лес грустит</w:t>
        <w:br/>
        <w:t>Из летних листьев разве сотый,</w:t>
        <w:br/>
        <w:t>Блестя осенней позолотой,</w:t>
        <w:br/>
        <w:t>Ещё на ветках шелестит.</w:t>
      </w:r>
    </w:p>
    <w:p>
      <w:pPr>
        <w:pStyle w:val="Style15"/>
        <w:rPr/>
      </w:pPr>
      <w:r>
        <w:rPr/>
        <w:t>Бродит в роще листопад,</w:t>
        <w:br/>
        <w:t>По кустам, по клёнам,</w:t>
        <w:br/>
        <w:t>Скоро он заглянет в сад</w:t>
        <w:br/>
        <w:t>Золотистым звоном.</w:t>
        <w:br/>
        <w:t>Соберём из листьев веер</w:t>
        <w:br/>
        <w:t>Яркий и красивый.</w:t>
        <w:br/>
        <w:t>Побежит по листьям ветер</w:t>
        <w:br/>
        <w:t>Лёгкий и игривый.</w:t>
      </w:r>
    </w:p>
    <w:p>
      <w:pPr>
        <w:pStyle w:val="Style15"/>
        <w:rPr/>
      </w:pPr>
      <w:r>
        <w:rPr>
          <w:rStyle w:val="StrongEmphasis"/>
        </w:rPr>
        <w:t>2. Грибные частушки</w:t>
      </w:r>
    </w:p>
    <w:p>
      <w:pPr>
        <w:pStyle w:val="Style15"/>
        <w:rPr/>
      </w:pPr>
      <w:r>
        <w:rPr/>
        <w:t>1. Начинаем мы запевку</w:t>
        <w:br/>
        <w:t>Первую, начальную</w:t>
        <w:br/>
        <w:t>Мы хотим развеселить</w:t>
        <w:br/>
        <w:t>Публику печальную.</w:t>
      </w:r>
    </w:p>
    <w:p>
      <w:pPr>
        <w:pStyle w:val="Style15"/>
        <w:rPr/>
      </w:pPr>
      <w:r>
        <w:rPr/>
        <w:t>2. Вот растёт гриб-боровик,</w:t>
        <w:br/>
        <w:t>И красив он, и велик.</w:t>
        <w:br/>
        <w:t>В толстой шапке набекрень</w:t>
        <w:br/>
        <w:t>Ножка крепкая, как пень.</w:t>
      </w:r>
    </w:p>
    <w:p>
      <w:pPr>
        <w:pStyle w:val="Style15"/>
        <w:rPr/>
      </w:pPr>
      <w:r>
        <w:rPr/>
        <w:t>3. Шоколадная папаха</w:t>
        <w:br/>
        <w:t>Белый шёлковый мундир.</w:t>
        <w:br/>
        <w:t>Посмотрев, опёнок ахнул:</w:t>
        <w:br/>
        <w:t>Настоящий командир.</w:t>
      </w:r>
    </w:p>
    <w:p>
      <w:pPr>
        <w:pStyle w:val="Style15"/>
        <w:rPr/>
      </w:pPr>
      <w:r>
        <w:rPr/>
        <w:t>4. Сколько лет тебе, сморчок?</w:t>
        <w:br/>
        <w:t>Ты по виду старичок.</w:t>
        <w:br/>
        <w:t>Удивил грибок меня:</w:t>
        <w:br/>
        <w:t>Возраст мой - всего два дня.</w:t>
      </w:r>
    </w:p>
    <w:p>
      <w:pPr>
        <w:pStyle w:val="Style15"/>
        <w:rPr/>
      </w:pPr>
      <w:r>
        <w:rPr/>
        <w:t>5. Спрятались под елками</w:t>
        <w:br/>
        <w:t>Рыжики с иголками.</w:t>
        <w:br/>
        <w:t>Не малы, не велики</w:t>
        <w:br/>
        <w:t>И лежат, как пятаки.</w:t>
      </w:r>
    </w:p>
    <w:p>
      <w:pPr>
        <w:pStyle w:val="Style15"/>
        <w:rPr/>
      </w:pPr>
      <w:r>
        <w:rPr/>
        <w:t>6. А во мху, как на подушке,</w:t>
        <w:br/>
        <w:t>Чьё-то беленькое ушко.</w:t>
        <w:br/>
        <w:t>Это груздь нас просит взять,</w:t>
        <w:br/>
        <w:t>А за ним ещё штук пять.</w:t>
      </w:r>
    </w:p>
    <w:p>
      <w:pPr>
        <w:pStyle w:val="Style15"/>
        <w:rPr/>
      </w:pPr>
      <w:r>
        <w:rPr/>
        <w:t>7. Под осинами на кочке</w:t>
        <w:br/>
        <w:t>Гриб в малиновом платочке,</w:t>
        <w:br/>
        <w:t>Подосиновиком звать,</w:t>
        <w:br/>
        <w:t>И его придётся взять.</w:t>
      </w:r>
    </w:p>
    <w:p>
      <w:pPr>
        <w:pStyle w:val="Style15"/>
        <w:rPr/>
      </w:pPr>
      <w:r>
        <w:rPr/>
        <w:t>8. Разноцветные поганки</w:t>
        <w:br/>
        <w:t>Сами лезут на полянки.</w:t>
        <w:br/>
        <w:t>Нам не надо ни одной,</w:t>
        <w:br/>
        <w:t>Обойдём их стороной.</w:t>
      </w:r>
    </w:p>
    <w:p>
      <w:pPr>
        <w:pStyle w:val="Style15"/>
        <w:rPr/>
      </w:pPr>
      <w:r>
        <w:rPr/>
        <w:t>9. Пучеглазый мухомор</w:t>
        <w:br/>
        <w:t>Боком сел на косогор.</w:t>
        <w:br/>
        <w:t>Смотрит, улыбается,</w:t>
        <w:br/>
        <w:t>Хочет всем понравиться.</w:t>
      </w:r>
    </w:p>
    <w:p>
      <w:pPr>
        <w:pStyle w:val="Style15"/>
        <w:rPr/>
      </w:pPr>
      <w:r>
        <w:rPr/>
        <w:t>10. Мы частушки вам пропели</w:t>
        <w:br/>
        <w:t>Хорошо ли, плохо ли,</w:t>
        <w:br/>
        <w:t>А теперь мы вас попросим,</w:t>
        <w:br/>
        <w:t>Чтобы нам похлопали.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Спасибо вам, ребята! Сегодня к нам на концерт пришли три моих братца месяца. Сейчас они расскажут о себе.</w:t>
      </w:r>
    </w:p>
    <w:p>
      <w:pPr>
        <w:pStyle w:val="Style15"/>
        <w:rPr/>
      </w:pPr>
      <w:r>
        <w:rPr>
          <w:rStyle w:val="StrongEmphasis"/>
        </w:rPr>
        <w:t>Сентябрь:</w:t>
      </w:r>
      <w:r>
        <w:rPr/>
        <w:t xml:space="preserve"> Опустел наш школьный сад,</w:t>
        <w:br/>
        <w:t>Паутинки вдаль летят,</w:t>
        <w:br/>
        <w:t xml:space="preserve">И на южный край земли </w:t>
        <w:br/>
        <w:t>Потянулись журавли.</w:t>
        <w:br/>
        <w:t xml:space="preserve">Распахнулись двери школ, </w:t>
        <w:br/>
        <w:t>Что за месяц к нам пришёл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Сентябрь.</w:t>
      </w:r>
    </w:p>
    <w:p>
      <w:pPr>
        <w:pStyle w:val="Style15"/>
        <w:rPr/>
      </w:pPr>
      <w:r>
        <w:rPr>
          <w:rStyle w:val="StrongEmphasis"/>
        </w:rPr>
        <w:t>Октябрь:</w:t>
      </w:r>
      <w:r>
        <w:rPr/>
        <w:t xml:space="preserve"> Всё мрачней лицо природы:</w:t>
        <w:br/>
        <w:t>Помрачнели огороды, оголяются леса,</w:t>
        <w:br/>
        <w:t>Молкнут птичьи голоса.</w:t>
        <w:br/>
        <w:t>Мишка в спячку завалился.</w:t>
        <w:br/>
        <w:t>Что за месяц к нам явился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Октябрь.</w:t>
      </w:r>
    </w:p>
    <w:p>
      <w:pPr>
        <w:pStyle w:val="Style15"/>
        <w:rPr/>
      </w:pPr>
      <w:r>
        <w:rPr>
          <w:rStyle w:val="StrongEmphasis"/>
        </w:rPr>
        <w:t>Ноябрь:</w:t>
      </w:r>
      <w:r>
        <w:rPr/>
        <w:t xml:space="preserve"> Поле черно-белым стало,</w:t>
        <w:br/>
        <w:t>Падает то дождь, то снег.</w:t>
        <w:br/>
        <w:t>А ещё похолодало</w:t>
        <w:br/>
        <w:t>Льдом сковало воды рек.</w:t>
        <w:br/>
        <w:t>Мёрзнет в поле озимь ржи.</w:t>
        <w:br/>
        <w:t>Что за месяц? Подскажи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Ноябрь.</w:t>
      </w:r>
    </w:p>
    <w:p>
      <w:pPr>
        <w:pStyle w:val="Style15"/>
        <w:rPr/>
      </w:pPr>
      <w:r>
        <w:rPr>
          <w:rStyle w:val="StrongEmphasis"/>
        </w:rPr>
        <w:t>3. Инсценировка сказки О.Высоцкой "Золотое яичко"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Эй старик, проснись скорей!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Волки, что ли у дверей?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Да смотри, что я нашла.</w:t>
        <w:br/>
        <w:t>Наша курочка - пеструха</w:t>
        <w:br/>
        <w:t>Под кустом яйцо снесла.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Ну снесла, какое дело!</w:t>
        <w:br/>
        <w:t>Что ты, баба, обалдела?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Да яйцо- то не простое,</w:t>
        <w:br/>
        <w:t>А гляди-ка золотое.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Золотое, в самом деле?</w:t>
        <w:br/>
        <w:t>Мы с тобой разбогатели.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Погляди, горит, как жар.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Не случился бы пожар!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Ох горит, слепит глаза!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Чудеса!</w:t>
      </w:r>
    </w:p>
    <w:p>
      <w:pPr>
        <w:pStyle w:val="Style15"/>
        <w:rPr/>
      </w:pPr>
      <w:r>
        <w:rPr>
          <w:rStyle w:val="StrongEmphasis"/>
        </w:rPr>
        <w:t xml:space="preserve">Баба: </w:t>
      </w:r>
      <w:r>
        <w:rPr/>
        <w:t>Чудеса!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Ты в сундук запри его.</w:t>
        <w:br/>
        <w:t>Раздаётся стук в дверь.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Нету дома никого. </w:t>
        <w:br/>
        <w:t>Ишь, соседей, как назло</w:t>
        <w:br/>
        <w:t>Ненароком принесло. (Уходит к двери).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Ты пойди запри засов,</w:t>
        <w:br/>
        <w:t>Да спустить бы надо псов.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(возвращается)</w:t>
        <w:br/>
        <w:t>В среду в город я поеду,</w:t>
        <w:br/>
        <w:t>Там базар бывает в среду.</w:t>
        <w:br/>
        <w:t>Богатеев много там!</w:t>
        <w:br/>
        <w:t>Им яичко и продам.</w:t>
        <w:br/>
        <w:t>Как дадут мне денег груду.</w:t>
        <w:br/>
        <w:t>Накидают мне рублей,</w:t>
        <w:br/>
        <w:t>На салоп себе добуду</w:t>
        <w:br/>
        <w:t>Я сибирских соболей.</w:t>
        <w:br/>
        <w:t>Вот обновок накуплю я,</w:t>
        <w:br/>
        <w:t>Разных юбок сорок штук,</w:t>
        <w:br/>
        <w:t>Шаль в цветочках голубую.</w:t>
        <w:br/>
        <w:t>До краёв набью сундук.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Что ты мелешь небылицы!</w:t>
        <w:br/>
        <w:t>Ишь, сыскалась молодица</w:t>
        <w:br/>
        <w:t>Наряжаться в разный хлам.</w:t>
        <w:br/>
        <w:t>Нет уж, если мы богаты,</w:t>
        <w:br/>
        <w:t>Я построю вместо хаты</w:t>
        <w:br/>
        <w:t>Трёхэтажные палаты</w:t>
        <w:br/>
        <w:t>И беседки по углам.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Наказанье с глупым мужем!</w:t>
        <w:br/>
        <w:t>Что ты, старый, не блажи!</w:t>
        <w:br/>
        <w:t>Мы живём других не хуже,</w:t>
        <w:br/>
        <w:t>Ни к чему нам этажи!</w:t>
        <w:br/>
        <w:t>А за эти за беседки</w:t>
        <w:br/>
        <w:t>Засмеют тебя соседки.</w:t>
      </w:r>
    </w:p>
    <w:p>
      <w:pPr>
        <w:pStyle w:val="Style15"/>
        <w:rPr/>
      </w:pPr>
      <w:r>
        <w:rPr>
          <w:rStyle w:val="StrongEmphasis"/>
        </w:rPr>
        <w:t xml:space="preserve">Дед: </w:t>
      </w:r>
      <w:r>
        <w:rPr/>
        <w:t>Пусть смеются, мне не жалко!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Да уймись, ты не кричи.</w:t>
        <w:br/>
        <w:t>Вон упала на пол скалка,</w:t>
        <w:br/>
        <w:t>Чугуны гремят в печи.</w:t>
        <w:br/>
        <w:t>Ох не мил мне белый свет!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Я хозяин или нет?!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Ох, яичко покатилось,</w:t>
        <w:br/>
        <w:t>Покатилось и разбилось</w:t>
        <w:br/>
        <w:t>И скорлупки не осталось,</w:t>
        <w:br/>
        <w:t>Всё куда-то подевалось!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Ну чего мы затужили?</w:t>
        <w:br/>
        <w:t>От чудес одна беда</w:t>
        <w:br/>
        <w:t>Будем жить, как прежде жили,</w:t>
        <w:br/>
        <w:t>И работать, как всегда.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И шубёнку справить можно</w:t>
        <w:br/>
        <w:t>И подправить можно дом.</w:t>
      </w:r>
    </w:p>
    <w:p>
      <w:pPr>
        <w:pStyle w:val="Style15"/>
        <w:rPr/>
      </w:pPr>
      <w:r>
        <w:rPr>
          <w:rStyle w:val="StrongEmphasis"/>
        </w:rPr>
        <w:t>Дед:</w:t>
      </w:r>
      <w:r>
        <w:rPr/>
        <w:t xml:space="preserve"> Только то, видать, надёжно,</w:t>
        <w:br/>
        <w:t xml:space="preserve">Что даётся нам трудом. </w:t>
        <w:br/>
        <w:t>Открывай, старуха, дверь,</w:t>
        <w:br/>
        <w:t>Что нам прятаться теперь!</w:t>
        <w:br/>
        <w:t>Эй, соседка!</w:t>
      </w:r>
    </w:p>
    <w:p>
      <w:pPr>
        <w:pStyle w:val="Style15"/>
        <w:rPr/>
      </w:pPr>
      <w:r>
        <w:rPr>
          <w:rStyle w:val="StrongEmphasis"/>
        </w:rPr>
        <w:t>Баба:</w:t>
      </w:r>
      <w:r>
        <w:rPr/>
        <w:t xml:space="preserve"> Эй, сосед!</w:t>
        <w:br/>
        <w:t>Забывать друзей на след.</w:t>
        <w:br/>
        <w:t>Заходите на часок,</w:t>
        <w:br/>
        <w:t>У меня хорош квасок,</w:t>
        <w:br/>
        <w:t>И варенья, и соленья!</w:t>
      </w:r>
    </w:p>
    <w:p>
      <w:pPr>
        <w:pStyle w:val="Style15"/>
        <w:rPr/>
      </w:pPr>
      <w:r>
        <w:rPr>
          <w:rStyle w:val="StrongEmphasis"/>
        </w:rPr>
        <w:t>Баба и дед</w:t>
      </w:r>
      <w:r>
        <w:rPr/>
        <w:t xml:space="preserve"> (вместе): Заходите без стесненья!</w:t>
      </w:r>
    </w:p>
    <w:p>
      <w:pPr>
        <w:pStyle w:val="Style15"/>
        <w:rPr/>
      </w:pPr>
      <w:r>
        <w:rPr>
          <w:rStyle w:val="StrongEmphasis"/>
        </w:rPr>
        <w:t>4. Песня "Что такое осень?"</w:t>
      </w:r>
    </w:p>
    <w:p>
      <w:pPr>
        <w:pStyle w:val="Style15"/>
        <w:rPr/>
      </w:pPr>
      <w:r>
        <w:rPr>
          <w:rStyle w:val="Emphasis"/>
        </w:rPr>
        <w:t>1-й куплет.</w:t>
      </w:r>
    </w:p>
    <w:p>
      <w:pPr>
        <w:pStyle w:val="Style15"/>
        <w:rPr/>
      </w:pPr>
      <w:r>
        <w:rPr/>
        <w:t>Что такое осень? - Это небо,</w:t>
        <w:br/>
        <w:t>Плачущее небо под ногами.</w:t>
        <w:br/>
        <w:t>В лужах разлетаются</w:t>
        <w:br/>
        <w:t>Птицы с облаками</w:t>
        <w:br/>
        <w:t>Осень, я давно с тобою не был.</w:t>
      </w:r>
    </w:p>
    <w:p>
      <w:pPr>
        <w:pStyle w:val="Style15"/>
        <w:rPr/>
      </w:pPr>
      <w:r>
        <w:rPr>
          <w:rStyle w:val="Emphasis"/>
        </w:rPr>
        <w:t>Припев.</w:t>
      </w:r>
    </w:p>
    <w:p>
      <w:pPr>
        <w:pStyle w:val="Style15"/>
        <w:rPr/>
      </w:pPr>
      <w:r>
        <w:rPr/>
        <w:t>Осень, в небе жгут корабли.</w:t>
        <w:br/>
        <w:t>Осень, мне бы прочь от земли,</w:t>
        <w:br/>
        <w:t>Там, где в море тонет печаль</w:t>
        <w:br/>
        <w:t>Осень - тёмная даль.</w:t>
      </w:r>
    </w:p>
    <w:p>
      <w:pPr>
        <w:pStyle w:val="Style15"/>
        <w:rPr/>
      </w:pPr>
      <w:r>
        <w:rPr>
          <w:rStyle w:val="Emphasis"/>
        </w:rPr>
        <w:t>2-й куплет.</w:t>
      </w:r>
    </w:p>
    <w:p>
      <w:pPr>
        <w:pStyle w:val="Style15"/>
        <w:rPr/>
      </w:pPr>
      <w:r>
        <w:rPr/>
        <w:t>Что такое осень? - Это камни.</w:t>
        <w:br/>
        <w:t>Верность над чернеющей Невою.</w:t>
        <w:br/>
        <w:t>Осень, вновь наполнила в душе о самом главном;</w:t>
        <w:br/>
        <w:t>Осень, я опять лишен покоя.</w:t>
      </w:r>
    </w:p>
    <w:p>
      <w:pPr>
        <w:pStyle w:val="Style15"/>
        <w:rPr/>
      </w:pPr>
      <w:r>
        <w:rPr>
          <w:rStyle w:val="Emphasis"/>
        </w:rPr>
        <w:t>3-й куплет.</w:t>
      </w:r>
    </w:p>
    <w:p>
      <w:pPr>
        <w:pStyle w:val="Style15"/>
        <w:rPr/>
      </w:pPr>
      <w:r>
        <w:rPr/>
        <w:t>Что такое осень? - Это ветер.</w:t>
        <w:br/>
        <w:t>Вновь играет рваными цепями.</w:t>
        <w:br/>
        <w:t>Осень, доползём ли, долетим ли до рассвета,</w:t>
        <w:br/>
        <w:t>Что же будет с Родиной и с нами.</w:t>
      </w:r>
    </w:p>
    <w:p>
      <w:pPr>
        <w:pStyle w:val="Style15"/>
        <w:rPr/>
      </w:pPr>
      <w:r>
        <w:rPr>
          <w:rStyle w:val="Emphasis"/>
        </w:rPr>
        <w:t>4-й куплет.</w:t>
      </w:r>
    </w:p>
    <w:p>
      <w:pPr>
        <w:pStyle w:val="Style15"/>
        <w:rPr/>
      </w:pPr>
      <w:r>
        <w:rPr/>
        <w:t>Тает старый город во мгле,</w:t>
        <w:br/>
        <w:t>Осень, что я знал о тебе.</w:t>
        <w:br/>
        <w:t>Сколько будет рваться листва,</w:t>
        <w:br/>
        <w:t>Осень вечно права.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Посмотрите, как развеселился Старичок-Листовичок. Ему очень нравится концерт.</w:t>
      </w:r>
    </w:p>
    <w:p>
      <w:pPr>
        <w:pStyle w:val="Style15"/>
        <w:rPr/>
      </w:pPr>
      <w:r>
        <w:rPr>
          <w:rStyle w:val="StrongEmphasis"/>
        </w:rPr>
        <w:t>Старичок-Листовичок:</w:t>
      </w:r>
      <w:r>
        <w:rPr/>
        <w:t xml:space="preserve"> (</w:t>
      </w:r>
      <w:r>
        <w:rPr>
          <w:rStyle w:val="Emphasis"/>
        </w:rPr>
        <w:t>исполняет частушки</w:t>
      </w:r>
      <w:r>
        <w:rPr/>
        <w:t>)</w:t>
      </w:r>
    </w:p>
    <w:p>
      <w:pPr>
        <w:pStyle w:val="Style15"/>
        <w:rPr/>
      </w:pPr>
      <w:r>
        <w:rPr/>
        <w:t>Хорошо пропелись песни, милые подружки,</w:t>
        <w:br/>
        <w:t>Только что за посиделки без частушки?</w:t>
      </w:r>
    </w:p>
    <w:p>
      <w:pPr>
        <w:pStyle w:val="Style15"/>
        <w:rPr/>
      </w:pPr>
      <w:r>
        <w:rPr/>
        <w:t>На осеннем на лугу укусил комар блоху.</w:t>
        <w:br/>
        <w:t>Сидит заяц на берёзе, помирает со смеху.</w:t>
      </w:r>
    </w:p>
    <w:p>
      <w:pPr>
        <w:pStyle w:val="Style15"/>
        <w:rPr/>
      </w:pPr>
      <w:r>
        <w:rPr/>
        <w:t>Я сегодня не в порядке, завтра лучше наряжусь.</w:t>
        <w:br/>
        <w:t>Дыни на ноги одену, кукурузой подвяжусь.</w:t>
      </w:r>
    </w:p>
    <w:p>
      <w:pPr>
        <w:pStyle w:val="Style15"/>
        <w:rPr/>
      </w:pPr>
      <w:r>
        <w:rPr>
          <w:rStyle w:val="StrongEmphasis"/>
        </w:rPr>
        <w:t>Ведущий 1:</w:t>
      </w:r>
      <w:r>
        <w:rPr/>
        <w:t xml:space="preserve"> Спасибо всем артистам за весёлое представление. Вот и настала пора прощаться. До свид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3:00Z</dcterms:created>
  <dc:creator>Пользователь</dc:creator>
  <dc:description/>
  <dc:language>en-US</dc:language>
  <cp:lastModifiedBy>Пользователь</cp:lastModifiedBy>
  <dcterms:modified xsi:type="dcterms:W3CDTF">2012-10-01T12:54:00Z</dcterms:modified>
  <cp:revision>1</cp:revision>
  <dc:subject/>
  <dc:title/>
</cp:coreProperties>
</file>